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FORMING OF SYSTEM OF MOTIVATION IS ON INCREASE OF EMPLOYMENT IN RURAL LOCALITY</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S.T. Devko</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The ways of improving the system and the formation of motivation. Analyzed its impact on agriculture to increase employment-population. Research the necessity of implementing motivational mechanism for agricultural enterprises of Ukraine.</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Motivation, employment, employment motif, rural, agricultural company</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Rational use of human abilities rural residents is essential for sustainable development of ekonomiky. Today faced the need to establish an effective and supportive of work motivation in such a diversified economic sphere as agricultural production, as market conditions change managemen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e lack of effect of motivational mechanism in modern conditions does not allow agricultural enterprises to realize their potential. In order to fulfill its agriculture functions to provide citizens with food, industry - raw materials and the rural population - full jobs that enable him to earn a decent living, it is necessary at the state level to create the institutional environment (rules, traditions and restrictions ) and the preconditions for increasing productive employment in this area by improving motivation mechanism funktsionu¬vannya workforce, to promote competition (antitrust or strengthening) of rural inhabitants of labor, targeted social policies, as well as the development and implementation of guidelines for the management of labor, especially at the regional level. Encourage people to work - objectively necessary condition of any enterprise, as labor motivation is considered crucial factor in achieving the relevant objectives and both the macro and micro level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Analysis of recent research and publications</w:t>
      </w:r>
      <w:r>
        <w:rPr>
          <w:rFonts w:cs="Times New Roman" w:ascii="Times New Roman" w:hAnsi="Times New Roman"/>
          <w:sz w:val="28"/>
          <w:szCs w:val="28"/>
        </w:rPr>
        <w:t>. The research work motivation problems at various times engaged leading scientists studying motivation, namely F. Herzberg, E. Lawler, Maslow, L. Porter, Taylor and others. Among domestic scientific issues of motivation, the formation of the labor market and employment engaged V. Akimov, AA Buhutskyy, AF Buryk, MH Vdovichenko, OD Hudzynskyy, BA Dehot, B . Diyesperov S., M. J. Malik, VK Tereshchenko and other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The aim</w:t>
      </w:r>
      <w:r>
        <w:rPr>
          <w:rFonts w:cs="Times New Roman" w:ascii="Times New Roman" w:hAnsi="Times New Roman"/>
          <w:sz w:val="28"/>
          <w:szCs w:val="28"/>
        </w:rPr>
        <w:t xml:space="preserve"> - to study the role of motivation employment in agriculture in transformational period and develop proposals for improvement of motivation of employee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The main material.</w:t>
      </w:r>
      <w:r>
        <w:rPr>
          <w:rFonts w:cs="Times New Roman" w:ascii="Times New Roman" w:hAnsi="Times New Roman"/>
          <w:sz w:val="28"/>
          <w:szCs w:val="28"/>
        </w:rPr>
        <w:t xml:space="preserve"> The motif of employment - is encouraging people to active process of conscious choice of a person courses, based on the motives and incentives. Motivation in agriculture - the process of internal motivation of human labor to highly conscious choice by a certain set of labor action to meet the personal needs of the worker and the implementation of interest related to the acquisition of an owner of land and property shares. Some of the reasons are real, some - conditional; one - internal, others - external. The term "labor motivation" in modern economic literature tra¬ktuyetsya ambiguous. In particular, distinguished work motivation and motivation to work. The motivation to work is motivated employmen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Motivation employment - a process of conscious choice by human occupation and employment on the labor market, and institutional structure of the tour that mediate and regulate its activity. However, employment should be considered from the standpoint of productivity, which under the Convention of the International Labour Organisation (ILO) №122 «On employment policy" provides the necessary conditions for the full use of professional skills and competencies, skills, experience, and qualifications that contribute to effective work.</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Residents of the most rural areas are mainly engaged in agriculture public sector and private households - about 50%, 10-15 - working in various industries and construction 5-10 - transport and 15% - in education, health and public administration. Of the total number of employed rural population, about 25% work outside the villages and towns. Absorb part of the workforce and reduce tension in the labor market can be achieved by developing nesilskohospo-governmental activities, especially some industries. But in practice, there are inverse processe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In recent years the village there are negative trends in the labor market. Because reform is limited sphere of labor on farms. Today they employ about 20% of the total, which is significantly greater than in developed countries. After all, a worker agricultural areas as any other worker, very difficult and requires a great strain on all the spiritual and physical strength. For full disclosure and possible use of these forces requires continued and became motivation to work - a rational combination of financial incentives and motives, moral and psychological. That is, the work is spent to ensure adequate income. It is important that workers in the workplace and especially in the completion of a series of works and obtaining final results in the form of products or other consequences of their moral feeling creative satisfaction, felt the joy and pride of a sense of significance for themselves and society of the result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Under these conditions, especially acute question about finding the factors that would encourage people to work in agriculture. The situation in agriculture Ukraine requires high labor and social activity of employees. Improving the efficiency of work related to the study of the workers, potential productive abilities and needs, to the study of the mechanism of formation and development of their work motivation system [7, p. 8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e transition from a planned system of training and distribution of farm-governmental personnel to market accompanied by increased competition among applicants for employment, leads to a complete reorientation meaningful participatory public participation in the system of employment and change of motives that govern the behavior of the labor process. At the forefront of the so-called external reasons of employment related to the satisfaction of material needs. Such factors as the degree of comfort work recedes into the background, does not take into account internal motives of employment, including the possibility of a comprehensive intellectual self individual zadovo¬lennya of their labor, low quality jobs and other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ere are different types of employment: full and part-time (divided into full visible, hidden and potential), primary and secondary, basic and additional (optional divided into temporary and seasonal).</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Motivation employment in agriculture due largely agricultural features. These are season-ness of production, which is characterized by annual cycles in crop production, work with living organisms in livestock, certain features of the socio-economic structure of agricultural production. Another important factor that determines the features of motivation and employment in agriculture is that by choosing agriculture as the site of its activities, the person actually chooses for himself a life - rural, which for the social benefits are less attractive compared to urban . It is very important for young people who solves the problem of the choice of our busines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Modern Ukrainian village is characterized by a weakening of motivation of employees, deformation and destruction of human values, reduced labor discipline, lack of interest of workers in developing professional skills and increase employment apathy. The main proble¬mamy that need solving, overcoming the general trend is to the economic slowdown, suspension of recession and depression modern and suspension inefficient use of resources. Changing negative to positive trends can only productive employment in rural area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Rural labor because of its severity, we considered one of nayneprestyzhnishyh. Imperfect mechanism and material interest of workers mo¬ralnoyi village weakens their creativity, psychological aspects, labor discipline, reduces qualifying and cultural level.</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Conclusions and prospects for further research</w:t>
      </w:r>
      <w:r>
        <w:rPr>
          <w:rFonts w:cs="Times New Roman" w:ascii="Times New Roman" w:hAnsi="Times New Roman"/>
          <w:sz w:val="28"/>
          <w:szCs w:val="28"/>
        </w:rPr>
        <w:t>. Summarizing the research, it should be noted that the development of rural areas depends on the quality of labor potential (providing conditions for its preservation and reproduction, creating opportunities for effective employment, mobility management employees, that is). The primary task of Personnel Management sils¬kohospo-governmental enterprises is to provide all staff and ensure qualified personnel. In particular, the rate of this process should be on rural residents and systematic training. Special attention should prydi¬lyaty corporate culture in the company, strengthen the loyalty of employees. The leading role in rozrob¬tsi effective HR strategies to the problem of the presence of a competent leader. To achieve us¬pihu company in the present circumstances require managers of the new formation, a new format of thinking, a new outlook.</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rFonts w:ascii="Times New Roman" w:hAnsi="Times New Roman" w:cs="Times New Roman"/>
          <w:sz w:val="28"/>
          <w:szCs w:val="28"/>
        </w:rPr>
      </w:pPr>
      <w:r>
        <w:rPr>
          <w:rFonts w:cs="Times New Roman" w:ascii="Times New Roman" w:hAnsi="Times New Roman"/>
          <w:sz w:val="28"/>
          <w:szCs w:val="28"/>
        </w:rPr>
        <w:t xml:space="preserve">Based on the above, it is necessary to create a computer-effective mechanism to contribute to discussion of state regulation of employment Rural someone population that based on the optimal ratio of all subjects of regulation in this area get </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5746</Words>
  <Characters>3276</Characters>
  <CharactersWithSpaces>9004</CharactersWithSpaces>
  <Paragraphs>1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3:00Z</dcterms:created>
  <dc:creator>Natalia Gerasimenko</dc:creator>
  <dc:description/>
  <dc:language>en-US</dc:language>
  <cp:lastModifiedBy>Natalia Gerasimenko</cp:lastModifiedBy>
  <dcterms:modified xsi:type="dcterms:W3CDTF">2015-02-19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