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FEATURES OF FORMING OF FOOD SAFETY OF REGION.</w:t>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rPr>
        <w:t>T.A. Dziyba</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e essence of food security at the regional level and the peculiarities of its formation and formulated signif icant trends-regulation.</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Food security, agriculture, food, independence, self-sufficiency, availability and qualit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issue of food security is a complex and multi-level, and therefore should be considered and addressed at the state and regional levels. The need for food security at the regional level is conditioned by socio-economic differences, demographics and feature climatic conditions specific area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Analysis of basic research and publications</w:t>
      </w:r>
      <w:r>
        <w:rPr>
          <w:rFonts w:cs="Times New Roman" w:ascii="Times New Roman" w:hAnsi="Times New Roman"/>
          <w:sz w:val="28"/>
          <w:szCs w:val="28"/>
        </w:rPr>
        <w:t>. Matters relating to food security seen in his scientific works such scientists as N. Basyurkina, A. Berezin, A. Hoychuk, J. Lukin, A. Pavlov, Ivan Prokop, V. Yurchushun and others. However, taking into account the diversity and complexity of the problem, many aspects, including regional, not covered and need constant monitoring and analysi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The purpose of research</w:t>
      </w:r>
      <w:r>
        <w:rPr>
          <w:rFonts w:cs="Times New Roman" w:ascii="Times New Roman" w:hAnsi="Times New Roman"/>
          <w:sz w:val="28"/>
          <w:szCs w:val="28"/>
        </w:rPr>
        <w:t xml:space="preserve"> - analysis of the main aspects of the formation of sell-volchoyi security of the region and identification of problems to formulate signif-icant trends of government regulati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The main material</w:t>
      </w:r>
      <w:r>
        <w:rPr>
          <w:rFonts w:cs="Times New Roman" w:ascii="Times New Roman" w:hAnsi="Times New Roman"/>
          <w:sz w:val="28"/>
          <w:szCs w:val="28"/>
        </w:rPr>
        <w:t>. Features regional food security lies in the fact that it is based on their own farm-governmental and food production. Regions with significant production capacity of organic foods. The formation of food security in the region influenced by factors such as location-roztashu of infrastructure development, specialization, et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Food security in the region depends, first, on the ability to provide food demand for the region's population in sufficient quantity, quality and variety, and secondly, on the ability of different groups of population-tion buy the (rational) number of food of poor quality. One of the main objectives of regional authorities is by ensuring equitable-conditions for the agri-food market, in particular the creation of real opportunities to sell their products all manufacturers, including small, the fight against monopolization of the food market resellers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Of course, in Ukraine and its regions, including the Poltava region, people are not hungry, as in the poorest countries. The problem in Ukraine-nskomu society is irrational and unbalanced diet on physiological needs, as well as smoking and alcohol abuse. As a result, degradation, chronic diseases, increased CME-rtnosti, low birth rates, which in turn leads to additional costs in medicine and social securit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mong the regions of Ukraine Poltava vydilyayetsya agro-industrial complex developed food industry, sugar beet, you duction, grain farming and meat and dairy cattle. Agricultural production is used almost 2.0 million hectares of land, of which 1.5 million hectares of arable land. The most common soils - soils, which occupy 90% of the area. In recent years, the field of agriculture provides a stable growth rate of gross output and among the top five producers in Ukraine [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espite the overall satisfactory situation in the region, the complexity of IP-nuyuchoyi situation becomes apparent in the comparative analysis of the volume of producing food and actual household consumption and re-komendovanymy standards defined by the Ministry of Health of Ukrain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hese data show that in Poltava region insufficient level of meat and meat products, both actual con-sumption, and in terms of its recommended standards: in 2011 it was</w:t>
      </w:r>
      <w:r>
        <w:rPr>
          <w:rFonts w:cs="Times New Roman" w:ascii="Times New Roman" w:hAnsi="Times New Roman"/>
          <w:sz w:val="28"/>
          <w:szCs w:val="28"/>
          <w:lang w:val="en-US"/>
        </w:rPr>
        <w:t xml:space="preserve"> </w:t>
      </w:r>
      <w:r>
        <w:rPr>
          <w:rFonts w:cs="Times New Roman" w:ascii="Times New Roman" w:hAnsi="Times New Roman"/>
          <w:sz w:val="28"/>
          <w:szCs w:val="28"/>
        </w:rPr>
        <w:t>produced 33.7 kg / person, at a rate of consumption of 80 kg / person. It should be espe-cheats that a sufficient number of production is significantly understated-consumption of dairy products. Negative trends are observed in manufac-tstvi and consumption of fruits and berries. Positive indicators are characterized, production and consumption of potatoes, vegetables and melons, as well as eggs and sugar.</w:t>
        <w:tab/>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self-sustainable population of the region's own food production and improve the solvency of consumers, the key priorities of food security Poltava region is available ahroekonomichnoho increase of capacity and reform of social policy, and so 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threats to food security in the region, we consider it appropriate to single out the follow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tructural imbalance of nutrition of the people here are related to overeating, alcohol abuse, smoking;</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rice volatility in foreign marke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oor quality of drinking water and many food and under-handsome control i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ow level of consumer confidence in food quality and, consequently, low dema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ack of motivation to work in rural producers without works rd, poverty, lack of social infrastructure in villages, particularly allegiance-represented from large urban are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eepening demographic crisis in rural area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 there are real and potential threats to food security Poltava region, as the whole state. To increase food security should take the following measur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evelop a set of criteria and indicators of food security and regi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reate economic preconditions for effective methods of manage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Implement such strategy approach to agricultural development that would help escalating foo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arry out social policies aimed at alleviating poverty and unequal access to basic foodstuff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Food security is in an interdisciplinary issue which covers both the natural and socio-economic aspects and affects almost all aspects of society's life-tion. To solve the problem of food security in the region requires a comprehensive approach and close cooperation of state and local authorities to ensure efficient production, processing, distribution and sale of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587</Words>
  <Characters>2045</Characters>
  <CharactersWithSpaces>5621</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