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TEORETIKO-METHODOLOGICAL ASPECTS OF UPAVLINNYA BY INNOVATIVE INVESTMENT BY ACTIVITY OF AGRARIAN ENTERPRISE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А. Zorgach</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Changes in relations between Ukraine and other countries, accession to the WTO and globalization trends of the global economy and create other conditions for the functioning of the agricultural sector as a whole and the agricultural-ing enterprises in particular. Compliance requirements for high quality agricultural produce economic and environmental efficiency-effective production can be achieved by implementing a set of organizational, technical, technological and other innovations in the production of agricultural produ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Innovation, investment principles, activities, agrarian pre-acceptance</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gricultural products always will be in demand, because that-day needs of the human body for nutrients and ensure its viability, of course, makes it relevant to all continents of the world, regardless of the season. Today, with a maximum annual arable soil and increasing the number of the world's population should increase agricultural production not by expanding the acreage, and through the introduction of technical, technological, organizational and other innovations. The term "innovation" we are primarily referring to the process of implementing scientific studies based ob, environmentally friendly innovations. Increased profits in ar-rarnyh plant using cheaper, but at the same time potentially hazardous chemicals or genetically modified plant varieties, etc., which give economic benefit "high price" to our linear-lyad is wrong benchmark in innovative and investment activities . Therefore Sit-relevant research is theoretical and methodological approaches to management of innovation and investment activities on farms in Primary stage of formation of the compan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xml:space="preserve"> Many works of mo-tchyznyanyh and foreign scientists studied the problems of managing in-innovative-investment activity, particularly in the works of EA Utki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G Fedorenko, OD Hudzynskoho, M. Hammer, NM Sirenko and others. Works of scientists devoted mostly to the laws of the process and goal-dolohiyi management. But not disclosed interdependence and relationship aspects of innovation and investment activities of agrarian pre-acceptance and the formation of the initial goals, objectives and principles of first-spodarskoy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study theoretical and methodological aspects of innovation and investment activities of agricultural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accordance with the legal framework Ukraine, innovation (Eng. Innovation - innovation) - an activity aimed at the use and commercialization of in-scholarly research and development to market for new Competitiveness can goods and services [1]. Innovation is a form of investment performance-UAH Duration, nights undertaken for the implementation of scientific and technological progress in production and social services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aw of Ukraine "On investment activity" defines investment as investment or investment and set-chnyh Practical Action of investments. Investing in the creation and reproduction of fixed assets is in the form of capital investments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novation and investment activities of enterprises - a form of activity in which implemented a set of technological, organizational and other innovations in the manufacturing process, involving investment of capital investments and actions that accompany the realization of investments. The purpose of this activity is to improve product quality, comfort life of consumers and, consequently, innovation and new market niche, high profi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lanning of economic activity, introduction of new production technologies and new techniques starts with Fort tion goals and objectives. Distinguish the following goals of the compan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eral (Global) designed for the enterprise as a whole, mo-dobrazhuyut concept of the company; designed for the long term; determine the main directions of development programs of the company; should be clearly defined and related resources; ranked on the basis of signif-rytetnosti.</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cific objectives are developed within the overall objectives by business in each production unit of the company and expressed in quantitative and qualitative terms (profitability, margi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condary objectives: Marketing (sales, diversification, system-topic distribution, sales volume); production (production, quality, saving material resources, the new and improved innovative products; dis-profit division, minimizing tax)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asks are determined each business formation, dump-be constantly depending on the type of its activities. In general, the main problem with Pla ning innovation and investment are reduced to the follow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Plan and ensure revenue growt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Prediction of enterprise cost of production and financial suppor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Increasing the share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Formation prospects of economic activ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gricultural company, choosing the concept of development and in-innovative activities, further planning agricultural production-governmental products should provide real innovations as tech-night and organizational and implementation of an innovative product to market consumption and investment are the main resource for up-achieving the go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novation and investment activities is a complex system of interaction between different structural elements from the proceedings innovations and ending with the receipt of income from this activity. This system involves forming relationships fundamental principles of innovation and investment compan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rinciples make it possible to create a regulatory model behavior specialists enterprise aimed at eliminating and preventing de-structive proces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mation of the socio-economic structure in accordance with the principles of innovation and investment potential impact on innovation, investment attractiveness, risk prediction. But all these elements of the company will have positive results with you-use of the above principles, covering all processes of master-at all stages of the life cycle of innovation and investment. Specifically, the matching tasks and principles of management had not declarative, and almost zviryalysya the actual condi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investigate the influence of underlying principles of innovation and investment by using simple comparative Me-methods. You must be compared with actual data and planned to become a data-isti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main features of the production of agricultural products-tion, namely the involvement of natural resources, the production process should be based on environmental safety, providing the population with quality food products. By choosing the direction of first-spodarstva aforementioned guidelines could create a fundamental long-term operation of farms. Reorientation you-manufacturing process according to the principles of innovation and investment performance UAH Duration, nights, will lead t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crease economic performan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nservation of natural resour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proving the quality of agricultural products while preserving its natural nutritional valu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vironmentally friendly agricultural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Konkurentos-promozhnist, economic efficiency, social and environmental results-ness is the result of a large number of elements. Some, at first glance, seem insignificant, but their full withdrawal from the manufacturing process will lead to negative consequences. Formation of tasks, objectives, principles of management - Immediate aspects of innovation and investment activities of enterprises, which form the final result and influencing i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lang w:val="en-US"/>
        </w:rPr>
        <w:t xml:space="preserve">The scientific literature is understudied research methodology impact of innovation and investment projects subject to pos-tavlenyh tasks on the principles of production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994</Words>
  <Characters>2847</Characters>
  <CharactersWithSpaces>7826</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