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HE PROBLEM OF COMPETATIVE ADVANTAGE FOR EFFECTIVE DEVELOPMENT OF AGRICULTURAL</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O.O. Laiko</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theoretical aspects of competitiveness and ob grounded main competitive advantages ensure the effective development of agricultural enterprise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mpetitive advantage, efficiency, competition-ntospromozhnist, strategic development of agricultural enterprise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lobalization processes and increased competition in the market Agroprod-volchoyi products pose domestic economic science by-task design of efficient management of competitiveness of agricultural enterprises as an integral part of effective manage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priority when forming strategies devel-opment of agricultural enterprises is to evaluate the competitiveness and competitive potential. However, the lack of a common methodology for assessing the competitiveness of farms causes difficulties in developing konkurentooriyentovanoyi strateg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A significant contribution to the development of the modern theory of competitive advantage and competitiveness made by such economists as I. Ansoff, A. Azoyev, S. Bondarenko, B. Karlof, A.iYudanov who have studied the problem of competitive advantages in production and trade. The development of competitive advantages farms considered domestic scholars Hudzynskyy A., Y. Larin, S.iMelnyk and others. However, the study questions competitiveness and determination key competitive advantages farms paid insufficient atten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define the features of competitive advantage and to investigate their role in ensuring the efficiency and competitiveness of agricultural enterprises in the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One of the main factors influencing the development of farms is its competi tiveness,. So, consider this notion mo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nder the competitiveness of the agricultural enterprise ro-fail special state of economic development enterprises, which ensured its integration into the world economy structure and species-kremlene operation of the business as a subject of economic activ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ften in the economic literature, the concept of efficiency, pr-ktyvnosti identify and competitiveness. We believe that you schezaznacheni-categories vary widely and can not be ototozh-nenymy as efficiency and productivity reflect the state of int-trishnih processes in the system in its nominal value, while measuring the state of the system is competitive scale relations. In the scientific literature, the concept of competitiveness-treated pretty much ambiguity. Analysis of different approaches to the interpretation of this concept leads to the following generalized definition of competitiveness as the possibility of economic objects effectively use their competitive advantage to meet consumer needs better than the competition. The concept of competitiveness is interpreted and analyzed according to the economic object in ques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successful development and selection strategies follow-up of agricultural enterprises have to make the diagnosis of internal condition of the company and the market situation. The result of di-nostyky internal state should determine the level of performance of pi-dpryyemstva, including indicators of competitiveness, which is an indicator of the success of the market. To determine the competitiveness-tiveness of the entity applying takiv methods: a method based on the theory of effective competition; approaches to assessing competitiveness-ness enterprises associated with the level of quality products manufactured; benchmarking method; methods based on the theory of competitive advantag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ility to operate agricultural enterprise market in constant competition depends on its competitiveness. In general, the concept of competitiveness can be described as a set of positive characteristics of the object, making it possible to distinguish it from the objects-analogues and ensure its superiority over the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determining the current position of agricultural pre-acceptance in the market and analysis of competitiveness associated with you, meaning its main competitive advantag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nder competitive advantage understand significantly different, positive differences company from competitors that provide effective its operation and implementation of innovative capabilities in terms of rapidly changing competitive environ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 Porter considered the essence of competitive advantage in terms of resource approach and understood as a set of factors that determine the success or failure of the enterprise in competition and efficiency of resource use. [7].</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Karlof determined that competitive advantage - that's what sprya alities-all strategy in business; competitive edge formed by numerous factors: efficient production, possession, we patents, advertising, competent management, attitude to consumers [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ummarizing definition, treat competitive advantage as house-nuyuchi properties and capabilities in economic, technical, organizational areas that significantly differ agricultural Company-in from others agricultural market and measurable economic indicators such as revenue, profitability, market share , the amount of the sale of,. Competitive advantages can be evaluated by comparative hara-kterystyk affecting the economic efficiency of sale.</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To generate competitive advantages farms should develop a program of activities that will be used for the optimal use of scarce resources and to achieve sustainable market position. That is, it is necessary to define the direction of providing resources and capabilities that enterprises need to develop in order to ensure a high level of competitive advantage. Further studies will be used to dis-integrated processing system diagnostics and m</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677</Words>
  <Characters>2096</Characters>
  <CharactersWithSpaces>5762</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