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Style w:val="Hps"/>
          <w:b/>
          <w:i/>
          <w:sz w:val="28"/>
          <w:szCs w:val="28"/>
          <w:lang w:val="en-GB"/>
        </w:rPr>
        <w:t>N.V. Bondarenko</w:t>
      </w:r>
    </w:p>
    <w:p>
      <w:pPr>
        <w:pStyle w:val="Normal"/>
        <w:ind w:firstLine="709"/>
        <w:jc w:val="both"/>
        <w:rPr/>
      </w:pPr>
      <w:r>
        <w:rPr>
          <w:rStyle w:val="Hps"/>
          <w:b/>
          <w:i/>
          <w:sz w:val="28"/>
          <w:szCs w:val="28"/>
          <w:lang w:val="en-GB"/>
        </w:rPr>
        <w:t>Mechanism of gaining credits in agricultural enterprises activity</w:t>
      </w:r>
    </w:p>
    <w:p>
      <w:pPr>
        <w:pStyle w:val="Normal"/>
        <w:spacing w:lineRule="auto" w:line="360"/>
        <w:ind w:firstLine="540"/>
        <w:jc w:val="both"/>
        <w:rPr>
          <w:rStyle w:val="Hps"/>
          <w:b/>
          <w:b/>
          <w:i/>
          <w:i/>
          <w:sz w:val="28"/>
          <w:szCs w:val="28"/>
          <w:lang w:val="en-GB"/>
        </w:rPr>
      </w:pPr>
      <w:r>
        <w:rPr/>
      </w:r>
    </w:p>
    <w:p>
      <w:pPr>
        <w:pStyle w:val="Normal"/>
        <w:spacing w:lineRule="auto" w:line="360"/>
        <w:ind w:firstLine="540"/>
        <w:jc w:val="both"/>
        <w:rPr/>
      </w:pPr>
      <w:r>
        <w:rPr>
          <w:rStyle w:val="Hps"/>
          <w:i/>
          <w:sz w:val="28"/>
          <w:szCs w:val="28"/>
          <w:lang w:val="en"/>
        </w:rPr>
        <w:t xml:space="preserve">In the system of market economy, current activity of agricultural enterprises is impossible without periodic involvement of various types of loans in various forms connected with the need for continuously playback process with the temporary release of funds in one enterprises and the emergence of the need in them in others. </w:t>
      </w:r>
    </w:p>
    <w:p>
      <w:pPr>
        <w:pStyle w:val="Normal"/>
        <w:spacing w:lineRule="auto" w:line="360"/>
        <w:ind w:firstLine="540"/>
        <w:jc w:val="both"/>
        <w:rPr/>
      </w:pPr>
      <w:r>
        <w:rPr>
          <w:rStyle w:val="Hps"/>
          <w:i/>
          <w:sz w:val="28"/>
          <w:szCs w:val="28"/>
          <w:lang w:val="en"/>
        </w:rPr>
        <w:t xml:space="preserve">In the period of interseasonal deadtime and seasonal reduction of production volumes, costs currently are not covered by the proceeds from sales, then banks provide expense storage of future periods of farms with loans to cover seasonal expenses. </w:t>
      </w:r>
    </w:p>
    <w:p>
      <w:pPr>
        <w:pStyle w:val="Normal"/>
        <w:spacing w:lineRule="auto" w:line="360"/>
        <w:ind w:firstLine="540"/>
        <w:jc w:val="both"/>
        <w:rPr/>
      </w:pPr>
      <w:r>
        <w:rPr>
          <w:rStyle w:val="Hps"/>
          <w:i/>
          <w:sz w:val="28"/>
          <w:szCs w:val="28"/>
          <w:lang w:val="en"/>
        </w:rPr>
        <w:t>To determine the object of financing, conducting planning is advisable. After the conducting credit resources requirement calculations of enterprise, the period of their involvement is determined. A characteristic feature of enterprises lending is the loaning on an individual basis, in other words credit is given for a specified period. Also loans within a predetermined credit limit, from the bank to the borrower, are given for a certain period of time to cover his needs in the short-term costs. This method of lending is called a credit line. When the borrower opens a credit line, the bank undertakes a commitment during lending. Interest rate in this credit line can not be determined in advance. Such obligations are subjected to a extrasystemic accounting. Obligated credit line usually takes the form of a loan agreement under which the bank undertakes in writing to credit the client at his request in accordance with the terms and conditions. The bank can refuse to lending only in cases when it finds real deterioration of the financial condition of the borrower or a breach of the loan agreement. After the opening of this credit line, bank earns commission or from amount of the obligation, or from its part, which isn’t used by the borrower.</w:t>
      </w:r>
    </w:p>
    <w:p>
      <w:pPr>
        <w:pStyle w:val="Normal"/>
        <w:spacing w:lineRule="auto" w:line="360"/>
        <w:ind w:firstLine="540"/>
        <w:jc w:val="both"/>
        <w:rPr/>
      </w:pPr>
      <w:r>
        <w:rPr>
          <w:rStyle w:val="Hps"/>
          <w:i/>
          <w:sz w:val="28"/>
          <w:szCs w:val="28"/>
          <w:lang w:val="en"/>
        </w:rPr>
        <w:t xml:space="preserve">At present, commercial banks mostly used a method of an individual approach to the client during the issuance of each loan and opening credit line method is practiced in the relationships with borrowers who have a solid reputation. Term loan is the most common tool used by the bank for financing of agricultural enterprises. In enterprises activity often arise situations where through cash gaps turnover is stopped and blocked the company activity. </w:t>
      </w:r>
    </w:p>
    <w:p>
      <w:pPr>
        <w:pStyle w:val="Normal"/>
        <w:spacing w:lineRule="auto" w:line="360"/>
        <w:ind w:firstLine="540"/>
        <w:jc w:val="both"/>
        <w:rPr/>
      </w:pPr>
      <w:r>
        <w:rPr>
          <w:rStyle w:val="Hps"/>
          <w:i/>
          <w:sz w:val="28"/>
          <w:szCs w:val="28"/>
          <w:lang w:val="en"/>
        </w:rPr>
        <w:t>In domestic literature you can often find a description of the credit by current account. It is defined as a single account, which accounted all operations of the bank with a specific client, namely receipt and amortization of client's own funds and the issuance and repayment of credit. It should be noted that this outlined mechanism of lending is identical to the overdraft. Studies show that overdraft used the companies involved in the production, processing, wholesale and retail trade of fertilizers, seeds, namely goods which are in constant demand of enterprises. Account crediting through overdraft is carried out in accordance with the emergence of the current needs on request, on turnover. Undoubtedly, there are similarities between the overdraft and credit line. Common in these mechanisms of crediting is that they establish the term of credit use, credit limit, interest rates on loans and fees for opening a limit. However, by a credit line usually the schedule of  credit receipt  is made, and its infringement  relies liability on the client. Overdraft is a "first aid" to his client and bank, and respectively to predict in advance when it will be needed is impossible. Summing up, we believe that the overdraft is the most flexible lending method, although in the domestic practice,  providing of unsecured loans is unpopular. In the case of financing of the current activity of agricultural enterprises, commercial banks of Ukraine usually prefer term loan and non-revolving line of credit.</w:t>
      </w:r>
    </w:p>
    <w:p>
      <w:pPr>
        <w:pStyle w:val="Normal"/>
        <w:spacing w:lineRule="auto" w:line="360"/>
        <w:ind w:firstLine="540"/>
        <w:jc w:val="both"/>
        <w:rPr/>
      </w:pPr>
      <w:r>
        <w:rPr>
          <w:rStyle w:val="Hps"/>
          <w:i/>
          <w:sz w:val="28"/>
          <w:szCs w:val="28"/>
          <w:lang w:val="en"/>
        </w:rPr>
        <w:t xml:space="preserve">It was found out that the vast majority of domestic agricultural enterprises use term loans up to one year. They are the most profitable for banks because the loan term is 12 months and provide one production cycle (farm can not make more than one credit turnover) and at the same time they minimize the risk of loan default. In addition, during term lending the entire amount of the loan is transferred to a current account of agricultural enterprise by one tranche, a loan repayment is carried out every month in equal parts. However, from the standpoint of agricultural enterprise, term loan is disadvantageous because it increases the expenditures of an enterprise concerning the loan servicing. </w:t>
      </w:r>
    </w:p>
    <w:p>
      <w:pPr>
        <w:pStyle w:val="Normal"/>
        <w:spacing w:lineRule="auto" w:line="360"/>
        <w:ind w:firstLine="540"/>
        <w:jc w:val="both"/>
        <w:rPr/>
      </w:pPr>
      <w:r>
        <w:rPr>
          <w:rStyle w:val="Hps"/>
          <w:i/>
          <w:sz w:val="28"/>
          <w:szCs w:val="28"/>
          <w:lang w:val="en"/>
        </w:rPr>
        <w:t xml:space="preserve">As a result of comparing the main characteristics and types of credit we should admit the advantage of revolving credit line by all the aforementioned features: longer credit period, favorable interest rates, flexibility of usage, low financial costs concerning the servicing, minimal efforts on the arrangement and the optimal schedule for credit repayment. </w:t>
      </w:r>
    </w:p>
    <w:p>
      <w:pPr>
        <w:pStyle w:val="Normal"/>
        <w:spacing w:lineRule="auto" w:line="360"/>
        <w:ind w:firstLine="540"/>
        <w:jc w:val="both"/>
        <w:rPr/>
      </w:pPr>
      <w:r>
        <w:rPr>
          <w:rStyle w:val="Hps"/>
          <w:i/>
          <w:sz w:val="28"/>
          <w:szCs w:val="28"/>
          <w:lang w:val="en"/>
        </w:rPr>
        <w:t xml:space="preserve">The fact that credit servicing is a system of measures aimed at meeting the needs of agricultural enterprises in credit resources for a certain period of time was investigated. </w:t>
      </w:r>
    </w:p>
    <w:p>
      <w:pPr>
        <w:pStyle w:val="Normal"/>
        <w:spacing w:lineRule="auto" w:line="360"/>
        <w:ind w:firstLine="540"/>
        <w:jc w:val="both"/>
        <w:rPr/>
      </w:pPr>
      <w:r>
        <w:rPr>
          <w:rStyle w:val="Hps"/>
          <w:i/>
          <w:sz w:val="28"/>
          <w:szCs w:val="28"/>
          <w:lang w:val="en"/>
        </w:rPr>
        <w:t>The priority directions of development of this system we consider building of credit institutions and credit infrastructure, development of credit cooperation, the use of new, innovative for agricultural enterprises types of credit, bank service improvement, restoration and improvement of public support of agricultural enterprises lending.</w:t>
      </w:r>
    </w:p>
    <w:p>
      <w:pPr>
        <w:pStyle w:val="Normal"/>
        <w:spacing w:lineRule="auto" w:line="360"/>
        <w:ind w:firstLine="540"/>
        <w:jc w:val="both"/>
        <w:rPr/>
      </w:pPr>
      <w:r>
        <w:rPr>
          <w:rStyle w:val="Hps"/>
          <w:i/>
          <w:sz w:val="28"/>
          <w:szCs w:val="28"/>
          <w:lang w:val="en"/>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character" w:styleId="Hpsaltedited">
    <w:name w:val="hps 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15:00Z</dcterms:created>
  <dc:creator>UNUS</dc:creator>
  <dc:description/>
  <dc:language>en-US</dc:language>
  <cp:lastModifiedBy>Admin</cp:lastModifiedBy>
  <dcterms:modified xsi:type="dcterms:W3CDTF">2014-10-07T16:15:00Z</dcterms:modified>
  <cp:revision>2</cp:revision>
  <dc:subject/>
  <dc:title>In the system of market economy, current activity of agricultural enterprises is impossible without periodic involvement of various types of loans in various forms, due to the need for continuously playback process with the temporary release of funds in</dc:title>
</cp:coreProperties>
</file>