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FR2"/>
        <w:spacing w:before="0" w:after="0"/>
        <w:ind w:left="0" w:firstLine="709"/>
        <w:jc w:val="center"/>
        <w:rPr/>
      </w:pPr>
      <w:r>
        <w:rPr>
          <w:rStyle w:val="Hps"/>
          <w:rFonts w:cs="Times New Roman" w:ascii="Times New Roman" w:hAnsi="Times New Roman"/>
          <w:b/>
          <w:sz w:val="28"/>
          <w:szCs w:val="28"/>
          <w:lang w:val="en"/>
        </w:rPr>
        <w:t>National unievrsytet Life and Environmental Sciences of Ukraine</w:t>
      </w:r>
    </w:p>
    <w:p>
      <w:pPr>
        <w:pStyle w:val="FR2"/>
        <w:spacing w:before="0" w:after="0"/>
        <w:ind w:left="0" w:firstLine="709"/>
        <w:jc w:val="center"/>
        <w:rPr>
          <w:rStyle w:val="Hps"/>
          <w:b/>
          <w:b/>
          <w:lang w:val="en"/>
        </w:rPr>
      </w:pPr>
      <w:r>
        <w:rPr>
          <w:rStyle w:val="Hps"/>
          <w:rFonts w:cs="Times New Roman" w:ascii="Times New Roman" w:hAnsi="Times New Roman"/>
          <w:sz w:val="28"/>
          <w:szCs w:val="28"/>
          <w:lang w:val="en"/>
        </w:rPr>
        <w:t>A.V. Buriak</w:t>
      </w:r>
    </w:p>
    <w:p>
      <w:pPr>
        <w:pStyle w:val="Normal"/>
        <w:spacing w:lineRule="auto" w:line="360" w:before="0" w:after="0"/>
        <w:ind w:firstLine="709"/>
        <w:jc w:val="center"/>
        <w:rPr/>
      </w:pPr>
      <w:r>
        <w:rPr>
          <w:rStyle w:val="Hps"/>
          <w:rFonts w:cs="Times New Roman" w:ascii="Times New Roman" w:hAnsi="Times New Roman"/>
          <w:sz w:val="28"/>
          <w:szCs w:val="28"/>
          <w:lang w:val="en"/>
        </w:rPr>
        <w:t>National unievrsity of Food Technologies</w:t>
      </w:r>
    </w:p>
    <w:p>
      <w:pPr>
        <w:pStyle w:val="Normal"/>
        <w:spacing w:lineRule="auto" w:line="360" w:before="0" w:after="0"/>
        <w:ind w:firstLine="709"/>
        <w:jc w:val="center"/>
        <w:rPr>
          <w:rFonts w:ascii="Times New Roman" w:hAnsi="Times New Roman" w:cs="Times New Roman"/>
          <w:sz w:val="28"/>
          <w:szCs w:val="28"/>
        </w:rPr>
      </w:pPr>
      <w:r>
        <w:rPr>
          <w:rStyle w:val="Hps"/>
          <w:rFonts w:cs="Times New Roman" w:ascii="Times New Roman" w:hAnsi="Times New Roman"/>
          <w:sz w:val="28"/>
          <w:szCs w:val="28"/>
          <w:lang w:val="en"/>
        </w:rPr>
        <w:t>I.V. Dem</w:t>
      </w:r>
      <w:r>
        <w:rPr>
          <w:rStyle w:val="Hps"/>
          <w:rFonts w:cs="Times New Roman" w:ascii="Times New Roman" w:hAnsi="Times New Roman"/>
          <w:sz w:val="28"/>
          <w:szCs w:val="28"/>
          <w:lang w:val="en-US"/>
        </w:rPr>
        <w:t>yanenko</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Entities in Ukraine are established and operate under market conditions, focusing on meeting the demand for certain products and services. This economic activity on general principles of commercial calculation, the basis of which is self-financing, self-governance, the rule of law, economic responsibility and entrepreneurship. However, it is in the mode of competition - competition for success. This makes it necessary to carry out business activities on the basis of evidence-based planning. Ignoring this condition also leads to an underestimation of current market factors and, as international experience, a sharp reduction in profitability and even losses, and ultimately to the collapse of the financial company, or individual commercial project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In the planned economy system was gained valuable experience positive: making long-term plans, the use of advanced planning methods, including economic and mathematical methods and models, development of regulatory planning and more. Planning begins with the definition of sales plan sales, rather than from the production program. The decisive factor is the issue of pricing, identify sources of funding to ensure the minimization of cost of capital. In general, the process of planning out the following objectives: financial, cost, social.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Tangible goals define the scope of the company's product, its production specialization is natural and value terms. This planning system is embodied in a food program.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Cost targets - expected financial results (profit, profitability, revenues, expenses, turnover figures and the capital structure, etc.) to achieve a lasting and functional activity of maximizing the price of the company in the current period and in the long run.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Social objectives - benefits for employees. They are expressed in monetary terms (income level co-workers help retirees enterprises, etc.), and not in cash (state conditions, content of work, use of leisure time, environmental protection, implementation of various social programs, increase qualification of personnel, etc.).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All these objectives form an integrated enterprise planning system in which they are closely intertwined as separate subsystem-oriented developments in current and long-term. Implementation of financial problems leading advocates and defining element of the entire integrated system planning. The above leads to the selection of an independent financial planning - a key subsystem integrated development planning company. His other components (plan sales, production, supply, costs, etc.) shall be subject to and focused on financial results. That is financial planning - not just the final stage of the developed functional plans, and general imperative for businesses, and making the manager to achieve objectives and goals of which are organic integrity. Financial performance Operational planning arising from strategic financial planning sustainable competitiveness and long-term stability. The combination of operational and strategic objectives in financial planning is characterized by a specific level of vyznachalnosti: the smaller the planning period, the more complete and deployed are indicators of financial performance. Communication with the external economic environment and feedback provided by circulating information flows necessary for formation in the middle of managerial influenc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us, identification of strategic and operational financial planning predetermined duration is the time factor, but primarily targets content and the overall goal of the company.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An important aspect of financial management of the enterprise is the difference planning and budgeting, which is rarely seen as synonyms. However, in the English economic literature there is a clear separation between the plan and the budget. Pattern is defined broadly and includes a series of activities designed to achieve certain goals. A budget refers to a narrowed, as a technical tool to quantify the action plan, usually in terms of valu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Financial Planning how to control content now includes six sequential phases: formulation of problems; evaluation of performance of alternative solutions to problems; decision-making; implementation of the plan; control.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e first four phases of the financial planning process are heuristic - volitional expression training solutions, and the next two - the implementation of the will (the decision). In accordance with this process farm planning is a set of sequential actions to installing performance of the company and its business units, which, when accompanied by financial and economic potential will lead to the goal. That is the driving factor in the financial planning is to ensure the effective functioning on the basis of coordination of departments and divisions to resolve certain complex tasks; choice alternatives that ensure success in the available resources; modeling vital processes of the enterprise in terms of the variability of the external economic environment; identify risks and ways to reduce their display to a safe level.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One of the most effective forms of coordination plans of interconnected structural units are budgeting. In the system of financial management enterprise budgeting method acting, business management orientation in monetary terms. Coordination function budgeting system financial planning based on achieving value objectives and plans of content as balanced budgets of individual business units with the general plan of the company; local coordination purposes at the time, the horizontal and vertical systems; ensure the conditions of the system to monitor the implementation of the components of the overall plan and their timely adjustment.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at is within the budgeting financial and economic information is accumulated and analyzed by the company as a whole and for centers of responsibility - structural units engaged in operations that may directly affect revenue - cost of them compared with the results achieved within the specified limits. This ensures the subordination of the individual business units total monetary goals. Coordinating influence budgeting in financial planning is ordering interactions in time and space for resources and performers planning, monitoring and regulation of target control parameters based enterprise synchronization comprehensive effor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40" w:right="74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Hps">
    <w:name w:val="hps"/>
    <w:qFormat/>
    <w:rPr>
      <w:rFonts w:cs="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и"/>
    <w:basedOn w:val="Normal"/>
    <w:qFormat/>
    <w:pPr>
      <w:widowControl w:val="false"/>
      <w:shd w:fill="FFFFFF" w:val="clear"/>
      <w:autoSpaceDE w:val="false"/>
      <w:spacing w:lineRule="auto" w:line="240" w:before="0" w:after="0"/>
      <w:jc w:val="right"/>
    </w:pPr>
    <w:rPr>
      <w:rFonts w:ascii="Times New Roman" w:hAnsi="Times New Roman" w:eastAsia="Times New Roman" w:cs="Times New Roman"/>
      <w:b/>
      <w:bCs/>
      <w:spacing w:val="-6"/>
      <w:w w:val="110"/>
      <w:sz w:val="28"/>
      <w:szCs w:val="28"/>
      <w:lang w:val="uk-UA"/>
    </w:rPr>
  </w:style>
  <w:style w:type="paragraph" w:styleId="Style16">
    <w:name w:val="Абзац списка"/>
    <w:basedOn w:val="Normal"/>
    <w:qFormat/>
    <w:pPr>
      <w:spacing w:before="0" w:after="200"/>
      <w:ind w:left="720" w:hanging="0"/>
      <w:contextualSpacing/>
    </w:pPr>
    <w:rPr/>
  </w:style>
  <w:style w:type="paragraph" w:styleId="FR2">
    <w:name w:val="FR2"/>
    <w:qFormat/>
    <w:pPr>
      <w:widowControl w:val="false"/>
      <w:autoSpaceDE w:val="false"/>
      <w:bidi w:val="0"/>
      <w:spacing w:before="220" w:after="0"/>
      <w:ind w:left="40" w:hanging="20"/>
    </w:pPr>
    <w:rPr>
      <w:rFonts w:ascii="Arial" w:hAnsi="Arial" w:eastAsia="Calibri" w:cs="Arial"/>
      <w:color w:val="auto"/>
      <w:sz w:val="18"/>
      <w:szCs w:val="18"/>
      <w:lang w:val="uk-UA"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30:00Z</dcterms:created>
  <dc:creator>Home</dc:creator>
  <dc:description/>
  <cp:keywords/>
  <dc:language>en-US</dc:language>
  <cp:lastModifiedBy>512</cp:lastModifiedBy>
  <cp:lastPrinted>2014-10-06T10:52:00Z</cp:lastPrinted>
  <dcterms:modified xsi:type="dcterms:W3CDTF">2015-02-05T08:18:00Z</dcterms:modified>
  <cp:revision>11</cp:revision>
  <dc:subject/>
  <dc:title>УДК 336</dc:title>
</cp:coreProperties>
</file>