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DIRECTIONS OF STRENGTHENING ECONOMIC SECURITY FUNCTIONING OF AGRICULTURAL ENTERPRISES</w:t>
      </w:r>
    </w:p>
    <w:p>
      <w:pPr>
        <w:pStyle w:val="Normal"/>
        <w:widowControl w:val="false"/>
        <w:jc w:val="center"/>
        <w:rPr>
          <w:lang w:val="ru-RU"/>
        </w:rPr>
      </w:pPr>
      <w:r>
        <w:rPr/>
        <w:t>Golovych N.M.</w:t>
      </w:r>
    </w:p>
    <w:p>
      <w:pPr>
        <w:pStyle w:val="Normal"/>
        <w:widowControl w:val="false"/>
        <w:rPr>
          <w:lang w:val="en-US"/>
        </w:rPr>
      </w:pPr>
      <w:r>
        <w:rPr>
          <w:lang w:val="en-US"/>
        </w:rPr>
        <w:t>The economic system of Ukraine requires drastic transformations aimed at improving its efficiency. Of particular note in modern conditions require it farms, which, through specific activities are most vulnerable. The negative experience of the global economic crisis showed low level of economic security of agricultural enterprises, which resulted in efficiency of the whole agriculture of Ukraine. Therefore the question of the formation of dominant strengthening the economic security of agricultural enterprises is relevant.</w:t>
      </w:r>
    </w:p>
    <w:p>
      <w:pPr>
        <w:pStyle w:val="Normal"/>
        <w:widowControl w:val="false"/>
        <w:rPr>
          <w:lang w:val="en-US"/>
        </w:rPr>
      </w:pPr>
      <w:r>
        <w:rPr>
          <w:lang w:val="en-US"/>
        </w:rPr>
        <w:t>The development of market economy mechanism farms caused the need to find innovative methods, tools and trends to ensure the economic security of the enterprise. Features of agricultural production and the specifics of doing business in Ukraine formed a list of factors that have a significant impact on the economic security of agricultural enterprises in structure occurrence advisable divided into exogenous and endogenous.</w:t>
      </w:r>
    </w:p>
    <w:p>
      <w:pPr>
        <w:pStyle w:val="Normal"/>
        <w:widowControl w:val="false"/>
        <w:rPr>
          <w:lang w:val="en-US"/>
        </w:rPr>
      </w:pPr>
      <w:r>
        <w:rPr>
          <w:lang w:val="en-US"/>
        </w:rPr>
        <w:t>The main direction of strengthening the economic security necessary to distinguish ensure an adequate level of funding its industrial and economic activity by improving the company's reputation, optimizing the structure and variety and alternative sources of funding through the agricultural receipts, leasing, venture capital investment, access to IPO and more.</w:t>
      </w:r>
    </w:p>
    <w:p>
      <w:pPr>
        <w:pStyle w:val="Normal"/>
        <w:widowControl w:val="false"/>
        <w:rPr>
          <w:lang w:val="en-US"/>
        </w:rPr>
      </w:pPr>
      <w:r>
        <w:rPr>
          <w:lang w:val="en-US"/>
        </w:rPr>
        <w:t>In the context of ensuring economic security requires attention as technical and technological equipment production. The use of modern high-performance engineering and technology oriented towards rational use of resources, ensures the optimization of production, improve product quality, reduce cost and improve the economic security of farmers.</w:t>
      </w:r>
    </w:p>
    <w:p>
      <w:pPr>
        <w:pStyle w:val="Normal"/>
        <w:widowControl w:val="false"/>
        <w:rPr>
          <w:lang w:val="en-US"/>
        </w:rPr>
      </w:pPr>
      <w:r>
        <w:rPr>
          <w:lang w:val="en-US"/>
        </w:rPr>
        <w:t>A key challenge in the areas of economic security farms is to provide a high level of competitiveness by enhancing its innovation vector development, quality of government support of the agricultural sector, the adaptation of production in line with European standards.</w:t>
      </w:r>
    </w:p>
    <w:p>
      <w:pPr>
        <w:pStyle w:val="Normal"/>
        <w:widowControl w:val="false"/>
        <w:rPr>
          <w:sz w:val="24"/>
          <w:lang w:val="en-US"/>
        </w:rPr>
      </w:pPr>
      <w:r>
        <w:rPr>
          <w:lang w:val="en-US"/>
        </w:rPr>
        <w:t>Note that international economic integration is essential to the economic security of agricultural enterprises, which is to influence the world organizations, through technical and technological, organizational and economic factors on the financial and economic system of the country, which creates conditions for the agricultural sector, aimed at ensuring high level of economic security farms.</w:t>
      </w:r>
    </w:p>
    <w:p>
      <w:pPr>
        <w:pStyle w:val="Normal"/>
        <w:widowControl w:val="false"/>
        <w:rPr/>
      </w:pPr>
      <w:r>
        <w:rPr/>
        <w:t>Among the organizational factors distinguish the level of administrative, communication, functional structure and information technology. The economic factors it is advisable to include state financial resources, financial stability, production capacity, working capital. Among the technical and technological factors of international integration should be called technical and technological level of production, the level of innovation of production, the size of the subject of integration, the structure of production and organizational level of production.</w:t>
      </w:r>
    </w:p>
    <w:p>
      <w:pPr>
        <w:pStyle w:val="Normal"/>
        <w:widowControl w:val="false"/>
        <w:rPr/>
      </w:pPr>
      <w:r>
        <w:rPr/>
        <w:t>We consider that to ensure a high level of economic security of agricultural enterprises in the country, the process of international integration should occur in compliance with the key principles, such as legality, adaptability, protection, ensuring a high level of competitiveness of production, innovative direction of development which can realize strategic opportunities farms: favorable climatic conditions and favorable geographic location, high scientific and industrial potential.</w:t>
      </w:r>
    </w:p>
    <w:p>
      <w:pPr>
        <w:pStyle w:val="Normal"/>
        <w:widowControl w:val="false"/>
        <w:rPr/>
      </w:pPr>
      <w:r>
        <w:rPr/>
        <w:t>Establishment of a mechanism of influence of international economic integration on economic security of agricultural enterprises Ukraine will minimize and neutralize threats, and implement international integration prospects. We believe that the key threats to the economic security of agricultural enterprises in the process of international integration are: high quality standards and product certification and production; tough competitive conditions; high pressure developed countries to the domestic market and so on. Instead, the important prospects acts: the ability to create an effective national agricultural policies that will preserve national interests and strengthen the country's importance in the world; opportunity to strengthen the market position in the world market; expanding financial opportunities; strengthens the competitiveness of agricultural enterprises.</w:t>
      </w:r>
    </w:p>
    <w:p>
      <w:pPr>
        <w:pStyle w:val="Normal"/>
        <w:widowControl w:val="false"/>
        <w:rPr/>
      </w:pPr>
      <w:r>
        <w:rPr/>
        <w:t xml:space="preserve">Thus, the main areas for strengthening the economic security of agricultural enterprises is to monitor the level of economic security, activation state support, strengthening competitiveness, financial independence and stability, improve the financing of businesses, focus on the innovative development of the industry, taking into account the impact of international economic integration and more. </w:t>
      </w:r>
    </w:p>
    <w:p>
      <w:pPr>
        <w:pStyle w:val="Normal"/>
        <w:widowControl w:val="false"/>
        <w:jc w:val="center"/>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2">
    <w:name w:val=" Знак Знак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1">
    <w:name w:val=" Знак Знак1"/>
    <w:qFormat/>
    <w:rPr>
      <w:rFonts w:ascii="Times New Roman" w:hAnsi="Times New Roman" w:cs="Times New Roman"/>
      <w:sz w:val="28"/>
    </w:rPr>
  </w:style>
  <w:style w:type="character" w:styleId="Style15">
    <w:name w:val=" Знак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tyle16">
    <w:name w:val="Обычный (веб)"/>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7:35:00Z</dcterms:created>
  <dc:creator>Admin-G</dc:creator>
  <dc:description/>
  <cp:keywords/>
  <dc:language>en-US</dc:language>
  <cp:lastModifiedBy>512</cp:lastModifiedBy>
  <cp:lastPrinted>2014-10-05T19:38:00Z</cp:lastPrinted>
  <dcterms:modified xsi:type="dcterms:W3CDTF">2015-02-05T13:58:00Z</dcterms:modified>
  <cp:revision>4</cp:revision>
  <dc:subject/>
  <dc:title/>
</cp:coreProperties>
</file>