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567"/>
        <w:jc w:val="center"/>
        <w:rPr>
          <w:rFonts w:ascii="Times New Roman" w:hAnsi="Times New Roman" w:cs="Times New Roman"/>
          <w:b/>
          <w:b/>
          <w:caps/>
          <w:spacing w:val="-4"/>
          <w:sz w:val="28"/>
          <w:szCs w:val="28"/>
          <w:lang w:val="uk-UA"/>
        </w:rPr>
      </w:pPr>
      <w:r>
        <w:rPr>
          <w:rFonts w:cs="Times New Roman" w:ascii="Times New Roman" w:hAnsi="Times New Roman"/>
          <w:b/>
          <w:caps/>
          <w:spacing w:val="-4"/>
          <w:sz w:val="28"/>
          <w:szCs w:val="28"/>
          <w:lang w:val="uk-UA"/>
        </w:rPr>
        <w:t>Agrarian RISKS: WEAK AND PROSPECTS</w:t>
      </w:r>
    </w:p>
    <w:p>
      <w:pPr>
        <w:pStyle w:val="Normal"/>
        <w:widowControl w:val="false"/>
        <w:spacing w:lineRule="auto" w:line="360" w:before="0" w:after="0"/>
        <w:ind w:left="567" w:hanging="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en-US"/>
        </w:rPr>
        <w:t xml:space="preserve">I </w:t>
      </w:r>
      <w:r>
        <w:rPr>
          <w:rFonts w:cs="Times New Roman" w:ascii="Times New Roman" w:hAnsi="Times New Roman"/>
          <w:b/>
          <w:spacing w:val="-4"/>
          <w:sz w:val="28"/>
          <w:szCs w:val="28"/>
          <w:lang w:val="uk-UA"/>
        </w:rPr>
        <w:t>V</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lang w:val="uk-UA"/>
        </w:rPr>
        <w:t>Kopytina, PhD</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icholas National University Sukhomlinskiy</w:t>
      </w:r>
    </w:p>
    <w:p>
      <w:pPr>
        <w:pStyle w:val="Normal"/>
        <w:spacing w:lineRule="auto" w:line="360" w:before="0" w:after="0"/>
        <w:jc w:val="both"/>
        <w:rPr/>
      </w:pPr>
      <w:r>
        <w:rPr>
          <w:rFonts w:cs="Times New Roman" w:ascii="Times New Roman" w:hAnsi="Times New Roman"/>
          <w:sz w:val="28"/>
          <w:szCs w:val="28"/>
          <w:lang w:val="en-US"/>
        </w:rPr>
        <w:t>In international practice, one of the main instruments of the management of risks associated with the influence of natural forces on the agricultural industry is agricultural insurance. Insurance makes it possible for agrarians to estimate decrease in income volatility, associated with fluctuation of prices of agricultural products as the result of natural climatic conditions, taking into account individual natural characteristics of a particular territory of the country. In the modern period of the development of Ukraine the urgent issue is to develop and introduce measures of mitigation of impact of climatic changes on the agricultural sector, taking advantage of foreign practice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Ukraine is an agricultural country, its agricultural industry accounts for 8% of GDP, and the area under crops makes almost 50% of the territory of Ukraine. However, in the country where there are 40 thousand farming enterprises controlling 14% of all farmlands, agricultural insurance is not widespread. In this country, only 2% of agricultural producers insure their crops, it makes 2.5% of land.</w:t>
      </w:r>
    </w:p>
    <w:p>
      <w:pPr>
        <w:pStyle w:val="Normal"/>
        <w:spacing w:lineRule="auto" w:line="360" w:before="0" w:after="0"/>
        <w:ind w:firstLine="567"/>
        <w:jc w:val="both"/>
        <w:rPr/>
      </w:pPr>
      <w:r>
        <w:rPr>
          <w:rFonts w:cs="Times New Roman" w:ascii="Times New Roman" w:hAnsi="Times New Roman"/>
          <w:sz w:val="28"/>
          <w:szCs w:val="28"/>
          <w:lang w:val="en-US"/>
        </w:rPr>
        <w:t xml:space="preserve">Many scientific and practical publications focus on investigating the field of insurance. But agricultural risks insurance is so complicated that it needs further scientific investigations involving exploration of foreign practices.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birth of modern insurance took place when people felt fear of the consequences of tragic events in the unpredictable future, and after they understood that the consequences could be minimized if they are shared among a lot of people. For centuries, the main risks, agrarians insure against, were gradually formed; they are: insufficient crop, loss and disease of farm animals.</w:t>
      </w:r>
    </w:p>
    <w:p>
      <w:pPr>
        <w:pStyle w:val="Normal"/>
        <w:spacing w:lineRule="auto" w:line="360" w:before="0" w:after="0"/>
        <w:ind w:firstLine="567"/>
        <w:jc w:val="both"/>
        <w:rPr/>
      </w:pPr>
      <w:r>
        <w:rPr>
          <w:rFonts w:cs="Times New Roman" w:ascii="Times New Roman" w:hAnsi="Times New Roman"/>
          <w:sz w:val="28"/>
          <w:szCs w:val="28"/>
          <w:lang w:val="en-US"/>
        </w:rPr>
        <w:t>Due to the fact, that the impact of natural factors on the performance results of agricultural goods producers is impossible to precisely predict, the agricultural insurance could be classified as one of the most risky type of insuranc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the purpose of steady development of agricultural sector of the economy, the management of risks should be involved in agricultural industry. As the result, there’s the need for the development of the system of cooperation among insurance entities through the international practices. Many foreign countries have gained considerable experience in the field of agricultural risks insurance. In order of the degree of state participation in agricultural insurance, three models can be distinguished. The American model (USA, Canada) implies an active role of state bodies in the insurance of agricultural products. However, the disadvantage of this model is high state expenses and inability to motivate preventive measures. The European model (Germany, Great Britain) implies minimal involvement of the state in the system of insurance of agricultural products. The disadvantage of this model is the limitation of the development of the insurance system against the backdrop of vulnerability of the assured. The mixed model (Spain, Italy, France) implies an efficient cooperation of insurers, the assured, and the state. The disadvantage of this system is that in case of insurable event it is impossible to provide direct state aid. The experience of such countries as the USA, Canada is especially interesting, as well as the experience of Poland, where the farmers have to insure at least 50% of field crops and livestock, expecting 50% refund of the insurance payment from the state, if they take out insurance with such insurers as PZU S.A., Towarzystwem Ubezpieczeń Wzajemnych "TUW", Concordia Polska Towarzystwo Ubezpieczeń Wzajemnych. In the event of a refusal to take out insurance, a farmer has to pay a fine to the local town council according to place of residence at the rate of 2 Euros for each hectare of land.</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Ukraine, the 2012 changes in the law “On Insurance” and adoption of the law “On Specifics of State-Supported Insurance of Agricultural Products” enabled further approaching of agricultural insurance to the European standards. In the period of 2005–2013, the biggest insured area was 869 thousand hectares in 2013, but it makes 37% of insured land in 2007. The number of concluded contracts in 2013 was 1722 and it reached the level of 2008, the average premium rate was 3.8%.</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ain disadvantages of agricultural insurance ion Ukraine are the following: flawed laws which regulate the procedures of the insurance of agricultural products as well as imperfect mechanism of state support of agricultural products; expensive insurance of livestock, lack of interest from the side of agricultural goods producers in insurance as the instrument of insurance protection, and considering insurance as a compulsory measure for getting a bank credit or state donations; small number of standard insurance services for insurance of different kinds of agricultural products; absence of unified rules of insurance, methods of crop examining, and ways of regulation of damages, which demand the use of unified approaches to the process of insurance. Besides, the fact that the insurance of crops is not a universal remedy for the problem of the development of the agrarian sector in the county’s economy should be taken into consideration. It is due to the fact that the state support is necessary not only as the way of sponsoring insurance payments made by agrarians, but also as the way to fund drain systems in depressed regions. It could increase the yield capacity of agricultural crops as well as decrease the negative consequences of cultivating difficult crops. Agricultural risks insurance is an urgent issue for Ukraine, taking into consideration the climatic changes of the recent years.</w:t>
      </w:r>
    </w:p>
    <w:p>
      <w:pPr>
        <w:pStyle w:val="Normal"/>
        <w:widowControl w:val="false"/>
        <w:spacing w:lineRule="auto" w:line="360" w:before="0" w:after="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Keywords: insurance, climate change, farmers insurance, insurance risks, Insurance Pool, the insurance market, the yield.</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iCs/>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Longtext">
    <w:name w:val="long_text"/>
    <w:basedOn w:val="Style13"/>
    <w:qFormat/>
    <w:rPr/>
  </w:style>
  <w:style w:type="character" w:styleId="Hps">
    <w:name w:val="hps"/>
    <w:basedOn w:val="Style13"/>
    <w:qFormat/>
    <w:rPr/>
  </w:style>
  <w:style w:type="character" w:styleId="Style14">
    <w:name w:val=" Знак Знак"/>
    <w:basedOn w:val="Style13"/>
    <w:qFormat/>
    <w:rPr>
      <w:rFonts w:ascii="Times New Roman" w:hAnsi="Times New Roman" w:eastAsia="Times New Roman" w:cs="Times New Roman"/>
      <w:i/>
      <w:iCs/>
      <w:sz w:val="28"/>
      <w:szCs w:val="24"/>
      <w:lang w:val="uk-UA"/>
    </w:rPr>
  </w:style>
  <w:style w:type="character" w:styleId="1">
    <w:name w:val=" Знак Знак1"/>
    <w:basedOn w:val="Style13"/>
    <w:qFormat/>
    <w:rPr>
      <w:rFonts w:ascii="Times New Roman" w:hAnsi="Times New Roman" w:eastAsia="Times New Roman" w:cs="Times New Roman"/>
      <w:i/>
      <w:iCs/>
      <w:sz w:val="28"/>
      <w:szCs w:val="24"/>
      <w:lang w:val="uk-UA"/>
    </w:rPr>
  </w:style>
  <w:style w:type="character" w:styleId="InternetLink">
    <w:name w:val="Hyperlink"/>
    <w:basedOn w:val="Style13"/>
    <w:rPr>
      <w:color w:val="0000FF"/>
      <w:u w:val="single"/>
    </w:rPr>
  </w:style>
  <w:style w:type="character" w:styleId="FontStyle41">
    <w:name w:val="Font Style41"/>
    <w:basedOn w:val="Style13"/>
    <w:qFormat/>
    <w:rPr>
      <w:rFonts w:ascii="Times New Roman" w:hAnsi="Times New Roman" w:cs="Times New Roman"/>
      <w:b/>
      <w:bCs/>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i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46:00Z</dcterms:created>
  <dc:creator>Ірина Копитіна</dc:creator>
  <dc:description/>
  <cp:keywords/>
  <dc:language>en-US</dc:language>
  <cp:lastModifiedBy>512</cp:lastModifiedBy>
  <cp:lastPrinted>2014-09-21T19:19:00Z</cp:lastPrinted>
  <dcterms:modified xsi:type="dcterms:W3CDTF">2015-02-05T08:53:00Z</dcterms:modified>
  <cp:revision>157</cp:revision>
  <dc:subject/>
  <dc:title/>
</cp:coreProperties>
</file>