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Nature and characteristics of bioenergy</w:t>
        <w:br/>
        <w:t>POTENTIAL UKRAINE</w:t>
        <w:br/>
        <w:br/>
        <w:t>NV Bobrowski, applicant</w:t>
        <w:br/>
        <w:t>Mykolayiv State Agrarian University</w:t>
        <w:br/>
        <w:br/>
        <w:t>The theoretical study of bioenergy opportunities and analysis of the current state of the building to ensure balanced development of the agricultural sector and environmental conservation.</w:t>
        <w:br/>
        <w:t>Bioenergy potential, agriculture, natural resources, alternative, environment.</w:t>
        <w:br/>
        <w:br/>
        <w:t>Natural resources are an important part of a complete human activity, but there are isolated, without which the society, basic to life which is the biological resources that form the biological cycle of matter and energy in nature. Natural resource potential including renewable and partially renewable resources. Increasing the share of renewable energy development acquire biological or biofuels (biodiesel, bioetalon biogas) as a source of energy, the main raw material for the production of which is agricultural products.</w:t>
        <w:br/>
        <w:t>The implementation of efficient (optimal) use of energy is utilized strategic issues of the agricultural sector. This is due to many factors beyond: ensuring energy security and reduce dependence on energy imports; the development and performance of the enterprise; create new jobs and increase revenues to the budgets of all levels; improve the environmental situation.</w:t>
        <w:br/>
        <w:t>According to the Cabinet of Ministers of Ukraine on February 22, 2008 №366-was one of the priorities of the industry is to coordinate the development of alternative fuels to replace traditional resources, the development of raw materials for biofuel production [1]. The implementation of energy efficiency measures and reducing the negative impacts on ecosystems requires the introduction of a comprehensive approach at all levels of government.</w:t>
        <w:br/>
        <w:t>Analysis of recent research and publications. The question of the nature and practical study of bioenergy opportunities seen in scientific publications such domestic scientists: VA Borisov, V. Gavrish, BM Danylyshyn, OG Makarchuk, TI Ponomarenko, MD Rudenko VK Savchuk, PT Sabluk, EV Khlobystov and others.</w:t>
        <w:br/>
        <w:t>Given the urgency of the issue of the formation of energy security and certain sectors of the economy, it needs detail to identify potential capacity to increase bioenergy potential, especially in the context of conservation of natural resources potential.</w:t>
        <w:br/>
        <w:t>The aim - to theoretically justify bioenergy opportunities and analytically assess the current state of their use to ensure balanced development of the agricultural sector and environmental conservation.</w:t>
        <w:br/>
        <w:t>The main material. This topic is very relevant, because closely related to the ecological security of the country and separate regions. Under the present conditions, there are real opportunities for production of biofuels for their own use and export. The representative of «Sunfuel Ukrain», which introduces new technologies in Ukraine, Terence Buysen claims that fuel produced on the latest technologies, competition is not a group of food and allows to improve the environmental situation and resolve the issue of the Most Out of invested capital [2] . The positive is the fact that the Ministry of Agriculture and Food of Ukraine supports capacity building for the production of biological fuels in Ukraine, which potentially increases the field of investment opportunities for the future.</w:t>
        <w:br/>
        <w:t>The advantage of using bioenergy potential is that there is a possibility of increasing the gross production of environmentally friendly products by reducing energy costs, as is a renewable bioenergy potential. Renewable energy accounts for about 14% of global primary energy consumption, of which the combustion of biomass waste types and accounts for 11% hydropower - 2.3%, wind power - 0,026% solar energy - 0.039%, geothermal energy - 0.442% .</w:t>
        <w:br/>
        <w:t>Given the declared program of environmental conservation in the European Union is binding capacity of alternative and renewable energy sources to 20%. To this end, the EU made the distribution of quotas mandatory renewable energy, the possibility of state support for compliance with the laws of the land use. Proposed criteria for stability of fuels that can achieve 10% use of liquid biofuels and biodiversity protection. Given the technical and economic potential of biomass for energy production and its consumption may be sufficient to cover global demand for energy resources, it does not compete with the production of raw materials for food purposes and not harming the environment [4].</w:t>
        <w:br/>
        <w:t>The most promising regions in terms of available biomass potential is Latin America, South America and Eastern Europe, and Oceania, East and South East Asia, where there are large areas for growing energy resources in the long term. The latter can be partially explained by the dynamics of the population and rapid technological progress in the field, which leads to increased productivity [4].</w:t>
        <w:br/>
        <w:t>Analytical forecasts show that most of the technical potential of biomass can be developed for low production costs are about $ 2. USA / GJ (1 GJ = 10 J). This development is a prerequisite for broad adoption of the use of bioenergy potential, particularly efficient agriculture in developing countries. Transformation processes in different regions of the world have different trends. In less favorable conditions predicted bioenergy potential of the world may be somewhat lower. It should be noted that the development of technologies (processing, converting raw materials) can significantly improve the competitiveness and efficiency of bioenergy production [4].</w:t>
        <w:br/>
        <w:t>In modern conditions satisfying alternative energy from 1.0 to 2.0% for energy needs, representing a small proportion.</w:t>
        <w:br/>
        <w:t>The priority is to improve the development of approaches to capacity building bioenergy, solar, wind, geothermal energy. The potential of renewable energy shown in the table.</w:t>
        <w:br/>
        <w:br/>
        <w:t>The potential of renewable energy sources in Ukraine *</w:t>
        <w:br/>
        <w:t>The direction of development of renewal energy sources Annual technically achievable energy potential annual volumes of natural gas substitution,</w:t>
        <w:br/>
        <w:t>billion m</w:t>
        <w:br/>
        <w:t>billion kWh. h. million tons. p.</w:t>
        <w:br/>
        <w:t>Wind 41.7 21.0 18.3</w:t>
        <w:br/>
        <w:t>Solar energy 28.8 6.0 5.2</w:t>
        <w:br/>
        <w:t>Geothermal energy 105.1 12.0 10.4</w:t>
        <w:br/>
        <w:t>Small Hydro 8.3 3.0 2.6</w:t>
        <w:br/>
        <w:t>Bioenergy 162.8 20.0 17.4</w:t>
        <w:br/>
        <w:t>Energy Environment 154.7 18.0 15.7</w:t>
        <w:br/>
        <w:t>Total 501.4 80.0 69.6</w:t>
        <w:br/>
        <w:t>* Source: presented by the author using data of the Institute for Renewable Energy</w:t>
        <w:br/>
        <w:br/>
        <w:t>Consequently, the annual technical energy potential for the development of renewable energy sources will provide an opportunity to the replacement of traditional energy sources and reduce the negative impact on the ecosystem.</w:t>
        <w:br/>
        <w:t>We evaluated the potential of biomass to build bio-energy capacity (Figure). Thus, the total potential of biomass energy potential extension highest share occupied straw crops (excluding maize) - 23.1%, energy crops (willow, poplar, miscanthus) - 21.1%, and the lowest proportion of occupied biogas waste water - 0.8%.</w:t>
        <w:br/>
        <w:t>Hence, energy development has a significant impact on the feasibility of actions to transition to balanced development, the combination of economic, social and environmental priorities.</w:t>
        <w:br/>
        <w:t> </w:t>
        <w:br/>
        <w:t>Fig. The potential for increasing biomass</w:t>
        <w:br/>
        <w:t>energy potential of Ukraine,% *</w:t>
        <w:br/>
        <w:t>1 - straw crops (excluding maize); 2 - stalks, corn grain; 3 - stalks, sunflower husk; 4 - biogas from manure; 5 - biogas from wastewater; 6 - wood waste; 7 - biogas from solid waste;</w:t>
        <w:br/>
        <w:t>8 - briquettes of solid waste; 9 - liquid fuel (biodiesel, bioetalon); 10 - energy crops (willow, poplar, miscanthus); 11 - peat</w:t>
        <w:br/>
        <w:br/>
        <w:t>* Powered by the author using materials GG Geletukha, TA Zhelezna [5]</w:t>
        <w:br/>
        <w:br/>
        <w:t>One of the goals is the implementation of measures under the Energy Strategy of Ukraine until 2030, which is refined by a working group formed by the Ministry of Energy, on the basis of the "Energy Strategy of Ukraine until 2030 and beyond", developed by the Institute of Energy National Academy of Sciences of Ukraine. Refinement is performed according to the instructions of the President and government of Ukraine on the basis of parliamentary hearings, public discussions, suggestions MPs Ukraine, ministries and agencies, academic</w:t>
        <w:br/>
        <w:t>organizations and energy companies [5].</w:t>
        <w:br/>
        <w:t>The strategy is designed to be a geopolitical trends, macroeconomic, social and technological development of the country, with certain risks regarding the determination of these factors, so it is necessary to ensure continuous monitoring and periodic energy strategy refinement of the volume and timing of work considering the dynamics of prices for fuel energy resources in the world and the country, state development programs of scientific and technological progress, improve environmental legislation.</w:t>
        <w:br/>
        <w:t>Conclusions and prospects for further research. Implementation of the State Energy Program will ensure the development of energy-saving technologies and reduce energy dependence. Thus, the reproduction of natural-resource potential impact of any possibility of greening the production and development of bioenergy. This is explained by the fact that the agricultural sector production process is closely associated with living organisms, plants and animals, biological processes that take place according to certain laws of nature and objectively require adjustment of individual processes in accordance with its rhythm that characterizes the need to consider biological characteristics of certain types of natural resources, including bioenergy.</w:t>
        <w:br/>
        <w:t>Given the above, the development of bioenergy is an important direction to improve the competitive advantages of the national economy and preserving the environment that shapes opportunities to ensure zrivnovazhenosti the industry.</w:t>
        <w:br/>
        <w:br/>
        <w:t>References</w:t>
        <w:br/>
        <w:t>1. The Cabinet of Ministers of Ukraine on February 22, 2008 №366-p / [electronic resource]. - Access: http://zakon2.rada.gov.ua</w:t>
        <w:br/>
        <w:t>2. Vilovych B. "green fuel" and light green. International Industrial Conference "Biofuels. Ukraine - 2009 "/ V. Vilovych // Agricultural week Ukraine. - №38-39 (122). - 2009. - P. 4.</w:t>
        <w:br/>
        <w:t>3. Agrarian sector of Ukraine (state and prospects) / Ed. Prysyazhnyuk MV, MV teeth, PT Sabluk, VY Mesel-Veselyaka, M. Fedorov / National Research Center "Institute of Agricultural Economics." Kyiv - 2011. - P. 290.</w:t>
        <w:br/>
        <w:t>4. Marchuk SG bioenergy potential of agricultural production: the economic dimension, weather use / OG Marchuk, VK Savchuk. - K: Agrar Media Group, 2011. - 177 p.</w:t>
        <w:br/>
        <w:t>5. Geletukha G. Analysis of major provisions of the "Strategy of Ukraine for Эnerhetycheskoy period 2030 Year» / GG Geletukha, TA Zheleznaya // promyshlennaya Technology. - 2006. - №5. - T. 28. - P. 82-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7:00Z</dcterms:created>
  <dc:creator>Eugene</dc:creator>
  <dc:description/>
  <cp:keywords/>
  <dc:language>en-US</dc:language>
  <cp:lastModifiedBy>Eugene</cp:lastModifiedBy>
  <dcterms:modified xsi:type="dcterms:W3CDTF">2015-02-23T18:02:00Z</dcterms:modified>
  <cp:revision>2</cp:revision>
  <dc:subject/>
  <dc:title/>
</cp:coreProperties>
</file>