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UDC 657: ZZ2. 28</w:t>
        <w:br/>
        <w:br/>
        <w:t>THE QUESTION OF ACCOUNTING land lease</w:t>
        <w:br/>
        <w:t>Agricultural land</w:t>
        <w:br/>
        <w:br/>
        <w:t>L. Bogach, assistant</w:t>
        <w:br/>
        <w:br/>
        <w:t>Investigated lease land relations in agriculture</w:t>
        <w:br/>
        <w:t>enterprises and reviewed records of the lease of agricultural land. A perfect land lease agreement (PA).</w:t>
        <w:br/>
        <w:t>Land rental, lease, share, Acceptance protocol, operating leases, lease land relations.</w:t>
        <w:br/>
        <w:br/>
        <w:t>Lease relations today are an important part of the economic mechanism, which depends on the performance of not only farms but also the entire agricultural sector of Ukraine. This is because currently 90% leased agricultural land use units, so special attention needs rational construction system lease of agricultural land.</w:t>
        <w:br/>
        <w:t>Analysis of recent research and publications. Questions accounting lease of agricultural land and rent regulation of land relations in agricultural enterprises were the subject of research by many scientists - LM Bratchuka, FF Butyntsya, DS good-natured, O. Ermakova, VM Beetle, GG Kireytseva, PT Sabluk, AM Tretyak, MM Fedorov, VP Yarmolenko, but it is for remains unresolved and requires further in-depth study and improvement due to turnover socio-economic situation in the context of national integration of Ukraine into the world economy.</w:t>
        <w:br/>
        <w:t>The aim - to consider leasing land relations in agricultural enterprises and analyze reflected in the accounting lease land (shares).</w:t>
        <w:br/>
        <w:t>The main material. Today, Ukraine has a mechanism land lease that is presented in the figure. This mechanism is a prerequisite for the existence of two parties, namely the tenant and landlord, between which relations are formed on the same property. When you rent by owner kept order and the lessee acquires the right to use, possess the object of the lease. As a result, the tenant emerging interest in the effective use of it [1]. As a result of the privatization of land, land owners in Ukraine were mostly individuals - citizens of Ukraine.</w:t>
        <w:br/>
        <w:t>It should be noted that after the implementation of land reform in the country, the share of land farms and businesses that operate on the basis of private ownership, through lands belonging to the PCB. If the beginning of 1992, the entire land fund of Ukraine was in the public domain, then the beginning of 2010 the share of state-owned land was 47.9%, private - 52% and collective (according to state regulations) - 0.1% [2] .</w:t>
        <w:br/>
        <w:t> </w:t>
        <w:br/>
        <w:t>Fig. The mechanism of land lease</w:t>
        <w:br/>
        <w:br/>
        <w:t>As a result of organizational and economic land reform more than two-thirds of agricultural land transferred to private ownership of citizens and legal entities. Approximately 7 million citizens received certificates of land (share), of which 90% was replaced certificates state acts on the ownership of the land. As a result, land transformation was created 7819 business entities, private companies 4333, 1001 production cooperatives, 42101 farms, 345 state-owned enterprises, in 1553 enterprises in other forms.</w:t>
        <w:br/>
        <w:t>According to official statistics, in the first quarter of 2012, there were 4.4 million lease agreement. Of these, 1-3 years - 5.5% of the total number of contracts, 4.5 - 42.2%, 6.10 - 39.1% and more than 10 years - 13.2%. Area leased land (shares) amounted to 17.3 million hectares [2]. Global science and practice of expediency long lease terms, which saves leased land fertility and economic and financial stability of tenants. Therefore, to be agreed conditions typical lease land.</w:t>
        <w:br/>
        <w:t>During the execution of leases of land shares (shares) are often disputes between tenants and landlords, so we offer finalize model agreement, adding it some points. First of all, the tenant and the landlord agree with the preservation of the object of lease shall be prescribed safeguards to preserve the lease land unit; have to work to determine the quality of the land to the land rental agreement and after its termination; clearly defined in terms of transfer of land share tenant; must be determined who bears the risk of accidental damage or destruction of the object of the lease. In case of deterioration of soil quality in the contract should specify the amount of compensation. Quite an important issue in the lease land (share) is rent. The contract should clearly define the form of rent, that money, natural or labor (in the form of the provision of services to the lessor), as often happens, when the time comes to reckoning with the landlord, the tenant can not pay in cash and selects natural form of payment. But if such a situation occurs, then the contract should specify certain terms through which you can change the form of rent. You also need to clearly prescribe the fine, if there was a change in purpose leased land (share).</w:t>
        <w:br/>
        <w:t>In our opinion, the lease land (share) must be at least 7 years, 8-10 years and the best. The larger the lease gives the opportunity to land management, introduce rational crop rotation, encourages investment in improving soil fertility, improving land, promotes intensification of agricultural production. The state of legislation should encourage owners and tenants to extend the life of the lease. This will improve the efficiency of rational use of land, the tenant will get more profit from business activities.</w:t>
        <w:br/>
        <w:t>Total land lease agreement (PA) is the basis of lease of land relations, source of information for the implementation of accounting leased land (shares) on which an act of acceptance and transfer and other primary documents. Therefore, taking into account the contract all material conditions is crucial for the proper organization of accounting and reporting. Because there was no act of acceptance and transfer of leased land (PA) can happen when a document is not considered necessary information, so that violated rights as a tenant and landlord.</w:t>
        <w:br/>
        <w:t>In accounting according to P (S) 14 "Lease" land lease (shares) should be considered as operating [6]. This object reflects the tenant's lease at 01 off-balance sheet at cost, which includes a lease. The increase in the balance of account 01 "Leased fixed assets" is when making registration of assets received in operating leases, decrease - when they return to the lessor.</w:t>
        <w:br/>
        <w:t>Quite an important economic role in the lease relations is to determine the level of rent for land shares, mostly because it depends effectiveness land lease. The practice of setting the rent can be varied. In our country, the rent still prevails kind - 71.6%, although in recent years there has been a trend growth of money. According to the Decree of the President of Ukraine, the lower limit of the ground rent should be at least 3% of the normative monetary value of land. In Ukraine as a whole the average size of the rent for the first quarter of 2012 is 443 USD per hectare. Rents include the accounts of expenditure:</w:t>
        <w:br/>
        <w:t>- 91 "Total expenditures" when on land cultivated cultures, that rents can not be tied to the cost of cultivation of a particular culture;</w:t>
        <w:br/>
        <w:t>- 23 "Production" if land (share) lease for the cultivation of a culture.</w:t>
        <w:br/>
        <w:t>In accordance with the accounting requirements we propose to revise and supplement the economic classification of rent, namely at intervals payable - current and up-front; Legal status of subjects rent - for businesses and individuals.</w:t>
        <w:br/>
        <w:t>Conclusions and prospects for further research. Thus, the problem of land reforms in our country should decide not so much in landed property as in human ways and results in the use of land as an object of management, and the creation of appropriate conditions for involvement in the land market turnover, including including the lease. Particular attention should be given to regulation by the state to conclude leases of agricultural land, and compliance with specific rules and statutory norms of land lease relations, allowing you to balance social and economic interests of different actors of land relations and rational land use.</w:t>
        <w:br/>
        <w:br/>
        <w:t>References</w:t>
        <w:br/>
        <w:t>1. Bratchuk LM accounting leases in farms: monograph / LM Bratchuk. - K. NSC IAE, 2006. - 254 p.</w:t>
        <w:br/>
        <w:t>2. D. Dobryak land Agrotechnical passport agricultural enterprise - the basis of ecologically use and restoration of land resources / Dobryak D., E. Butenko // Bulletin of Land Management. - 2013. - №4. -</w:t>
        <w:br/>
        <w:t>S. 12-17.</w:t>
        <w:br/>
        <w:t>3. The Law of Ukraine "On Amendments to the Law of Ukraine" On Land Lease "dated October 2, 2003 р. № 1211-IV // Governmental Courier. - 2003. - № 208. - P. 1-4.</w:t>
        <w:br/>
        <w:t>4. Land Code of Ukraine № 2768-III on October 25, 2001, as amended // Supreme Council of Ukraine. - 2002. - №3. - P. 27.</w:t>
        <w:br/>
        <w:t>5. Snowstorm C. Introduction Accounting Standards agricultural land as an institution of the profession / V. Snowstorm // Accounting and Auditing. - 2013. - №3. - P. 27-33.</w:t>
        <w:br/>
        <w:t>6. Regulation (Standard) 14 "Lease" // All of accounting. - 2012. - №8-9. - P. 77-84.</w:t>
        <w:br/>
        <w:br/>
        <w:t>Arendnыe zemelnыe relationships of research in enterprise and selskohozyaystvennыh rassmotren Accounting lease earth selskohozyaystvennoho purpose. Contracts for proposals usovershenstvovat lease land tracts (PA).</w:t>
        <w:br/>
        <w:t>Rent land, contracts of lease, share, Adoption Act, transfer, lease operatsyonnaya, arendnыe zemelnыe relationship.</w:t>
        <w:br/>
        <w:br/>
        <w:t>Investigational the land leasing relations in agricultural enterprises and the account of land leasing of the agricultural setting is considered. It is suggested to perfect the contract of tenancy of lot land (share).</w:t>
        <w:br/>
        <w:t>Land leasing, contract of tenancy, share, the act of acceptance and transfer, operating lease, land leasing rel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8:00Z</dcterms:created>
  <dc:creator>Eugene</dc:creator>
  <dc:description/>
  <cp:keywords/>
  <dc:language>en-US</dc:language>
  <cp:lastModifiedBy>Eugene</cp:lastModifiedBy>
  <dcterms:modified xsi:type="dcterms:W3CDTF">2015-02-23T18:03:00Z</dcterms:modified>
  <cp:revision>3</cp:revision>
  <dc:subject/>
  <dc:title/>
</cp:coreProperties>
</file>