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UDC 004.9: 657.6</w:t>
        <w:br/>
        <w:br/>
        <w:t>AUDIT RISK computing environment</w:t>
        <w:br/>
        <w:br/>
        <w:t>NP Venheruk, PhD, Associate Professor</w:t>
        <w:br/>
        <w:br/>
        <w:t>Consideration of risk defined the problem of computer audit dos audit survey findings inherent risks that arise in computer data processing, their essence. The main stages of the audit networks. Formed conclusions based on research results.</w:t>
        <w:br/>
        <w:t>Audit, computer information technology, risk, quality, reliability, audit evidence, conclusion.</w:t>
        <w:br/>
        <w:br/>
        <w:t>Audit market in Ukraine today is rapidly developing. Improve etsya regulatory framework is optimized organizational structure, posylyuyet Xia control of the Audit Chamber of Ukraine on audit quality and on-provision of related services. Most auditors and audit companies, OJEC guarantee their competitiveness to constantly improve the qua-lifikatsiynyy level and look for new ways to more effective and efficient way of providing services. One of the most effective methods OJEC chenie improve audit quality is the use of modern computer</w:t>
        <w:br/>
        <w:t>information technologies that ensure a high level of automatism-tion, a comprehensive computerized auditing, would include sweat-zhnyy financial analysis unit, take into account the peculiarities of the profession. U-NAC, it should be noted that there are computer audit their additional risks that are inherent alongside classic audit.</w:t>
        <w:br/>
        <w:t>Analysis of recent research and publications. Problems of formation and development of audit work devoted to such renowned practicing auditors, accountants and academics: V. Bondar ID Vatuli, VV Galasyuk, V. Ho lovacha, TI Yefymenko, in . M. Beetle, LP Kulakovska, SI Prilipko and others. However, many of the modern auditing including those hundred-plies of audit risk in a computer environment, require constant study, research and analysis.</w:t>
        <w:br/>
        <w:t>The aim - to define and justify the risks that arise in computer-cabin audit.</w:t>
        <w:br/>
        <w:t>The main material. For each system, especially computer inherent risks. Making of financial statements of the customer or providing other services that auditors use customer data, generated in computer information systems, which are often inadequate and require verification as to provide objective audit report should take into account all possible risks that may have a negative impact on the final result.</w:t>
        <w:br/>
        <w:t>Along with existing risk peculiar to audit computer audit more specific, occurring during the use of the on-securing and computer data. They can be divided into two groups: those that arise in computer and information system of the client and those arising from the use of computer programs self-sation auditor to facilitate and improve the quality of their work.</w:t>
        <w:br/>
        <w:t>Consider the risks of the first group. The most effective way to detect them is auditing computer networks (KM). It involves verification of implemented information systems, security systems, communication systems with the environment, a computer network for compliance with business processes and compliance</w:t>
        <w:br/>
        <w:t>international standards.</w:t>
        <w:br/>
        <w:t>At the preliminary stage of the audit the auditor should be by means of questionnaire or survey to determine the level of risk that may arise vnasli dock deviations in the computer hardware, network, software pro-BAKING used in the enterprise. The main features of these deviations may be incorrect work such as network servers, individual devices, local computers and other components KISP. Particular attention should be paid when there are problems in ensuring the integrity, completeness, preservation of information, its security against unwanted users. The need for auditing computer networks arises when there is a need to assess status of compliance and effectiveness of a computer network. In addition, the auditor should perform additional verification procedures and when the company there is the fact of diverse technologies, hardware and software, systematic control over the work of the computer system of the bureaucracy.</w:t>
        <w:br/>
        <w:t>For successful and efficient assignment consists Generalized-on technology audit KM, including the detection of computer network elements to be checked, record the number, location, identifying the persons who directly operate computers, conclusion and implementation of technical project audit, to express an opinion.</w:t>
        <w:br/>
        <w:t>Comparing with the classical KM audit auditing financial statements, we can say that the terms of reference are equivalent to working pro-grams auditor. It is defined specification and phased action auditor necessarily agrees with the customer and approved by [8, p. 128]. To perform maintenance tasks can be offered in the following stages of action:</w:t>
        <w:br/>
        <w:t>- Determining the composition of the Cabinet hardware, analysis hardware and software configuration of network, finding out the number and status of PCs, servers, peripherals, other equipment, and inventory KM;</w:t>
        <w:br/>
        <w:t>- Analysis of the structure of the Cabinet, which includes checking compliance information structure KM staffing management structure, the presence of single points of failure (ie those network elements, the rejection of which leads to the inability of the service to all or pain-sixth of its users). Check utilization, productivity and optimum flow-passage malnosti information about reliability and security, brought into the software;</w:t>
        <w:br/>
        <w:t>- Documentation of technical analysis tools and software on certificates of conformity, hygienic certificates of means, payment documents confirming the purchase of licenses and other;</w:t>
        <w:br/>
        <w:t>- Checking the logs changes to the system log-servicing vuvannya, frequency inventory of registration, the expiration of the warranty and lifetime;</w:t>
        <w:br/>
        <w:t>- Formation of databases on the audit of the Cabinet, which includes a list of issues in the Cabinet, evaluated the impact of these problems, measures to address network problems. This is actually the final document audi-tor auditing computer systems company.</w:t>
        <w:br/>
        <w:t>To ensure compliance and auditing principles, one of which is the collection of reliable audit evidence, auditors should consider the presence of risks inherent in computer information systems.</w:t>
        <w:br/>
        <w:t>The most common risks of information systems and those associated with the system of internal control environment in the code are such species [6, p. 162]:</w:t>
        <w:br/>
        <w:t>1. No trace operations - that is transforming the way the uncertainty of Rennes-input information from primary records in the totals. The gist of it is that some of the information systems are designed so that full information about the operation can only exist for a short period or only in computer format. If a complex program involves a large number of processing steps, the full amount of information required for verification can not be. That is why the errors that exist in the algorithm of the program, it is difficult to detect without special programs.</w:t>
        <w:br/>
        <w:t>2. The only processing operations means that computer processing can cause that errors and deficiencies in accounting procedures can remain undetected for a long time. And this is because during computer processing similar operations apply the same instructions, which allows virtually eliminate the possibility of errors inherent in manual processing. But programming errors and other system errors in technical equipment or software resulting in incorrect processing of transactions).</w:t>
        <w:br/>
        <w:t>3. Lack of separation of functions. Is that some management procedures can be concentrated in the hands of an accountant, while during the accounting manually they would be distributed among several employees. Thus, an accountant controls himself.</w:t>
        <w:br/>
        <w:t>4. The possibility of unauthorized access to data or changes without evidences. When the company neglected the system of protection of information not identified and demarcated codes, there is a possibility of information leakage that may be Comer-traditional mystery for the enterprise.</w:t>
        <w:br/>
        <w:t>5. Errors and violations identified in the application development and system software. Such risks are high during unlicensed use, not typical, little-known programs. After all, the program used in many enterprises in different conditions tend to contain fewer errors because they lyayutsya-expression in the implementation process. Audit risk diminishes. Conversely, a program created in a single instance, a programmer who does not have economic education, most likely - a lot of mistakes. The risk increases.</w:t>
        <w:br/>
        <w:t>6. There exists a risk during follow-up and support pro-brought into the software, so it is important when amending the configuration and improve it, to use the services of a professional expert in computer technology.</w:t>
        <w:br/>
        <w:t>Additional audit risks associated with the following aspects:</w:t>
        <w:br/>
        <w:t>- Technical aspects;</w:t>
        <w:br/>
        <w:t>- Software system processing;</w:t>
        <w:br/>
        <w:t>- Organization of accounting and control KISP;</w:t>
        <w:br/>
        <w:t>- Auditor qualifications.</w:t>
        <w:br/>
        <w:t>Technical aspects related risks caused by the poor performance of hardware, using software nevidpovi dnistyu-performance hardware and software, lack of proper maintenance and control. An increased risk of audit-schuyetsya if the computer system is decentralized and geographically dispersed computer systems. The rightful owner of software chenie accounting eligible to receive assistance and support of the software developer. They promptly make changes and you referral in their programs and give them to their users. This assistance improves the reliability of such a program, audio-Torskyy reduces risk. The use of illegally acquired program increases audit risk, because such programs often Gated-pit, they have not timely corrected calculation algorithms, report forms and documents-ness, the user can correctly and fully-tuvatysya user ID of the program.</w:t>
        <w:br/>
        <w:t>The survey results also showed that the risk of computer audit, when the company audited, there is not enough-training your staff to work in a computer system, the lack of clear division of responsibilities and accountability, weak protection against unauthorized access to the database. The auditor should evaluate your personnel qualified in computer training, IT and specific accounting system, pay attention to the attitude of the personnel system, the degree of credibility.</w:t>
        <w:br/>
        <w:t>Given the current high level of use of computer systems in business, the auditor should be competent in the field of standard computer information technology. Yes, he has a chance to happen soon-services specialist CAT (Computer Information Techno-logy), but note that it increases the risk of detection and increases the cost of the audit of the project.</w:t>
        <w:br/>
        <w:t>Conclusions and prospects for further research. Given the market conditions and audit services developed today in Ukraine, and conducted our research, it should be noted that along with such important audit risk as inherent risk, controls to risk detection, important for auditors need to consider and define additional risks that arise when working in a computer system processing. This will enable them to ensure the accuracy, completeness, objectivity audit evidence that you are korystovuyutsya to express an independent audit opinion.</w:t>
        <w:br/>
        <w:br/>
        <w:t>References</w:t>
        <w:br/>
        <w:t>1. International Standards on Auditing, Assurance and Ethics / lane. from English. Language AV Seleznev, OL Olhovikova, OV IR and others. - K. LLC "IAMTS AU" STATUS ", 2006 - 1152 c.</w:t>
        <w:br/>
        <w:t>2. On Auditing: Law of Ukraine of 04.22.1993 p. №3125-XII (amended) [electronic resource]. - Access: http://zakon2.rada.gov.ua/lws/show/3125-12.</w:t>
        <w:br/>
        <w:t>3. Tax Code of Ukraine from 02.12.2010. № 2755-IV [electronic re-VTS]. - Access: http://zakon1.rada.gov.ua/laws/show/2755-17.</w:t>
        <w:br/>
        <w:t>4. Cooper VP Quality management and quality of audit: ways to improve / VP Cooper, S. Prilipko // Auditor Ukraine. - 2012. - №7. - P. 11-25.</w:t>
        <w:br/>
        <w:t>5. Holyachuk NV Information systems and technologies in accounting and auditing: teach. guidances. / NV Holyachuk. - Luck: RIO LNTU, 2012. - 240 p.</w:t>
        <w:br/>
        <w:t>6. T. Efimenko urgency of reforming audit activity in Ukraine is sound / T. Efimenko // The independent auditor. - 2012. - №7. - P. 36-39.</w:t>
        <w:br/>
        <w:t>7. S. Ivakhnenkov Computer Audit, Control techniques and technologies / SV Ivahnenkov. - K: Knowledge, 2005. - 286 p.</w:t>
        <w:br/>
        <w:t>8. Olifirenko OL Technology audit networks / OL Olifirenko, A. Samoilov // New Technologies. Scientific Bulletin KUEITU. - 2009. - №4. - P. 127-13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8:06:00Z</dcterms:created>
  <dc:creator>Eugene</dc:creator>
  <dc:description/>
  <cp:keywords/>
  <dc:language>en-US</dc:language>
  <cp:lastModifiedBy>Eugene</cp:lastModifiedBy>
  <dcterms:modified xsi:type="dcterms:W3CDTF">2015-02-23T18:06:00Z</dcterms:modified>
  <cp:revision>2</cp:revision>
  <dc:subject/>
  <dc:title/>
</cp:coreProperties>
</file>