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lang w:val="en"/>
        </w:rPr>
        <w:t>Scientific Advisory ACTIVITY IN THE NAAS,</w:t>
        <w:br/>
        <w:t>AS A PART OF innovative investment APC</w:t>
        <w:br/>
        <w:br/>
        <w:t>SA Volodin, Doctor of Economics,</w:t>
        <w:br/>
        <w:t>Corresponding Member of NAAS, academician-secretary</w:t>
        <w:br/>
        <w:t>Department of scientific support innovative development NAAS</w:t>
        <w:br/>
        <w:t>IM Krivoruchko, PhD, Head</w:t>
        <w:br/>
        <w:t>Department methodological support innovative development NAAS</w:t>
        <w:br/>
        <w:br/>
        <w:t>Estimated research and consulting activities in the system NAAS as part of innovation and investment development of agriculture, and shows ways for its improvement.</w:t>
        <w:br/>
        <w:t>Research and consulting activity, innovative development, provayding, Science Park.</w:t>
        <w:br/>
        <w:br/>
        <w:t>Developed countries, implementing the principles of technological change, create modern innovation environment and the state system of innovation and actively participate in international technology</w:t>
        <w:br/>
        <w:t>exchange, with significant scientific and technical potential and high-tech manufacturing.</w:t>
        <w:br/>
        <w:t>Analysis of recent achievements and publications. According to experts</w:t>
        <w:br/>
        <w:t>UNECE, which are presented in SASII (2013) review of innovative development of Ukraine, in our country the share of innovative products of industrial production volumes decreased from 2007 to 2011 from 6.7 to 3.8%.</w:t>
        <w:br/>
        <w:t>On the other hand, there has been some improvement in technology ready-vnosti economy Ukraine implement innovative technology. For these indexes of Ukraine during the last 3 years, according to the World economy-chnoho Forum (2013) rose from 83 th place (Report for 2010-2011.) To 81 (Report for 2012-2013.).</w:t>
        <w:br/>
        <w:t>Underestimating the role of the formation of national innovation systems already in the coming years will have negative consequences, including the agrarian sector of Ukraine. In a highly competitive global markets Ukraine can become a raw materials appendage technologically advanced</w:t>
        <w:br/>
        <w:t>countries. An important component of the national innovation system in the agricultural sector is to provide technological changes, the creation of a me-operating mechanism and rapid dissemination of new technologies [4].</w:t>
        <w:br/>
        <w:t>Of course, in a radical innovation for the walk-in order to become a core factor for innovation economic growth-growth. It is conditioned by the prospect of Ukraine joining the Yevropeys-Union.</w:t>
        <w:br/>
        <w:t>The aim - to assess the significance of the Scientific Advisory di activities, the system NAAS and form the main directions of improvement of the process.</w:t>
        <w:br/>
        <w:t>The main material. According to the Concept of agrarian reform, education and science and to avoid duplication of research works, the concentration of scientific capacity and financial resources to develop priority scientific developments National Academy of Agricultural Sciences of Ukraine for 2011-2012 years reformed the organizational structure of scientific providing agricultural production [ 2]. Based on the conscious postulate that information, counseling, innovative (technology) projects - a product that has a cost and price (and therefore are subject to business), initiated joint order of Ministry of agricultural Academy of Agrarian Sciences and in 1998 in each area and Crimea centers for scientific support APV to scientific advice and information are available to all businesses and population.</w:t>
        <w:br/>
        <w:t>Approved network of regional centers of basic facilities. It is more than 300 agricultural enterprises of different ownership and management, which took over the functions of scientific and technical grounds of science and practice, information and consultation center innovation</w:t>
        <w:br/>
        <w:t>agricultural profile. Mastering innovation, scientific-advisory and information services regional centers of scientific support APV carried out in competition with foreign and domestic entrepreneurial groups.</w:t>
        <w:br/>
        <w:t>Developed and tested mechanisms of cooperation with producers of regional centers for complex scientific advisory and information services to agricultural enterprises and farms with the creation of joint enterprises or research and technological landfills (research fields, farms).</w:t>
        <w:br/>
        <w:t>In 2012, the regional function 350 scientific and technological demonstration polygons, which demonstrated nearly 300-ing the agricultural crops and over 70 technologies of cultivation. 79 Display Closed farms demonstrated new breeds, types of farm animals and their technology and feeding. All-Ukrainian platform for learning, demonstrate the achievements and capabilities of the national plant breeding and genetics of crops, programming Regional allocation of crops and crop formation algorithms prioritize agribusiness serves founded in 2010 Exhibition and Innovation Centre NAAS.</w:t>
        <w:br/>
        <w:t>In August 2013 the Presidium NAAS reviewed and approved model of research and innovation and investment development of the National Academy of Agrarian Sciences of Ukraine. The current network of zonal scientific innovation centers NAAS and their major research institutions as part of On-division scientific support innovative development. This central zone scientific innovation center (main institution - Kirovograd State Agricultural Experiment Station, the service area - Kirovohrad, Kyiv, Vinnytsia, Cherkasy region), Northern (main institution - Institute of Agriculture North East service area - Sumy, Chernihiv, Poltava, regions), Crimea (the main institution - Institute of Agriculture Crimea service area - Crimea), Azov (main institution -</w:t>
        <w:br/>
        <w:t>Institute of oilseeds service area - Zaporozhye, Dnipropet-rovska, Donetsk, Luhansk region), the Black Sea (the main lips nova - Institute of Agriculture of the Black Sea, the zone-of servicing - Odessa, Nikolaev, Kherson region), Poliskyi (home institution - Institute of Agriculture Western Woodlands, servicing area ob - Rivne, Zhytomyr, Khmelnytsky, Ternopil, Volyn region), Carpathian (main institution - Institute of Agriculture Carpathian region, service area - Lviv, Ivano-Frankivsk, Chernivtsi, Transcarpathian region).</w:t>
        <w:br/>
        <w:t>In order to ensure the implementation of scientific models of research and innovation and investment development of NAAS at the Institute creates innovative provayding Coordinating Scientific Innovation Center NAAS. There creation involving research institutions NAAS Science Park "Ahrotehnopolis." With the participation of scientists of the Academy developed and implemented national project "Grain of Ukraine - 2015" and "recovered cattle." Developed many other sectoral programs of agricultural development, the implementation of which is capable of 2015 production mnl to 71 tonnes, 15 million tonnes of oilseeds, 10 million tons of vegetables, up 5.6 million tons of meat in live weight, 15.4 million tons of milk.</w:t>
        <w:br/>
        <w:t>Nowadays the volume of crop production achieved an average yield of major crops such as wheat 30-40 kg / ha of corn and 40-65 kg / ha. At the same time national agricultural science offers varieties and hybrids of crops with potential yields, such as wheat - 90-130 kg / ha of corn - 100-150 kg / ha. In the Over-European derivatives production figures exceed the national average yield in 2,2-2,6 times.</w:t>
        <w:br/>
        <w:t>To solve the problem of increasing the efficiency of agroindustrial production possible by increasing the technological level, imple-tion mechanism to stimulate innovation and resource ro-scrolls, channeling investment resources of the state in implementing new models of resource and energy efficient techniques and technologies of modern training and incentives for these processes of private capital [1].</w:t>
        <w:br/>
        <w:t>Working models of research and innovation and investment development NAAS includes the development and implementation ri-nkovo-oriented systems of scientific and technological support agro-industrial production, testing and production of high technology products, the development and transfer of innovation and investment business projects through competitive scientific technological developments. Its creation promotes formation in the agricultural sector of industry re-hulovanoho high-tech market, namely the examination, evaluation, depository accounting and regulation of the objects of human knowledge-intensive agricultural sector; provayding innovative high-tech business projects on the basis of business commercial concession (franchising); Information and communication functioning and development of high-tech infrastructure ar-rarnoho market.</w:t>
        <w:br/>
        <w:t>The model is positioned as a bridge between the transfer experiment flax-science and science-intensive agricultural production. Future integration involves working cluster of high-tech joint-chnoho agroindustrial production of high technology and commercial products, attracting investments in the development of logistics, supply resources and forward sales cooperative agricultural production.</w:t>
        <w:br/>
        <w:t>The Academy considers scientific advisory activities in the system</w:t>
        <w:br/>
        <w:t>agroindustrial production as an important component models of research and innovation and investment development NAAS. The model is based on three platforms - infrastructure, technology and design.</w:t>
        <w:br/>
        <w:t>An infrastructure platform includes innovative consulting and infra-structural relations. Innovation consulting, in turn, consists of object and project consulting. First, appropriate training of in-innova- provayding experts will zonal scientific innovation centers. This will create a technology consulting service activities designed powerful information and communication system pi-dtrymky innovation consulting. Later on as the formation and easy-to market of innovation and investment projects specialists centers will provide scientific and technical consulting services on issues of agricultural producers [3].</w:t>
        <w:br/>
        <w:t>The legal form of corporate tran-defined infrastructure sfernoyi Science Park, which, on the one hand, retains legal independence founding entities, on the other - a mouth-established constituent documents required level of centralized management. For the restructuring of government agencies and businesses realize their working patterns of production and of commercial-governmental non-state actors union Science Park has to choose the form of centralized corporate governance.</w:t>
        <w:br/>
        <w:t>Conclusions and prospects for further research. Implementation Models innovation and investment development NAAS will mobilize innovative potential research institutions NAAS breakthrough in areas of agriculture; create a competitive business transfer system innovation investment OJEC-provision and integration support; promote public-private partnerships in the Academy through the implementation of revenue-generating business innovation and investment projects of priority objects APC with state, private equity and rights to objects of scientific and technical products; flexible use of incentives to high-tech manufacturing and service cooperatives research institutions with industrial commercial private partners for the guarantee-convertible selling own scientific, technical and innovative products; Hall-cheats advanced technology and capital to participate in the development of innovative infrastructure investment NAAS, competitiveness research institutions in knowledge-intensive agricultural market.</w:t>
        <w:br/>
        <w:t>On this basis, research institutions NAAS, scientists, experts, counselors and educators with agricultural advisers will participate actively in the development of the state system of farm-governmental advisory activities in Ukraine.</w:t>
        <w:br/>
        <w:br/>
        <w:t>References</w:t>
        <w:br/>
        <w:t>1. Volodin SA Strategy innovative reforms in the field of knowledge based on the example of Agrarian Sciences APC / SA Volodin. - K. Action, 2006. - 164 p.</w:t>
        <w:br/>
        <w:t>2. Prysyazhnyuk MV Conceptual Foundations of innovation and investment devel-opment of the National Academy of Agricultural Sciences / MV Prysiazhnyuk, VF Petrychenko, SA Volodin // Business APC. - 2013. - №5. - P. 3-22.</w:t>
        <w:br/>
        <w:t>3. Fundamentals of agricultural extension in Ukraine: teach. guidances. for advisory services / ed. Roman Schmidt. - Lviv: Izd SPF "Ukrainian the technology", 2003. - 680 p.</w:t>
        <w:br/>
        <w:t>4. Volodin S. question of transition in agricultural science and innovation model of development / SA Volodin // Business APC. - 2012. - №5. -</w:t>
        <w:br/>
        <w:t>S. 123-131.</w:t>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Style14">
    <w:name w:val="Основной шрифт абзаца"/>
    <w:qFormat/>
    <w:rPr/>
  </w:style>
  <w:style w:type="character" w:styleId="FootnoteCharacters">
    <w:name w:val="Footnote Characters"/>
    <w:qFormat/>
    <w:rPr>
      <w:rFonts w:cs="Times New Roman"/>
      <w:vertAlign w:val="superscript"/>
    </w:rPr>
  </w:style>
  <w:style w:type="character" w:styleId="Style15">
    <w:name w:val="Текст выноски Знак"/>
    <w:basedOn w:val="Style14"/>
    <w:qFormat/>
    <w:rPr>
      <w:rFonts w:ascii="Tahoma" w:hAnsi="Tahoma" w:eastAsia="Calibri" w:cs="Tahoma"/>
      <w:sz w:val="16"/>
      <w:szCs w:val="16"/>
      <w:lang w:val="en-US"/>
    </w:rPr>
  </w:style>
  <w:style w:type="character" w:styleId="Style16">
    <w:name w:val="Текст сноски Знак"/>
    <w:basedOn w:val="Style14"/>
    <w:qFormat/>
    <w:rPr>
      <w:rFonts w:eastAsia="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eastAsia="Times New Roman"/>
      <w:sz w:val="20"/>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8:08:00Z</dcterms:created>
  <dc:creator>Eugene</dc:creator>
  <dc:description/>
  <cp:keywords/>
  <dc:language>en-US</dc:language>
  <cp:lastModifiedBy>Eugene</cp:lastModifiedBy>
  <dcterms:modified xsi:type="dcterms:W3CDTF">2015-02-23T18:08:00Z</dcterms:modified>
  <cp:revision>2</cp:revision>
  <dc:subject/>
  <dc:title/>
</cp:coreProperties>
</file>