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UDC 657.05: 502,171</w:t>
        <w:br/>
        <w:br/>
        <w:t>STRATEGIC MANAGEMENT ACCOUNTING IN NATURAL AND RUSURSNYM</w:t>
        <w:br/>
        <w:t>POTENTIAL</w:t>
        <w:br/>
        <w:br/>
        <w:t>LR Volyak, graduate student</w:t>
        <w:br/>
        <w:br/>
        <w:t>Estimated role of strategic account to manage natural resources, its main task. The necessity to take account of external factors of enterprises to build environmentally sound production.</w:t>
        <w:br/>
        <w:t>Strategic Accounting, environmentally safe production, the natural-resource potential, external factors, environmental strategies.</w:t>
        <w:br/>
        <w:br/>
        <w:t>Nature conservation and improvement of the environment are becoming more priority areas of the state and suspi-lstva. Therefore, the activity of agricultural enterprises should focus on preserving natural resources, its efficient use and reproduction by applying nat-dozberihayuchyh technologies and production of environmentally friendly products to strengthen health, improve the quality and length of life.</w:t>
        <w:br/>
        <w:t>Major trends in the economy of Ukraine show neratsio-onal use of its natural resource potential [6]. Due to the</w:t>
        <w:br/>
        <w:t>existing imbalance between the use of natural resources and their by-recovery of raises the need to develop programs and mechanisms that enable involve the economic turnover biological assets based on ecological and sustainable approach. In particular, much attention should be paid to developing long-term plans of agricultural development management</w:t>
        <w:br/>
        <w:t>enterprises through strategic accounting. This approach to process management enables timely and adequately respond to changes in sulfur-ronment of their operations and generate competitive advantages in long-term-term will increase the cost of business units and achieve their strategic goals [2].</w:t>
        <w:br/>
        <w:t>Analysis of recent research and publications. The study of environmental activities engaged in many Ukrainian and foreign scientists and economists, including A. Antonets, LA Gnylytska, A. Evdokimov, NV Zinovchuk, VY Shevchuk, AP Vorontsov and other scholars. They considered the problem of environmental management, economic efficiency of implementation of soil systems, areas of improvement accounting system of ecological-economic indicators, analysis and audit costs of environmental and other issues related to environmental management. The problems of strategic accounting Come-rich lyaly attention I., C. Goals, Z. Hutsaylyuk, M. Drury, Dayle A., W. Zalewski, Z. Kanurna, J. Krupka, S. Nikolaeva, M. Pushkar B. Ryan, J. Sokolov, S. Suvorov, K. Ward, M. Chumachenko, AV Shaykan, LA St. George economists and other scientists.</w:t>
        <w:br/>
        <w:t>Today, however, remains unexplored problem of separation of strategic management accounting in the natural resource potential of agricultural enterprises.</w:t>
        <w:br/>
        <w:t>The aim - to consider the strategic role of accounting in the pro-BAKING control the use and reproduction of natural resource potential.</w:t>
        <w:br/>
        <w:t>The main material. Analysis of changes in the environment to which we refer environment and requires a special type of information that traditional accounting can provide. According to</w:t>
        <w:br/>
        <w:t>MS Pushkar, "... for strategic management needs information likely nature and therefore should provide strategic accounting incoming data set and information to develop and control the environment" [8]. According to the information received will be formed on a development strategy based on the selection of promising targets, evaluation of potential opportunities and prediction of the environment.</w:t>
        <w:br/>
        <w:t>As the popular theoretical cybernetics S. Beer, "... management</w:t>
        <w:br/>
        <w:t>now is a bit more than the leader interaction of higher-ment. It must deal with information such scale and glass-unity that exceeds the capacity of senior managers to perceive and interests-rpretuvaty. Therefore, management should be based on knowledge of the structure of information flow, information processing methods, its compression, etc. "[8].</w:t>
        <w:br/>
        <w:t>In connection with the adoption of sustainable development strategies Ukraine faced the objective necessity of keeping natural resource potential and Incl-environmental component of strategic accounting. Operational accounting information on environmental activities, entering into the general flow of technical and economic information necessary to prevent the objective phenomena that affect the environment, and identify the most rational use of natural resources and building strategic plans.</w:t>
        <w:br/>
        <w:t>Leading strategy, which supports the theory of sustainable development and is capable of forming a system of principles and mechanisms greening of producing and solve environmental and economic problems, a strategy of cleaner production (ECHV), which in rural households ers has spread called "organic agriculture ".</w:t>
        <w:br/>
        <w:t>Information support of strategic management of the agricultural enterprises must be properly constructed and analytical accounting system of strategic type that meets and controlling which takes into account the parameters and requirements of external environment, higher. It is defined as an integrated system of accounting, planning, con-trol and analysis that provides systematization of information for opera-tive-making and coordinating future development of pre-acceptance. An important part of this system is a strategic account [4]. Ecologists chna strategy designed to bind to each other numerous aspects of environ-mentally Management is a comprehensive and integrated plan to achieve the goals and objectives of the company in the environmental field [9].</w:t>
        <w:br/>
        <w:t>Strategic account accumulates information from the environment of economic, social, environmental, competitive, political and technological changes, the impact of international factors on the activities of the company in the field of natural resource potential. With the help of strategic account of feasibility ecologically estimated production-ment and further developed the strategy of the company, primarily environmental (Fig.).</w:t>
        <w:br/>
        <w:t>You can select the following features environmental strategy of agricultural enterprises [3, 5]:</w:t>
        <w:br/>
        <w:t>- Prevention of environmental situations that might lead to loss in fines, compensation payments, taking into account environmental risks;</w:t>
        <w:br/>
        <w:t>- The use of modern achievements of scientific research for ecological production processes;</w:t>
        <w:br/>
        <w:t>- Forming marketing policy based on the environmental performance of transport services, environmental benefits mankirovky, providing long-term stable position in the market.</w:t>
        <w:br/>
        <w:br/>
        <w:t> </w:t>
        <w:br/>
        <w:br/>
        <w:t>Fig. The organization using strategic management accounting</w:t>
        <w:br/>
        <w:br/>
        <w:t>Strategic management of natural resource potential involves the implementation of environmental objectives and targets with the use of such technologies, taking into account its environmental activities [1], since any management process associated with the achievement of the objectives set out his program development in a dynamic environment changes. The main thing here is the ability to anticipate and respond promptly to changing external, primarily natural, medium enterprises using environmentally targeted strategies.</w:t>
        <w:br/>
        <w:t>The main problems facing strategic accounting to management of natural resources, are the following:</w:t>
        <w:br/>
        <w:t>- Analysis of the dynamics of natural resource potential and regional characteristics of the environment;</w:t>
        <w:br/>
        <w:t>- Identify trends and changes in the availability of natural resources, can influence the external and internal environment of pre-acceptance;</w:t>
        <w:br/>
        <w:t>- Identify strengths and weaknesses of the company during the transition to ecologically production;</w:t>
        <w:br/>
        <w:t>- Identify problems and their analysis;</w:t>
        <w:br/>
        <w:t>- Environmental strategy formation of business entities-tion;</w:t>
        <w:br/>
        <w:t>- Justification strategic goals, tactical objectives and current by-objectives of the company;</w:t>
        <w:br/>
        <w:t>- Developing a system of environmental and economic performance;</w:t>
        <w:br/>
        <w:t>- Monitoring the actual performance and identifying deviations from the goals and objectives;</w:t>
        <w:br/>
        <w:t>- Cost control for environmental protection, eco-innovation and encourage investment in environmental protection;</w:t>
        <w:br/>
        <w:t>- Environmental performance audit management decisions;</w:t>
        <w:br/>
        <w:t>- Policy change and adjustment plans of the company.</w:t>
        <w:br/>
        <w:t>Strategic accounting is based on risk management, which is a system of risk assessment, risk management and financial relations. In this regard, as an important value in present strategic</w:t>
        <w:br/>
        <w:t>accounting and analysis takes account of uncertainties and risks that are aimed at tracking, forecasting crisis tendencies, prevention and risk reduction in the enterprise crisis [7].</w:t>
        <w:br/>
        <w:t>On the same basis as all accounting schemes, environmental accounting presents an objective description of the state and changes in natural-domain, the interaction between the economy and the environment; expenditures and preventive measures, environmental protection and compensation for damage.</w:t>
        <w:br/>
        <w:t>Conclusions and prospects for further research. World and mo-tchyznyana practice confirms that strategic management enables A reduction-zyty impact of uncertainty in the business, to increase its ability to withstand unexpected situations, prioritize activities. In this regard, of particular relevance acquire pi-Thann related to accounting and analytical software process strategy-chnoho enterprise management, the importance of analysis and</w:t>
        <w:br/>
        <w:t>study development strategy.</w:t>
        <w:br/>
        <w:t>The strategic management paradigm requires changing the traditional system of accounting for strategically oriented, which makes it possible to evaluate the re-performance of the company and actions of external factors, risks and uncertainties, change management, creation or generation of knowledge management for natural resource potential and transition to production of ecologically . Strategically oriented subsystem accounting model is a global information technology that brings together within a single system of financial and management accounting, using the information flows of external factors macro that form the functional and service departments. Each of economic activity reflected in sub-account under each of these tasks, specific methods and tools for creating or processing information.</w:t>
        <w:br/>
        <w:t>Strategic Accounting is designed to capture business processes that affect the change of natural resources, and systematization and display its data analysis and external environmental conditions of use of this information is a prerequisite for effective management of ecologically production.</w:t>
        <w:br/>
        <w:br/>
        <w:t>References</w:t>
        <w:br/>
        <w:t>1. Bezverkhnii V. Information support of management accounting and cost analysis of environmental activities [electronic resource]. - Access: http://archive.nbuv.gov.ua/portal/soc_gum/Vdnuet/econ/2009_4/23.pdf.</w:t>
        <w:br/>
        <w:t>2. Vihansky OS Stratehycheskoe Management: Tutorial / OS Vihansky. - 2nd ed., Rev. and add. - Moscow: Gardarica, 1998. - 296 p.</w:t>
        <w:br/>
        <w:t>3. Evdokimov AV system of ecological-economic indicators As a basis Provision эkolohycheskoy security / AV Evdokimov // Эkolohycheskaya Economy and management. - Sumy: Dream-1 LTD, 1997. - 180 p.</w:t>
        <w:br/>
        <w:t>4. Levyk I. Accounting and analytical support for strategic management [electronic resource]. - Access: http://ena.lp.edu.ua:8080/ bitstream / ntb / 5652/1 / 82.pdf.</w:t>
        <w:br/>
        <w:t>5. V. Lysenko Upravlencheskyy Accounting in enterprise management system / V. Lysenko // Problems of Modern Economy. - 2004. - №3 (19). - P. 35-39.</w:t>
        <w:br/>
        <w:t>6. Papinko VZ environmental costs in the accounting system / VZ Papinko // Science and youth. - K: NAU, 2002. - 294 p.</w:t>
        <w:br/>
        <w:t>7. Plikus I. J. Strategic accounting as a tool for strategic management sub-enterprises / I. J. Plikus // Bulletin of the Ukrainian Academy of Banking. - Amounts. - 2002. - №12. - P. 94-95</w:t>
        <w:br/>
        <w:t>8. M. Pushkar creative accounting (creating information for managers), monograms. / MS Pushkar. - Stockholm: Carte blanche, 2006. - 334 p</w:t>
        <w:br/>
        <w:t>9. Saenko KS Accounting ecologically costs / KS Saenko. - Moscow: Finance and Statistics, 2005. - 376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08:00Z</dcterms:created>
  <dc:creator>Eugene</dc:creator>
  <dc:description/>
  <cp:keywords/>
  <dc:language>en-US</dc:language>
  <cp:lastModifiedBy>Eugene</cp:lastModifiedBy>
  <dcterms:modified xsi:type="dcterms:W3CDTF">2015-02-23T18:08:00Z</dcterms:modified>
  <cp:revision>2</cp:revision>
  <dc:subject/>
  <dc:title/>
</cp:coreProperties>
</file>