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FORMATION OF PENSION FUND REVENUE IN THE INTERNATIONAL CLASSIFICATION OF INCOME BUDGET</w:t>
        <w:br/>
        <w:br/>
        <w:t>M. Golubinka, graduate student</w:t>
        <w:br/>
        <w:br/>
        <w:t>Deepening Ukraine's integration into the global community requires bringing national regulatory support economic activity in accordance with the provisions of international law as part of public finances. The article deals with the classification of budget revenues Ukraine in the context of contributions to the Pension Fund and made her international comparison.</w:t>
        <w:br/>
        <w:t>Budget classification, unified social contribution for compulsory pension insurance.</w:t>
        <w:br/>
        <w:br/>
        <w:t>Ukraine is a WTO member since 2008 and as a player in the global financial market is interested in effective cooperation. The object of international cooperation is a combination of economic, finan-COBOL-credit and legal relations arising between legal START bamy different countries to achieve clearly defined economic rezul-tattoo, such as competitiveness, optimization, receipt and utilization resources.</w:t>
        <w:br/>
        <w:t>Sphere of public finances covers state and local budgets, funds Force, finance companies and organizations of Noah and municipal ownership, government loan. Consider belch-tion extrabudgetary funds Trust Fund - Pension Fund Ukrayi HN. The problem of the effective functioning of the pension system, including pho-rmuvannya PFC revenue in terms of structural changes taking place in the eco-nomitsi Ukraine is one of the most pressing. Most of the information produced by the accounting system. The need for change in budgetary accounting led to the approval of the Cabinet of Ministers of Ukraine Strategy modernization of accounting in the public sector for 2007-2015 [8]. Therefore, the reform of accounting in the public sector and bringing it closer to international standards was open and priority research.</w:t>
        <w:br/>
        <w:t>Analysis of recent research and publications. Issues related to the teaching you-accounting in public sector institutions, including the Pension Fund of Ukraine, covering such scientists as RT Dzhoha, LG Lovinska, S. Levytska, S. B. Svirko, NI Sushko, OB Yurchenko, NB Yaroshevich and others.</w:t>
        <w:br/>
        <w:t>The aim - to improve the classification of the sources of the Pension Fund of Ukraine.</w:t>
        <w:br/>
        <w:t>The main material. Recently sole function PFC control duty single social tax transferred to the Ministry moves to Ukraine and fees. Thus, a single fee accrued and reporting insurers from October 1, 2013 will be subject to payment on accounts opened in the Department of the State Treasury of Ukraine and to the Ministry of income and fees.</w:t>
        <w:br/>
        <w:t>Sources of the Pension Fund by Art. 72 By-Law of Ukraine "On Compulsory State Pension Insurance" and procedure development, approval and implementation of the Pension Fund of Ukraine [6, 4]. Income Pension Fund form:</w:t>
        <w:br/>
        <w:t>1) receipt of payment of a single fee for obligatory state social insurance;</w:t>
        <w:br/>
        <w:t>2) Investment income earned on the investment of reserve funds to cover the budget deficit of PFCs in future periods;</w:t>
        <w:br/>
        <w:t>3) the state budget and funds;</w:t>
        <w:br/>
        <w:t>4) Funds paid to the executive management of the pension fund for the provision of administration services Accumulation Fund and private pension funds;</w:t>
        <w:br/>
        <w:t>5) the amount of the fines and penalties and the amount of administrative penalties;</w:t>
        <w:br/>
        <w:t>6) Donations businesses and individuals;</w:t>
        <w:br/>
        <w:t>7) voluntary contributions;</w:t>
        <w:br/>
        <w:t>8) other income in accordance with the law.</w:t>
        <w:br/>
        <w:t>Income from all the above sources other than n. 3 is PFC own revenues, revenues are over 6 months of 2013 amounted to 81.1 billion USD, performance target achieved at 101.7%. Compared to the same period last year their income increased by 5.3 billion (6.9%), and they take the lion's share (66%) in the amount of per-shaping overall migra- Fund revenues, which totaled 122.7 billion USD, 16.5 billion more than in the previous year [3].</w:t>
        <w:br/>
        <w:t>In international and domestic practice organization-book about healing in the public sector has its own characteristics, is conducted in the context of budget classification codes. Urgent modernization principle recognized accounting and reporting development and implementation of new approaches to the budget classification of revenues based on the principles of the Guide on Government Finance Statistics (2001) recommended by the International Monetary Fund [2]. They provided the use of a common approach to the classification of revenues and expenditures, which will help analyze budgets of various countries internationally.</w:t>
        <w:br/>
        <w:t>In Art. 9 Budget Code of Ukraine, as in KSDF (2001), revenues combined into four sections and grouped by source of formation and ways to obtain them. A classification of budget revenues Ukraine Nara counted 5-income groups [5]. For example, Art. 20 Budget Code of the Russian Federation provides two income groups [1]. Different approaches to cation-income classes affect the order of formation and reflection on accounts.</w:t>
        <w:br/>
        <w:t>International practice is characterized by an extensive system of social protection programs, participation in which is voluntary or mandatory. Programs include social security contributions (taxes) and their payment by persons subject to such insurance. Social assistance programs provide eligibility, not due to the contribution (deduction). Social insurance programs that create, controlled and financed by government units (social funds), covering all obschest-tion or the most part, the program called Social Security. Their main income is a contribution to social needs, the second section of the international classification. An interesting category is 112 Tax on payroll and workforce, including mandatory taxes levied on employers or self-employed persons established in the proc-ntnomu respect to payroll or as a fixed amount per person, and not allocated target programs intended to provide social-tion, and therefore do not guarantee assistance with socio-ment software. For KSDF (2001) the difference between the accrued amounts and expected income has no real value, and therefore should be accounted for as revenue. That is, the state unit, based on realistic considerations include revenue only those taxes and social security contributions, which expects to receive. This mechanism differentiation proceeds in Ukraine has not yet developed.</w:t>
        <w:br/>
        <w:t>Based on international practice, when the employer implements a program that provides for the creation of special funds, this program can be organized as a standalone or neavtonomnyy pension fund. These funds can be defined as the size of the assistance and contributions to the specified size (deductions). Pension fund is autonomous, appearing as its own assets and liabilities and operating in the financial market at their own expense. Its assets and liabilities of the cost of pensions - are assets and liabilities of the public sector. Pension fund is nonautonomous if the employer creates separate reserves and all its assets and liabilities together with the relevant articles of the employer. The role of the latter can also be a general government unit and a public corporation. In Ukraine, a division of the central body presents you-executive power - the Pension Fund of Ukraine and superpower pension funds that operate through the Foundation.</w:t>
        <w:br/>
        <w:t>Pension Fund of Ukraine is a separate entity and not part of the State Budget of Ukraine [7]. According to the Law of Ukraine "On State Budget of Ukraine for 2013" non-tax revenues, such as fees for mandatory state pension insurance with certain types of business transactions, uklyuchayutsya to the general fund budget. It should be noted that the collection of transactions of purchase / sale of foreign currency hryvnia today is not collected, but it is not on the list, you klyucheno. Own revenues of budgetary institutions make up a special fund of the state budget. Thus, the authors propose to make changes in the structure of the Classification of budget revenues Ukraine, in particular to remove fees for mandatory state pension insurance with certain types of host-ing operations "Other non-tax revenues" and move to the article "tax revenue". These fees as income tax, value added tax and other coping in general fund Budget jet.</w:t>
        <w:br/>
        <w:t>Availability fees for mandatory state pension insurance with certain types of business transactions - the main difference is the classification of income for KSDF (2001) compared to the national. The current legislative Ukraine spouse in public pension levy provided the additional collection of certain activities and transactions that have features highly. The purpose of introducing this meeting - to attract additional sources of state budget deficit to reduce PFC. Commonly, such fees to the Fund provided, and the performance of such operations to the government paid income tax or tax on personal income.</w:t>
        <w:br/>
        <w:t>Thus, the national classification of income does not meet the prin-tsypam KSDF (2001), due to different approaches to legislation and practical implementation. To improve its author has a</w:t>
        <w:br/>
        <w:t>- Select articles according to the international classification. Fees for mandatory pension insurance to transfer a group of tax revenues;</w:t>
        <w:br/>
        <w:t>- Reduce the number of codes for payments due.</w:t>
        <w:br/>
        <w:t xml:space="preserve">Setting common approaches and requirements for the classification of income Budget jet provides values </w:t>
      </w:r>
      <w:r>
        <w:rPr>
          <w:rFonts w:cs="Cambria Math" w:ascii="Cambria Math" w:hAnsi="Cambria Math"/>
          <w:lang w:val="en"/>
        </w:rPr>
        <w:t>​​</w:t>
      </w:r>
      <w:r>
        <w:rPr>
          <w:rFonts w:cs="Calibri"/>
          <w:lang w:val="en"/>
        </w:rPr>
        <w:t>conformity and consistency, which</w:t>
      </w:r>
      <w:r>
        <w:rPr>
          <w:lang w:val="en"/>
        </w:rPr>
        <w:t xml:space="preserve"> contributes to their comparative-analysis nyalnomu in different countries. Use single cluster-fication budget will allow analysis of revenues for each, estimates correlate paintings in similar institutions. On its basis the statistical processing of budgetary performance, during which tracked their dynamics and trends, develop forecasts for the development of intergovernmental relations.</w:t>
        <w:br/>
        <w:t>Conclusions and prospects for further research. For analysis of the use of public sector performance assessment drinks-vnennya budget and cover costs. Data for this assessment up to a common international classification of revenues and expenditures filed in KSDF (2001), which is accepted by the accounting basis in most countries. Comparing the International Classification of national income, we found significant differences in the approaches to the distribution of income by groups that are not typical of the national. World practice provides a special mechanism pension and its implementation. Today in Ukraine, the process of unification of government finance statistics in accordance with KSDF (2001), which is based on a unified approach to the classification of income and expenses for accounting data comparison of different countries.</w:t>
        <w:br/>
        <w:br/>
        <w:t>References</w:t>
        <w:br/>
        <w:t>1. Byudzhetnыy Code of the Russian Federation (c ism. And ext.): Accepted DG RF FA 07/17/1998 // Sobranie legislation of the Russian Federation. - 1998. - №31 - S. 3823.</w:t>
        <w:br/>
        <w:t>2. Management of Government Finance Statistics 2001 / Statistics. - 2 ed. - 230 p.</w:t>
        <w:br/>
        <w:t>3. The official website of the Pension Fund of Ukraine [electronic resource]. - Access: http://www.pfu.gov.ua/pfu/control/uk/index.</w:t>
        <w:br/>
        <w:t>4. The order of development, approval and implementation of the Pension Fund of Ukraine (amended and supplemented): Resolution of the Pension Fund of Ukraine from 31.08.2009. № 21-2 // Official Journal of the Ukraine. - 2009. - №76 - S. 46.</w:t>
        <w:br/>
        <w:t>5. On Budget Classification (with changes and additions): Order of the Ministry of Finance of Ukraine of 14.01.2011 p. № 11 // Balance-Budget. - 2011. - №6.</w:t>
        <w:br/>
        <w:t>6. On mandatory pension insurance (as amended and supplemented): Law of Ukraine of 09.07.2003 p. № 1058-IV // Official Journal of the Ukraine. - 2003. - №33 - S. 126.</w:t>
        <w:br/>
        <w:t>7. On pensions (as amended and supplemented): Law of Ukraine on 05/11/1991 p. № 1788-XII // Bulletin of the Verkhovna Rada of Ukraine. -1992. - №3 - Art. 10.</w:t>
        <w:br/>
        <w:t>8. Strategy modernization of accounting in the public sec-Tory 2007-2015 (as amended and supplemented): Cabinet-triv ZAR of Ukraine on January 16, 2007 р. № 34 // Official Journal of the Ukraine. - 2007. - № 4 - P. 2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32:00Z</dcterms:created>
  <dc:creator>Eugene</dc:creator>
  <dc:description/>
  <cp:keywords/>
  <dc:language>en-US</dc:language>
  <cp:lastModifiedBy>Eugene</cp:lastModifiedBy>
  <dcterms:modified xsi:type="dcterms:W3CDTF">2015-02-23T18:32:00Z</dcterms:modified>
  <cp:revision>2</cp:revision>
  <dc:subject/>
  <dc:title/>
</cp:coreProperties>
</file>