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MODERN LOOK IN EQUITY</w:t>
        <w:br/>
        <w:br/>
        <w:t>T. Hurenko, PhD</w:t>
        <w:br/>
        <w:br/>
        <w:t>The essence of equity and reflected current</w:t>
        <w:br/>
        <w:t>look to it.</w:t>
        <w:br/>
        <w:t>Equity, registered capital, share capital, capital reserve, capital revaluation, additional capital unpaid capital, intellectual capital.</w:t>
        <w:br/>
        <w:br/>
        <w:t>For national provisions (Standard) Accounting 1 "General Requirements for Financial Reporting", which was approved by the Ministry of Finance of Ukraine 02.07.2013 p. № 73, equity - is part of the assets of an entity that remains after deducting its liabilities [3] . Equity shows part of the property business, which is funded by the owners and equity of the enterprise. It is not only the basis for the creation of enterprises, but also the stability and the continuation of its business. Given the function of equity, we note that its size determines the degree of independence and its impact on business owners and creditors is an indicator of stability and responsibility. The more equity and less accounts payable, the best relationships in sub-enterprise's different legal and natural persons.</w:t>
        <w:br/>
        <w:t>Availability equity is determined by the balance quickly, on-example, we can calculate the mobility rate, the rate of turnover-ness, the rate of return on equity and more. But if A necessary-Wes tern more information about the changes that have occurred in their own ka-pitali and their causes, while taking into account the performance report on equity.</w:t>
        <w:br/>
        <w:t>Analysis of recent research and publications. At different times, the problems of their intellectual capital and studied by many scientists, including G. Androschuk, OB Butnik-Seversky, SM Illyashenko, W. Z., S. Kokyzyuk, I. J. Yaremko and others, but there are a number unresolved contradictions as setting methodologies equity and usefulness of intellectual capital in enterprises.</w:t>
        <w:br/>
        <w:t>The aim - to find a component of equity, which would most revealed his identity.</w:t>
        <w:br/>
        <w:t>The main material. From January 1, 2013 there have been changes to the basic forms of financial statements. Thus, the equity in the balance sheet is shown in the first chapter of liability "Equity" and 2013 included the following: share capital, share capital, additional capital, other additional capital, reserve capital, retained earnings (accumulated loss) outstanding capital, capital removed.</w:t>
        <w:br/>
        <w:t>Registered capital - legally, officially revealed and duly registered owners of contributions to the capital of the company. It will include the authorized capital of business companies and public utilities, which is intended for the establishment and administration of enterprise in action is protective and control functions and controls that will enable owners to control-foot stake in the company to conduct a strategic policy to shape and control the dividend policy personnel issues.</w:t>
        <w:br/>
        <w:t>Share capital provides for funding and liquidity-ness and is the basis for dividends. Consequently, it must be on-pravlenyy on investment projects, improving liquidity and solvency modernization or expansion of production optimization dividend policy and so on. The authorized capital can be Meng-PWM for a set amount of legislation. The decision to increase or decrease shall be registered in the State Register of households and governmental units responsible for this cost financial statements and balance. That is recorded in the balance sheet and the amount of capital within which INEC sleep-bearing liability to creditors.</w:t>
        <w:br/>
        <w:t>Share capital is a combination of funds from individuals and legal entities to brovilno-placed in the company to implement its economic de-tivities. These contributions of members of the consumer society, the collective of agricultural enterprises, building society, credit unions and other companies, provided constituent documents. Also, to increase the equity shareholders can make voluntary additional contributions [2].</w:t>
        <w:br/>
        <w:t>On the balance sheet until 2013 stood apart due to "Additional paid in capital", which was accounted for revaluation of fixed assets, their indexing, revaluation of intangible assets without receiving in-expensive manner different assets from other organizations and individuals, etc. From 2013 enacted such a balance sheet as "Capital of the pre-assessment", which displayed information on revaluation (impairment) of non-current assets and financial instruments, which according to the state of emergency (S) 1 recorded in equity rozkryvatymutsya but not in the statement of changes in equity, as before, but in the income statement (statement of comprehensive income (Form 2)).</w:t>
        <w:br/>
        <w:t>On account of "Capital of revaluation" generalized information on revaluation of fixed assets and intangible assets, impairment of such facilities within the limits of prior dootsinok. Such amounts revaluation of fixed assets and intangible assets will belong to neroz-shared revenue.</w:t>
        <w:br/>
        <w:t>Revaluation (write-down) financial instruments - information about changing the carrying amount of the hedged item for the coefficient-effects vnosti hedge funds within the limits set by national regulations (standards) of accounting. Such amounts shall be registered in the on-the original value of financial investments or financial liabilities with-or in other income (expenses). Information on revaluation (impairment) of fixed assets, intangible assets will be reflected in the income statement in the second chapter of "total income".</w:t>
        <w:br/>
        <w:t>In the article "Additional Capital" is displayed seigniorage, pitch-dough obtained free of fixed assets, the amount of capital that founders invested more than share capital, accumulated exchange differences respectively, national provisions (standards) species-recorded in the equity [2] . Apparently, it found a place "Accumulated translation differences" that for NP (S) will also be shown in the statement of comprehensive income.</w:t>
        <w:br/>
        <w:t>Enterprise can create the need for capital reserve to be used to cover losses from business activities of the, to increase the authorized capital to cover the difference between nominative and flax-selling value of shares and so on. Reserve capital created by the net retained profits gained due to the efficient operation of the company, which was split between auction of-frame, and reinvested in the company.</w:t>
        <w:br/>
        <w:t>Recently, much attention is paid to re-mobilize resources through attracting investment in exchange for corporate rights, Amy-convertible entity, ie corporate law - the right of ownership of the share capital or legal entity (share), including rights management, receiving an appropriate share of the profits of the legal person and assets in case of liquidation in accordance with applicable law [5].</w:t>
        <w:br/>
        <w:t>Thus, the main feature of registered and additional capital is the presence of real assets that are transferred to the company in exchange for corporate-tive rights, the opportunity to participate in the management, distribution of income and assets, which will enable to preserve equity increase of fictitious assets, inflating receivables fence-indebtedness and more. Increase in share capital on this basis does not require any collateral property or guarantees of third parties, and resources will benefit for years. Particularly important is the consideration of the purpose of such investments, investment timing and use of resources, reduction of both objectified enterprise provisioning and more.</w:t>
        <w:br/>
        <w:t>The system of accounting and financial reporting-vuyut Use and corrective indicators that make it possible to solve some of th anniversary. These figures reflect the movement of equity in the process of formation and management. At the enterprise there are situations when the owners bought shares own issue or share with a view to further in resale or cancellation. This information is available in the article "You are Redeemed Capital" and this position is reflected the actual cost of the relevant corporate rights. Unpaid capital shows debts-ness owners (members) for contributions to the share capital. In determining the total balance item "Equity" is calculated loss unpaid capital and seized assets.</w:t>
        <w:br/>
        <w:t>Time is not made or assets seized from the company reduce share capital as unpaid and withdrawn capital expres-hovuyetsya in determining the result of equity. Show All</w:t>
        <w:br/>
        <w:t>information on the following types of capital is shown in the statement of changes in equity.</w:t>
        <w:br/>
        <w:t>In general, according to scientists, the capital can be interpreted in three</w:t>
        <w:br/>
        <w:t>aspects:</w:t>
        <w:br/>
        <w:t>1) the economic aspect - the value that produces surplus value;</w:t>
        <w:br/>
        <w:t>2) legal aspect - the attribute property relations;</w:t>
        <w:br/>
        <w:t>3) an aspect - the source of the assets of households dominion [1].</w:t>
        <w:br/>
        <w:t>Due to the emergence of computers, new technologies, the development of science, their penetration into the production process created such a thing as intellectual capital.</w:t>
        <w:br/>
        <w:t>Intellectual capital company - a collection of intellectuals resources (tangible and intangible) and the ability to implement them, determining the ability of the enterprise to develop on the basis of information and knowledge. Intellectual capital influenced by factors such as labor, intangible assets, financial and investment capital, technology and others [4]. Thus, intellectual capital can be a part of equity, which is the company, as an intangible asset, knowledge play an equally important role than assets, working on it.</w:t>
        <w:br/>
        <w:t>Unfortunately, knowledge is not rated by the company, except in the form of wages or other evaluation. According to Russian experts, intellectual-capital proj - a resource that describes the knowledge and intellectual potential of one of the new criteria of competitiveness op-tions, as contributions to the share capital may be not only you, heed money, material resources, and in terms of knowledge, skills, and so on software.</w:t>
        <w:br/>
        <w:t>According to some scholars, intellectual capital is the sum of three components:</w:t>
        <w:br/>
        <w:t>- Human capital;</w:t>
        <w:br/>
        <w:t>- Structural capital;</w:t>
        <w:br/>
        <w:t>- Consumer capital [4].</w:t>
        <w:br/>
        <w:t>Thus, the human resources to provide the highest quality of sub-plants. If they are chosen correctly, then the performance of the sub-enterprise's will meet his high standards. Various software for computer-soby, software and various institutional mechanisms for performance-lation and employees of the firm. This is a structural capital. The ability to satisfy customers by their constancy-bezpechyty provide consumer capital. If a person writes on-scholarly work that have practical value, creates programs "know-how", proposes that affect the end result, then the intellectual capital proj-be on the balance sheet as capital investments, intangible assets, etc. .</w:t>
        <w:br/>
        <w:t>Conclusions and prospects for further research. Therefore, enterprises should first put on personality, intelligence, that is what determines its development and continuity of someone at high level. Also, companies must clearly define the objectives, terms and conditions increase (decrease) in equity, formation of reserve capital, formation and use of additional equity method implementation reinvestment in corporate law, clearly identify the taxation of transactions that are associated with an increase ( decrease) the share capital and so on.</w:t>
        <w:br/>
        <w:br/>
        <w:t>References</w:t>
        <w:br/>
        <w:t>1. Illyashenko SM Innovation Management: textbook. / SM Illyashenko. - Amounts: SHS - University Book, 2010. - 334 p.</w:t>
        <w:br/>
        <w:t>2. Guidelines for completing the forms of financial statements, by-approvals by the Ministry of Finance of Ukraine 08 березня 2013 р. № 433 [electronic resource]. - Access: http://zakon1.rada.gov.ua/</w:t>
        <w:br/>
        <w:t>3. National provisions (Standard) 1 "General Requirements for Financial Reporting", approved by the Ministry of Finance of Ukraine 07.02.2013 p. № 73 and registered with the Ministry of Justice of Ukraine 02.28.2013 g. By № 336/22868 [electronic resource] . - Access: http://zakon1.rada.gov.ua/</w:t>
        <w:br/>
        <w:t>4. Problems and prospects of market-oriented management of innovative development: monograph / Ed. SM Illyashenko. - Sumy LLC "Printing House" papyrus ", 2011. - 644 p.</w:t>
        <w:br/>
        <w:t>5. Suk LK Financial Accounting: teach. guidances. / LK Souq PL Souk. - K: Knowledge, 2012. - 647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0:00Z</dcterms:created>
  <dc:creator>Eugene</dc:creator>
  <dc:description/>
  <cp:keywords/>
  <dc:language>en-US</dc:language>
  <cp:lastModifiedBy>Eugene</cp:lastModifiedBy>
  <dcterms:modified xsi:type="dcterms:W3CDTF">2015-02-23T18:40:00Z</dcterms:modified>
  <cp:revision>2</cp:revision>
  <dc:subject/>
  <dc:title/>
</cp:coreProperties>
</file>