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Agri-Insurance UKRAINE: CURRENT STATUS</w:t>
        <w:br/>
        <w:t>DEVELOPMENT AND PROSPECTS</w:t>
        <w:br/>
        <w:br/>
        <w:t>S. Danyluk, applicant</w:t>
        <w:br/>
        <w:t>TP Kalna-Dubinyuk, Doctor of Economics</w:t>
        <w:br/>
        <w:br/>
        <w:t>Considered agricultural insurance in Ukraine, its international experience, the current situation in Ukraine and prospects for further development.</w:t>
        <w:br/>
        <w:t>Agro risk assessment, agriculture, agricultural products, Agricultural Insurance Pool.</w:t>
        <w:br/>
        <w:br/>
        <w:t>The agricultural potential of Ukraine every year attracts more and more attention of large foreign investors and the banking sector. Most of them</w:t>
        <w:br/>
        <w:t>optimistic about the possibility of financing the development of agribusiness.</w:t>
        <w:br/>
        <w:t>According to 2011-2013. Credit portfolio in the agricultural-tem were the least loss compared with other sectors of eco-omy. During this period figures "problem" loans in agriculture were at a level below 5%. Total production of agricultural products in Ukraine is about 10% of the GDP, which significantly affects its economic performance and occupancy budget. Grain - the only sector of the economy that is not damaged during the crisis of 2008. Since this period, agriculture Ukraine there is a steady increase, and the average profitability of producing for several years in a row remains at 19-20% and continues to rise slowly, reaching over 30% in some farms.</w:t>
        <w:br/>
        <w:t>The aim - to examine the current state of agricultural insurance in Ukraine, his international experience and evaluate prospects.</w:t>
        <w:br/>
        <w:t xml:space="preserve">The main material. In 2012 there were some positive developments in the state of managing agricultural risks in Ukraine. Laws of insurance and agricultural insurance with state mainte nance-introduced the practice of agri-insurance licensing. In 2012 was created by Ukrainian Agricultural Insurance Pool to create a central risk management programs for procurement of grain, Agrarian Fund and monitoring of the program of state support to agro-insurance. A positive indicator of the market is that the Ukrainian Agricultural Insurance Pool performs its tasks (table). Proof of this is that during the fall 2012 - spring 2013 insurance companies, members of the Agricultural Insurance Pool, signed 982 contracts and insurance of grain crops (Fig.). The amount of liability insurance was 3.2 billion USD, with the amount of collected premiums amounted to more than 100 million. Harvest crops was insured for a total area of </w:t>
      </w:r>
      <w:r>
        <w:rPr>
          <w:rFonts w:cs="Cambria Math" w:ascii="Cambria Math" w:hAnsi="Cambria Math"/>
          <w:lang w:val="en"/>
        </w:rPr>
        <w:t>​​</w:t>
      </w:r>
      <w:r>
        <w:rPr>
          <w:rFonts w:cs="Calibri"/>
          <w:lang w:val="en"/>
        </w:rPr>
        <w:t>over 486 thousand. Ha.</w:t>
      </w:r>
      <w:r>
        <w:rPr>
          <w:lang w:val="en"/>
        </w:rPr>
        <w:t xml:space="preserve"> As of 09/01/2013 p. Insurance companies have already paid compensations totaling 7.9 million USD. The reason for small payments in 2013 were favorable weather conditions. Risk events were recorded mainly in the southern regions of Ukraine (Kherson, Nikolaev, Over-porizka region and the Crimea). The main reason was the spring harvest shortfall drought observed in the aforementioned regions in April and May this year.</w:t>
        <w:br/>
        <w:t>In these innovations are their supporters and anti-INEC. Thus, international practice confirms that all the organizational steps taken in the right direction, stimulate the development of agricultural insurance and agricultural protection.</w:t>
        <w:br/>
        <w:t>International experience and Ukrainian realities. Licensing system of agricultural insurance is widespread in the world [1]. Canada, the US, Spain -</w:t>
        <w:br/>
        <w:t>successful examples of licensing practices in the market. Pool and analogs are actively developing more than 7 years in Turkey and 40 years</w:t>
        <w:br/>
        <w:t>Israel. In most countries there regulator, which is analogous Ukrayi-nskoho Natskomfinposluh.</w:t>
        <w:br/>
        <w:t>International experience shows that it is the government support agricultural insurance gave a powerful impetus to the industry. (Example - Poland and Turkey, 2005 p.) In Turkey initially (2005). Meeting premiums amounted to only 12.5 million euros, and in 2013 exceeded 250 million euros. The increase in market 20 times in 8 years of agricultural insurance - a real example. With such a model for comparison, the potential market of Ukraine is easy to understand.</w:t>
        <w:br/>
        <w:t>Rate the real potential market is not difficult. Approaches using formal logic and proven statistics make it easy to calculate the volume of grain purchases by government programs (over 1 million), the number of members of the Pool agreements (527) and examined the area (over 300 thousand. Ha) for the 2012-2013 season. Reported data taken from articles and press releases state authorities in July-August 2013 at an average Euro-zhaynosti 30 quintals per hectare. In fact, the amount of premiums estimated collected by insurers in 2013 only on government programs constituted UAH hundred-more than 80 million.</w:t>
        <w:br/>
        <w:t>Government procurement program in 2012-2013. Realizovu first time-valysya the real market insurance rates and controlled at all stages of agri-insurance pool. In previous years, the appearance of Pula, these programs insured "formal": premium rates were low, but payments to agricultural producers are not expected. Performed formal legal requirements. The total score of potential agricultural insurance market in 2014, including the state program and voluntary insurance, is over 200 million. By implementing the promised subsidies to insurance with state support, meetings premiums next year could exceed 300 million USD.</w:t>
        <w:br/>
        <w:t>Weather conditions and expected low loss ratio on the market in 2013 may provide the impetus for the development of active-ahrostrahu of the country. Expected record harvest is an important factor in raising the solvency of agricultural producers, because they know that a good year is not for everyone, so it is important to use the opportunities provided by favorable year.</w:t>
        <w:br/>
        <w:t>In the world there are enough examples where agricultural insurance without the state holds more than 60% of the market. Argentina and New Zealand - nevertheless, examples of such countries. The classic mechanism - the initial state provides active support over the years, reducing the level of subsidies gradually on the basis of this process, and the market continues to evolve independently. Separate programs still continue to be subsidized, but for some strategically important crops or types of production.</w:t>
        <w:br/>
        <w:t>The implementation of existing plans for implementing state-subsidies vanoho agricultural insurance market can significantly push Ukraine to dis-development. It is important that the process was transparent and understandable to all speeches, of the market. This works in most countries where agricultural insurance risk developing, and covers over 50% of total production.</w:t>
        <w:br/>
        <w:t>It should be noted that Turkey, in the present assembly premiums ahrost-counting (250 million euro), covering estimates its own market agricultural production a little more than 10%. The peculiarity of Turkish agricultural market is that production is concentrated on highly profitable crops - vegetables and fruits. Losses are significant and cultures can exceed hundreds of thousands of euros per 1 ha of crops. Ukraine in 2013 became the first country in the CIS which launched a voluntary insurance program quality apples. The program is implemented by specialists Ahroinshurans International together with the insurance company PZU Ukraine. Active expressed interest in the producers of food quality across the country. It is planned intensive development of the program, which will start on June 2014 Getting started similar programs, and agricultural producers active interest to them is another important indicator of the willingness of the market to develop.</w:t>
        <w:br/>
        <w:t>Risk assessment in agriculture. Freezing, frost, ice crust, vyprivannya, dust storm, tornado, flood, storm, hail, ґrun-Tov and atmospheric drought - it's just some of the risks that may affect the history-TNO on performance of entire regions of Ukraine. Protection against mechanical impact their methods virtually impossible.</w:t>
        <w:br/>
        <w:t>Agro-insurance is the main and most important tool to management of risk [2]. All alternative agro-like protyhradovi grid, irrigation systems and irrigation, wind installation in gardens require capital investments during their purchase and installation. Protect them only on certain types of risks, and the majority of agricultural producers in Ukraine is just too expensive.</w:t>
        <w:br/>
        <w:t>In assessing the impact of weather risks Ukraine has moved far beyond its immediate neighbors in the CIS. In 2012 successfully passed the first Der MILITARY certification of the review and settlement risk in the agricultural sector. Moreover, the number of certified experts in the country on the so-Godnje employs 32 people. These professionals are mainly employees of insurance companies and companies that specialize in the examination and VRE-regulation risks in the agricultural sector. The market is in dire need of occurrence syurveyers-cal companies that use Internet technologies and compliance Woro su-regulated rules and stages of reviews be established uniform standards accepted internationally. For example, the Tu-rechchyni is satisfying market needs 800 specialists in plant-tstvi and about 800 experts in animal husbandry. Existing certified experts in Ukraine specializing only in plant, so it is difficult to assess the potential of this market for services, closely related to agricultural insurance and monitoring for the purpose of financing. In Ukraine has hayetsya recovery was observed, and changes in the standards of such examinations. In this redyni-2013 online recruitment portals acts fixed-ness. Thus, the market is starting to enter the new companies that are willing to actively develop this segment of the International Standards. In the nearest future we can predict the transition to a new level of service delivery reviews and settlement risk events in the agricultural sector. Do END-detsya this survey within existing companies or with new players in the market, time will tell. One thing is for sure that the market risk management in agriculture continues to be the posture-tive changes.</w:t>
        <w:br/>
        <w:t>With regard to risk management in the financial sector, access-ness financing agriculture directly related to the quality and efficiency of risk assessment in the fields. As already mentioned, the banks are actively interested in the agricultural sector and ready to provide various financial instruments manufacturers for business.</w:t>
        <w:br/>
        <w:t>Changes in approaches to risk assessment will continue to have begun ten-dentsiyu failure of financial institutions 'formal' insurance and the transition to a 'real' insurance rates. These changes will con-date agricultural crops and harvest as the basis for mortgage lending purposes of financing and loans allocated. Previously, banks prefer to have collateral in the form of cash deposits, real estate, machinery, but such objects mortgage-limited potentials, potential and opportunities. Insurance of crops and crop expands funding opportunities and significantly increases the participation of the banking sector in agriculture that will bring additional dividends to farmers.</w:t>
        <w:br/>
        <w:t>Conclusions and prospects for further research. Using standard methods (SWAT analysis) to assess the situation on the market, with all this we can draw the following conclusions:</w:t>
        <w:br/>
        <w:t>- In Ukraine created and continues to develop the infrastructure necessary for the development of risk management programs in the agricultural sector. Poses-tive changes observed in related fields - a strong point;</w:t>
        <w:br/>
        <w:t>- Market participants is not clear how well the officials will be able to dispose of the existing legal framework and infrastructure that is created. This - weakness;</w:t>
        <w:br/>
        <w:t>- Political solution to the country's leadership may pose as Sir-yozni threats and great opportunities open market. Difference "threats" and "opportunities" in this context is that the "threat" can easily create immature and spontaneous political decisions, and for a long time to correct mistakes; "Opportunities" to be able to consider and develop skill to use.</w:t>
        <w:br/>
        <w:t>What will be the choice of the Ukrainian state, at this point is difficult to determine. Definitely we can say that the further selection will set the course of development of agriculture and agricultural risk insurance as mi-nimum for the next 2-3 years. It is hoped wisdom, reason for bureaucrats and their keen interest in the development of the agricultural sector as a strategic segment of the economy of Ukraine.</w:t>
        <w:br/>
        <w:br/>
        <w:t>References</w:t>
        <w:br/>
        <w:t>1. Vubyna KE Trends insurance market development Peace / KE Vubyna, MF industry. - Moscow: Ankyl, 2000. - 314 p.</w:t>
        <w:br/>
        <w:t>2. Portal of agricultural insurance [electronic resource]. - Access: http://www.agroinsurance.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3:00Z</dcterms:created>
  <dc:creator>Eugene</dc:creator>
  <dc:description/>
  <cp:keywords/>
  <dc:language>en-US</dc:language>
  <cp:lastModifiedBy>Eugene</cp:lastModifiedBy>
  <dcterms:modified xsi:type="dcterms:W3CDTF">2015-02-23T18:43:00Z</dcterms:modified>
  <cp:revision>2</cp:revision>
  <dc:subject/>
  <dc:title/>
</cp:coreProperties>
</file>