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ECONOMIC ASPECTS transition from traditional</w:t>
        <w:br/>
        <w:t>Agricultural production</w:t>
        <w:br/>
        <w:t>To organic</w:t>
        <w:br/>
        <w:br/>
        <w:t>VM Koshelev, Doctor of Economics, Professor</w:t>
        <w:br/>
        <w:t>VPO "Russian State Agrarian</w:t>
        <w:br/>
        <w:t>University - Moscow Agricultural Academy</w:t>
        <w:br/>
        <w:t>Timiryazev "</w:t>
        <w:br/>
        <w:br/>
        <w:t>The estimation of efficiency of investment projects to transform the traditional agricultural production through the use of organic design analysis tools.</w:t>
        <w:br/>
        <w:t>Organic farming, organic products, transformation, investment projects, project analysis, conversion period, financial efficiency.</w:t>
        <w:br/>
        <w:br/>
        <w:t>Starting from the 80s of the last century there is a global trend of rapid development of organic agriculture. This trend is due, on the one hand, the increasing demand of the population of the developed and developing countries for quality and environmentally friendly food, and on the other hand, economic inte-resom manufacturers, stimulated by the state. Thus, the market for organic products has for many years been one of the few markets where demand outstrips supply.</w:t>
        <w:br/>
        <w:t>The purpose of the article is to highlight the features of assessment</w:t>
        <w:br/>
        <w:t>efficiency of investment projects aimed at the transition from the traditional way of production to organic farming methods, as well as to illustrate the application of the developed technique on a real example of one of the farms already producing organic products.</w:t>
        <w:br/>
        <w:t>Basic material. Organic farming-tion - a system of production, processing, transportation and storage of agricultural products without the use of chemicals, genetics-cally modified organisms and other synthetic substances banned Ekostandart.</w:t>
        <w:br/>
        <w:t xml:space="preserve">The main idea of </w:t>
      </w:r>
      <w:r>
        <w:rPr>
          <w:rFonts w:cs="Cambria Math" w:ascii="Cambria Math" w:hAnsi="Cambria Math"/>
          <w:lang w:val="en"/>
        </w:rPr>
        <w:t>​​</w:t>
      </w:r>
      <w:r>
        <w:rPr>
          <w:rFonts w:cs="Calibri"/>
          <w:lang w:val="en"/>
        </w:rPr>
        <w:t>organic farming - a vicious cycle: obtained from</w:t>
      </w:r>
      <w:r>
        <w:rPr>
          <w:lang w:val="en"/>
        </w:rPr>
        <w:t xml:space="preserve"> livestock organic fertilizer is used to maintain soil fertility and to provide plant nutrients. Removal of nitrogen offset by growing legumes. Due to the intensification of soil processes increases availability and other essential minerals in the soil.</w:t>
        <w:br/>
        <w:t>Organic agriculture farmers are engaged in 160 countries. , Area under organic farming-tion, up more than 37 million hectares. In many European countries (Ger-mania, Italy, Austria, etc.) As well as in the US, Canada, Japan, the share of</w:t>
        <w:br/>
        <w:t>organic products in the total food market has long exceeded the 10 per cent mark-tion and continues to grow at a fast-mpami ones.</w:t>
        <w:br/>
        <w:t>The sharp increase in interest in organic production, given observed in Russia, although it is currently under organic cult-set employs less than 100 thousand. Ha, and the number of organic producers is less than 60. Many agricultural producers, observes and analyzes the growing exponentially market organic products, are seriously thinking about the transformation of its own production in the traditional organic. Their natural desire - to be confident in the effectiveness of such a transition in the absence of high risks. How do you help them to properly assess this possibility and make the right decision?</w:t>
        <w:br/>
        <w:t>The transition to organic production raises a number of significant changes in the reproductive process as a result of the following factors:</w:t>
        <w:br/>
        <w:t>- The growth needs of the enterprise capital investment (certi-fication, the search for new distribution channels or create your own children moschnos-realization, advertising and promotion, the acquisition of new machinery, equipment);</w:t>
        <w:br/>
        <w:t>- Change the current costs by eliminating mineral Udo-clay, pesticides, growth regulators, feed additives, genetic engineering techniques; increase of manual labor, the number of mechanical processing operations crops, biological control agents, the introduction of additional crops of legumes, to purchase organic seeds, packaging and so on. n .;</w:t>
        <w:br/>
        <w:t>- The presence of lost benefits (and costs) resulting from the replacement of the commodity or forage crops, do not provide a direct benefit, bo-bovymi cultures;</w:t>
        <w:br/>
        <w:t>- Increase (usually) the selling price of products that Obus-catching in high demand in the market and higher quality;</w:t>
        <w:br/>
        <w:t>- The potential receiving state subsidies or other support;</w:t>
        <w:br/>
        <w:t>- Reduction of (usually) the yield of agricultural cul-round;</w:t>
        <w:br/>
        <w:t>- Availability of conversion (transition) period, when the costs of the transition have been incurred as the result as increased revenues from growth rates have not yet received, because the products are certified (and can be sold as organic) only at the end of the conversion period.</w:t>
        <w:br/>
        <w:t>All these changes have a significant impact on the efficiency of production-tion and sale of organic products, as well as the efficiency of the transformation of the traditional organic production.</w:t>
        <w:br/>
        <w:t>To properly assess the effectiveness of methodically transition tra-nsformatsiyu should be considered as an investment project.</w:t>
        <w:br/>
        <w:t>As you know, the financial evaluation of the effectiveness of any investment Zion project is based on a comparative analysis of two states - "the project" and "without project". For projects of transition from traditional to organic production comparison is made between two alternatives - a new organizational and technological means (or "the project") and the existing organizational and technological mode of production (t. E., "Without project"). The quality of the analysis, conclusions on the feasibility and effectiveness of the project and, consequently, the adequacy adopted in accordance with their management decisions about the feasibility of its implementation to a certain extent depend on how accurately and conceptually true state of the system under study is defined in the UCA-associated situations.</w:t>
        <w:br/>
        <w:t>In practice, project analysis common misconception pre-representation of the situation "without project" as on the current state of the system actually existing at the time of the launch of inves-vestment project. However, the actual state is influenced by a number of objective and subjective factors of various kinds. In fact, the prevailing state of the intended object of investment is almost always has the potential to improve its non-capital investments. Therefore, the comparison of hypothetical-cal situation "with the project" with the actual situation adequately</w:t>
        <w:br/>
        <w:t>reflects the actual effect of the project, as a rule, overstating it. The comparison should be based on comparable situations. In each of the situations ("with" and "without" project) in normal behavior</w:t>
        <w:br/>
        <w:t>object tends to an optimal state. Although the trajectory of achievement-tion of these states are generally different, the states themselves have one significant similarity - both of them are ideal, that is better than any other, ceteris paribus. And the differences between them are caused only by the presence or absence of investments and their influence-of the object.</w:t>
        <w:br/>
        <w:t>From this we can conclude that the optimal state-ed is comparable, and use them to compare the situation "with" and "without" project methodologically justified.</w:t>
        <w:br/>
        <w:t>According to the theory of modeling to find the optimal states of the system, you can use the static optimization models. These models allow us to solve two major problems:</w:t>
        <w:br/>
        <w:t>- Determine the optimum state of the system, which should aim if the decision on the beginning of the project (the situation "with the project"), as well as in the event of failure of the project (the situation "without project");</w:t>
        <w:br/>
        <w:t>- To ensure comparability of the two situations required for competent performance analysis and feasibility of the project, as well as making the right decision on whether its implementation.</w:t>
        <w:br/>
        <w:t>According to the results of solving the above models by associate a-ted obtain an optimal plan for situations "with project" and "without project" carried out a financial analysis of the project, which provides for sound management decisions.</w:t>
        <w:br/>
        <w:t>The approbation of the developed method on the real object (LLC "Ecological Economy" Spartak "Moscow Region) of the number of organizations that already have experience in organic production. This choice is motivated by the need to use in the calculation of complete and accurate information, and which has chosen agriculture, specializing in the production of organic milk and its products (yogurt, cottage cheese and sour cream), winter and spring grain. As a result of numerical solutions of mathematical economic models to optimize the production structure of the company were received major economic indicators for both situations.</w:t>
        <w:br/>
        <w:t>The results of optimization provides a virtually-lnoy information needed for subsequent calculations and construction of cash flows in the financial analysis of the investment project, which showed a very high efficiency of the project. In the cha-alia, net present value (NPV) was 150 million rubles., Internal Rate of Return (IRR) - 58% discounted payback oku-paemosti (DPBP) - 3 years.</w:t>
        <w:br/>
        <w:t>Despite the strong performance of the project should be cautious in his assessments and ensure proper methods for determining this effect. As already mentioned, the project includes not only the transition to organic production, but also involves the implementation capacity of milk processing into finished products (which is not planned in the situation "without project"). That is, the present project includes two relatively separate components with their own effects, which can be isolated from the overall effect of the whole project. It would be a methodological mistake to assume that all the calculations of the effect of a specific project is achieved by transforming the tra-tional organic production.</w:t>
        <w:br/>
        <w:t>In other words, the investment project for the transition "of" Ecological Economy "Spartacus" "on organic methods hozyayst-tence is necessary to evaluate the individual components, namely:</w:t>
        <w:br/>
        <w:t>- The use of organic farming methods (new tech-nology organic production);</w:t>
        <w:br/>
        <w:t>- The organization of the processing of organic milk.</w:t>
        <w:br/>
        <w:t>In the situation "without project" missing component "processing</w:t>
        <w:br/>
        <w:t>milk ", so the situation" with the project "should also exclude the effect obtained from the processing of organic milk, t. e. to bring the situation in comparable form. To do this, you must modify the estimate of cash flows. In particular, eliminate capital expenditures for the construction of buildings and purchase of processing equipment, the cost of processing milk, count the benefits derived based on the fact that the milk produced is completely ReA-lizovyvatsya raw, not processed and sold in the form of finished products.</w:t>
        <w:br/>
        <w:t>But, as seen from the calculation results, even in this case, the project is a highly effective and extremely attractive phi cial point of view. The obtained results of testing techniques confirm the high efficiency of the selected project. PRIMA-tion techniques possible and appropriate, and at other sites, the plan-RATE switch to organic methods of farming.</w:t>
        <w:br/>
        <w:t>Conclusions and prospects for further research. The transition to organic production raises a number of significant changes in the reproductive process that must be considered when assessing the effectiveness of investment projects of transformation of production. The combined use of the methods of project analysis and economic-mathematical modeling provides quality analysis and item-it possible to answer the question how effective this investment, and whether it can be taken from the point of view of the financial interest. The results of optimization provides a high-quality information for subsequent calculations and construction of cash flows in the financial analysis of the project, which facilitates the task of estimating the static states and the isolation of the real effect of the project. Fi nancial-analysis of the investment project for the transition of "Ecologists-cal economy" Spartacus "to organic farming methods, based on a comparison of the optimal states of objects" with project "and" without project ", has shown its high efficiency. As a result of evaluating the effectiveness of a particular component of the investment project of "Ecological Economy" Spartacus "found that the introduction of organic production without its processing that is highly-kzhe. Methods of assessing the effectiveness of</w:t>
        <w:br/>
        <w:t>investment projects in conjunction with the methods of economic-mathematical modeling, adapted to one-Organic agriculture can be successfully applied to evaluate the effec-ktivnosti transformation of the traditional production of domestic agricultural producers in organic.</w:t>
        <w:br/>
        <w:br/>
        <w:t>References</w:t>
        <w:br/>
        <w:t>1. Alexan DS Economic Consultancy in agriculture / DS Alexan, VM Koshelev, F. Hoffman. - Moscow: Kolos. - 2008. - 256 p.</w:t>
        <w:br/>
        <w:t>2. Vilensky PL Evaluating the effectiveness of investment projects / PL Vilensky, VN Livshits, SA Smolyak. - M.: Publishing CASE. - 2002. - 392 c.</w:t>
        <w:br/>
        <w:t>3. Koshelev VM Organic farming: economic aspects of transformation: monograph / VM Koshelev, V. Peshkov. - M.: Izdatels-GUT-RGAU ICCA. - 2013. - 140 p.</w:t>
        <w:br/>
        <w:t>4. Kossov V. Guidelines for assessing the effectiveness of in-investment projects: (Second Edition): M of ehkon. RF M of Fin. RF HA p-woo, architect. and lived. politics; VC number 477 from 21.06.1999 / VV Koss, B. Livshits, AG Shahnazarov. - M.: NPO "Publishing House" Economy ". - 2000. - 421 p.</w:t>
        <w:br/>
        <w:t>5. Gittinger J. Price. Economic Analysis of Agricultural / Projects J. Price. Gittinger. - Second Edition. The John Hopkins University Press. Baltimore and London. - 1982. - 650 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1:00Z</dcterms:created>
  <dc:creator>Eugene</dc:creator>
  <dc:description/>
  <cp:keywords/>
  <dc:language>en-US</dc:language>
  <cp:lastModifiedBy>Eugene</cp:lastModifiedBy>
  <dcterms:modified xsi:type="dcterms:W3CDTF">2015-02-23T19:01:00Z</dcterms:modified>
  <cp:revision>2</cp:revision>
  <dc:subject/>
  <dc:title/>
</cp:coreProperties>
</file>