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Features accounting Factoring</w:t>
        <w:br/>
        <w:br/>
        <w:t>NP Kuzyk, PhD, Associate Professor</w:t>
        <w:br/>
        <w:br/>
        <w:t>The article investigates the problems of use and mo-dobrazhennya accounting factoring their GCO-taxation. The essence of factoring reveal its meaning from the standpoint of practical application, the main advantage. Approaches to display accounts receivable for factoring operations.</w:t>
        <w:br/>
        <w:t>Factoring factor, accounts receivable, credit, factoring, accounts.</w:t>
        <w:br/>
        <w:br/>
        <w:t>In the current environment where the process of globalization and internatsio-nalizatsiyi economy, can not remain unchanged economic ties domestic entities. Analysis and research of calc-hunkovoyi modern discipline of domestic enterprises, including agricultural, confirming a significant increase in the amounts as accounts and receivables for goods shipped, work performed or services rendered. Among the businesses in which you constantly need arises, working capital, all the more prevalent factoring - an element of debt that is an alternative to bank loans. For businesses, agricultural production, which always characterized by a low level of solvency and the deterioration of payment discipline, in our opinion, one of the effective measures, is working on factoring agreements.</w:t>
        <w:br/>
        <w:t>Analysis of recent research and publications. The increasing role faktoryn-Duty operations and their novelty for most businesses is the need to clarify some issues, so they raise in their work leading scientists, including VP Banulyak, S. Birch, OG Verenich, and . Vyhivska M., A. Levchenko, VA Marchenko, V. Orlov, KS Surnin, AV Fartushnyak, as well as foreign - EY Yevseykyna, EA Yelufimova, T. Yevlash, NA Ishkov, SE Chynahova and others. The practical significance and dyskusiynist on display factoring in accounting, insufficient research on these issues for tax purposes of a relevant show-ness.</w:t>
        <w:br/>
        <w:t>The aim - to unite theoretical and practical aspects of factoring transactions for the purposes of accounting and taxation, as well as explore the problematic issues that arise in this context.</w:t>
        <w:br/>
        <w:t>The main material. By entering into a factoring agreement, one party - factor - money transfers available to the enterprise client (second party) for a fee. In turn, the company client of tread-agent right monetary claim your debtor, who plays third party in return for adequate financial resources. Customer retreats agent a monetary claim against the debtor to enforce the obligations of the client to the financial agent. So rozplachu-appliance only for goods to the seller are not buying, and factor-organization. She later she will decide on debt collection for goods shipped.</w:t>
        <w:br/>
        <w:t>Factoring - a range of financial services provided to clients factor (enterprise-vendor products, goods, works or services) in exchange for the sale of its receivables. In general, this</w:t>
        <w:br/>
        <w:t>a form of working capital provider.</w:t>
        <w:br/>
        <w:t>Specialists in Finance emphasize that factoring that use-tovuyetsya in emerging economies in the current conditions - is one way to increase sales, turnover and liquidity debts-ness [7]. However, it is a reliable tool for risk insurance enterprise's sub-supplier associated with deferred payment.</w:t>
        <w:br/>
        <w:t>Experience in the use of factoring services among domestic enterprises, under still quite small in comparison, but they have significant perspe-ktyvy development. Primarily, this is due to the fact that, making fac-ing operations, the company will be able to solve problems in terms of their liquidity and solvency optimally adjust their cash flows. Factoring in the development of all three interested parties, espe cially-- supplier because it just gets money from the factor for goods shipped (work performed or services rendered), and with it the opportunity to pre-plan their cash flows. The use of factoring, and is profitable for most buyers, as they have confidence on deferred payment after delivery. Thus, the buyer has the ability to temporarily engage their running costs, which certainly affects its performance.</w:t>
        <w:br/>
        <w:t>Advantageous is of factoring and the factor that gets a lot of interest for it. For example, a factor that usually buys customer accounts on prepay from 80-90% of the value-loaded with goods (works, services), and then belch-tion of funds from debtors pay the debt on a client-expres into account fees (percent).</w:t>
        <w:br/>
        <w:t>Note that civil legal relations between the parties to the contract torynhovoho factor is governed by chapter 73 of the Civil Code of Ukraine. In accordance with the legal provisions factor may be the bank or financial institution and individual - an entrepreneur, according to the law has the right to factoring [9].</w:t>
        <w:br/>
        <w:t>On reflection factoring in the accounting of client (s), they show practical research, manufacture, ruyutsya primarily personal experience, taking into account the requirements of current legisla-tion. This is due to the lack of guidance on the clear display of such transactions in accounting.</w:t>
        <w:br/>
        <w:t>For the purposes of accounting factoring cluster-syfikuyutsya as factoring with recourse and without factoring rehre-su; credit factoring [4]. By entering into a factoring agreement with regression, factor buys from enterprise client entitled to all amounts which belongs to the mother receives from the debtor, but the inability to recover from the debtor amounts Stand-Term volume enterprise client is obliged to reimburse the bank lost money factor. By factoring agreement without recourse risk of non-payment by the debtor rhovanosti dis-factor assumes, as in the case of non-payment of the debt, he will deal with his own redemption.</w:t>
        <w:br/>
        <w:t>Note the lack of a common opinion among reasonable skill-SRO Accounting on display order factoring in the accounts. Scientists offer many different approaches to this issue, including Varenych A., A. Shapovalov recommenda-blowing [1] reflect funding received from the factor of the loan subaccount 685 "Settlements with other creditors" and you-spending account to pay for factoring account 92 "Administrative expenses". In our view, the costs associated with factoring services, it is inappropriate to display the account administrative costs, as this contradicts the definition of administrative costs under the P (S) 16 "costs", which states that the administrative costs are zahalnohos-ing costs aimed at the maintenance and management of pre-acceptance [6]. Also, we believe that the right to exist has a proposal to classify N. Dziuba cost of factoring in sub 952 "Other financial expenses" [2, p. 35-41]. According to the instructions on the use of Chart of Accounts for sub 952 "Other financial expenses" keep records of the costs associated with the borrowing of capital ity particular costs associated with the issuance, maintenance and circulation of equity securities; accrual of interest on lending contracts (except ban-bank funds), financial leasing, etc. [3]. The very definition of "Nara-ance of interest on lending agreements (other than bank loans") completely determines the validity of the proposal.</w:t>
        <w:br/>
        <w:t>Struk NS offers during the transfer to receivables in the amount of requirements to record the account 05 "Guarantees and software provided," and the amount received funding to reflect the credit account 60 "Short-term loans", which open a sub-account 607 "received financing funding for factoring agreement "[8, p. 221-228]. With respect to this proposal, then, in our opinion, it is justified only when it comes to monetary claims in the event of recourse factoring, as it is pro-BAKING short-term financing. Although the order of species-brazhennya accounted factoring with recourse and non-recourse factoring can be identical. The only difference is the need to account enterprise supply provided default by the debtor of its obligations when factoring with recourse.</w:t>
        <w:br/>
        <w:t>We believe if the right monetary claim is transferred ent spouse client as finance charges, he loses the right to monetary claims against the debtor, because without complicating accounting records in accounting enterprise client, it can be displayed using complex accounting postings that is a typical display of process re-mentation products, works or services. The debts of the debtor to the receipt of funding from the factor shall be reflected in the debit subaccount 377 "Calculations with other debtors" in correspondence with subaccount 361 "Calculations with domestic buyers." Later in the amount of cash received 377 sub credited.</w:t>
        <w:br/>
        <w:t>At the date of shipment tax liabilities arising from VAT on general grounds. For example, if the agricultural pre-acceptance (business-to-customer) shipped products totaling $ 100 thousand. UAH (including VAT) and entered into a factoring agreement with the bank, according to which the Bank has financing company in the amount of 90 thousand. USD, which</w:t>
        <w:br/>
        <w:t>withdrew his right to a monetary claim, the debtor company, the dis-weights earn 10% of the transferred receivables Receivables vanosti.</w:t>
        <w:br/>
        <w:t>As for the taxation of assignment, the ad hoc touch on social rules established his claim. 153.5 Art. 153 of the Tax Code of Ukraine [5]. In accordance with the provisions of this paragraph provides that for tax purposes the taxpayer keeps a record financial results of operations for the sale (transfer) or acquisition of the claim liabilities in cash for goods, works or services of a third party. For the first assignment of liability costs incurred by the taxpayer - the first creditor, the amount specified in the contract (contract) value of goods and services for which the indebtedness (in this example</w:t>
        <w:br/>
        <w:t>100 thousand. USD). The composition of income includes the amount of money or value</w:t>
        <w:br/>
        <w:t>other assets received by the taxpayer (the first creditor) of</w:t>
        <w:br/>
        <w:t>such assignment (in this example - 90 thousand. UAH.) and the sum of its debt, which is extinguished if it was included in the costs as required. Accordingly, the inclusion of the cost of fees for financing factoring contract norms p. 153.5 Art. 153 of the Code provided [5].</w:t>
        <w:br/>
        <w:t>Conclusions and prospects for further research. Thus, given the large number of alternatives, subjects households dominion performing factoring, in order to determine the recommended accounting policies factoring method of accounting based on the characteristics of their financial activities. This, above all, provide timely and accurate display of relevant information in the financial statements.</w:t>
        <w:br/>
        <w:br/>
        <w:t>References</w:t>
        <w:br/>
        <w:t>1. Varenych OG Accounts aspects of factoring / OG Varenych, AP Shapoval // Proceedings of the National University "Lviv Polytechnic": Coll. Science. works. - 2007 - Vol. 3. - P. 50-54.</w:t>
        <w:br/>
        <w:t>2. N. Dziuba purely fynansovaya Factoring Services / N. Dziuba // Taxes and Accounting halterskyy-boo. - 2009. - №36-37 (1220-1221). - P. 35-41.</w:t>
        <w:br/>
        <w:t>3. Instructions on the use of Chart of Accounts acts-led, capital, liabilities and business operations of enterprises and organizations approved. Ministry of Finance of Ukraine from 30.11.99 g. № 291 [electronic resource]. - Access: http://zakon2.rada.gov.ua/laws/show/2755-17.</w:t>
        <w:br/>
        <w:t>4. Guidelines on accounting basic operations of financial institutions that provide factoring services: approved. rozporyadzh. State Commission for Regulation of Financial Services Markets of Ukraine № 787 29.10.2009 p. [Electronic resource]. - Access: http://zakon2.rada.gov.ua/laws/show/2755-17.</w:t>
        <w:br/>
        <w:t>5. Tax Code of Ukraine from 02.12.2010. № 2755-VI (as amended on 20.09.2011 g.) [Electronic resource]. - Access: http://zakon2.rada.gov.ua/laws/show/2755-17.</w:t>
        <w:br/>
        <w:t>6. P (S) 16 "Expenses": approved. order of the Ministry of Finance of Ukraine on December 31,</w:t>
        <w:br/>
        <w:t>1999 р. № 318 and registered with the Ministry of Justice of Ukraine January 19, 2000 by N 27/4248 (with amendments). [Electronic resource]. - Treatment as firm-pu: http://zakon2.rada.gov.ua/laws/show/2755-17.</w:t>
        <w:br/>
        <w:t>7. Financial Markets: Teach method. guidances. for independent study courses / NM Vnukovo, V. Grachev, NV Kuzmynchuk. - H: ID "INZHEK", 2004.- 276 p.</w:t>
        <w:br/>
        <w:t>8. Struk NS Financial and accounting software factoring the partner-cal transactions in Ukraine / NS Struk // Bulletin of th. Univ "Lviv Polytechnic": Coll. Science. works. - 2009. - №647. - P. 221-228.</w:t>
        <w:br/>
        <w:t>9. Civil Code of Ukraine № 3610-VI dated 07.07.2011 p. [Electronic re-VTS]. - Access: http://zakon.rada.gov.ua/cgi-bin/laws/main.cgi?nreg=435-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4:00Z</dcterms:created>
  <dc:creator>Eugene</dc:creator>
  <dc:description/>
  <cp:keywords/>
  <dc:language>en-US</dc:language>
  <cp:lastModifiedBy>Eugene</cp:lastModifiedBy>
  <dcterms:modified xsi:type="dcterms:W3CDTF">2015-02-23T19:04:00Z</dcterms:modified>
  <cp:revision>2</cp:revision>
  <dc:subject/>
  <dc:title/>
</cp:coreProperties>
</file>