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Theoretical and methodological principles ACCOUNT</w:t>
        <w:br/>
        <w:t>Depreciation</w:t>
        <w:br/>
        <w:br/>
        <w:t>TV Kuts, PhD</w:t>
        <w:br/>
        <w:t>OL Marionda, MA</w:t>
        <w:br/>
        <w:br/>
        <w:t>The economic nature of depreciation as an object of accounting in the context of optimal and effective formation and fixed assets.</w:t>
        <w:br/>
        <w:t>Property and equipment, cost, depreciation, working life depreciation.</w:t>
        <w:br/>
        <w:br/>
        <w:t>Industrial and economic activities and financial position of the ent-tion are highly dependent on the availability of basic tools and effects-vnosti use. Development of production is inseparable from the problem of efficient utilization of production facilities and optimizing the value of depreciation.</w:t>
        <w:br/>
        <w:t>Analysis of basic research and publications. Recent issues of logistics domestic agricultural production studied NK Bilousko, VV Ivanyshyn, MN Mohylova, GM Pidlisetskyy. According to many leading scientists, one of the reasons for the low reproduction of fixed assets in the agricultural sector is imperfect depreciation system, which has no investment direction [4, p. 65] is a problem for the improvement of enterprises and depreciation policy and evaluation of accounting depreciation</w:t>
        <w:br/>
        <w:t>deductions for appropriate management decisions are particularly relevant in the modern world.</w:t>
        <w:br/>
        <w:t>The aim - to outline the theoretical bases of accounting depreciation and define the features of accrual-ing in the agricultural enterprises.</w:t>
        <w:br/>
        <w:t>The main material. While the use of fixed assets economic benefits embodied in them, now consumed, resulting in reduced net book value of fixed assets, as reflected by depreciation. P (S) 7 "Fixed Assets" defines depreciation as systematic allocation of the cost of non-current assets are depreciated according to their estimated useful lives [2].</w:t>
        <w:br/>
        <w:t>The object of depreciation in the company are all fixed assets except pitch-toast land, natural resources, capital investments (p.22 P (S) number 7). And amortize the cost of each item of plant.</w:t>
        <w:br/>
        <w:t>Depreciation subject:</w:t>
        <w:br/>
        <w:t>- The cost of acquisition of fixed assets, intangible and long-term biological assets for use in economic activity;</w:t>
        <w:br/>
        <w:t>- The cost of independent production of fixed assets growing long-term biological assets for use in economic activities, including costs of wages to employees who were employed in the manufacture of fixed assets;</w:t>
        <w:br/>
        <w:t>- The cost of the repair, reconstruction, modernization and</w:t>
        <w:br/>
        <w:t>other types of improvement of fixed assets in excess of 10% of the aggregate book value of fixed assets subject to depreciation at the beginning of the year;</w:t>
        <w:br/>
        <w:t>- The cost of capital improvements to the land, which is not associated with con incorporating, namely, irrigation, drainage and other similar capital polyp-shennya land;</w:t>
        <w:br/>
        <w:t>- Capital investment received by the taxpayer from the budget-See you targeted funding for acquisition of investments (fixed assets, intangible assets) subject to the recognition of revenue in proportion to the amount of accumulated depreciation on such a subject;</w:t>
        <w:br/>
        <w:t>- The surplus value of fixed assets held under §. 146.21 of the Tax Code. It should be noted that all taxpayers are entitled to ownership overestimate item of property, using an annual indexation of fixed assets that AMO-rtyzuyetsya and accumulated depreciation factor for indexing. Zbi-lshennya value of fixed assets is depreciated, make etsya at the end of the year (balance sheet date), which resulted in Provo-ditsya reassessment, and used to calculate depreciation on the first day of the following year;</w:t>
        <w:br/>
        <w:t>- Cost of the facilities power, gas and heating, water supply, sewerage networks, based on consumer demand specialized companies operating in accordance with the technical specifications for joining these networks or objects [1].</w:t>
        <w:br/>
        <w:t>Not subject to amortization and completely relate to expenses during the reporting period expenses of the taxpayer for the maintenance of fixed assets located in conservation and liquidation of assets. Also not subject to amortization and are held by the respective sources of financing costs budget for the construction and maintenance of buildings blah houstroyu and residential buildings, acquisition and preservation of library and archival collections, budget expenditures for the construction and maintenance of public roads, the cost of the acquisition and preservation of national Archival Fund of Ukraine and the library collection, which is formed and maintained by budgets amount of goodwill, cost of acquisition or independent production and repair and reconstruction, upgrading or improving other non-productive assets.</w:t>
        <w:br/>
        <w:t>According to the claim. 145.1.2 Tax Code depreciation carried over its useful life (operation)</w:t>
        <w:br/>
        <w:t>object, which is set by order of the company during recognition</w:t>
        <w:br/>
        <w:t>this facility asset (during enrollment for balance), but not less than that specified in p. 145.1, and is suspended for the period of its decommissioning (for reconstruction, modernization, construction, retrofit, conservation and other reasons) on the basis of documents showing the withdrawal of fixed assets manual. When determining the lifetime expected to consider the object now taking into tubs its capacity or performance, physical and moral deterioration, which assumed legal or other restrictions on the life of the facility and other factors. The useful life (operation) of property, plant and equipment are reviewed if the expected economic benefits from them, its use, but it can not be less than those specified in p. 145.1 of the Tax Code [1].</w:t>
        <w:br/>
        <w:t>In the Tax Code depreciation of fixed assets, takes place using the methods set out in P (S) 7. This Regulation provides businesses the right to carry-on policy damping, which allows to determine the service life of fixed assets and depreciation method to choose according to own economic interests.</w:t>
        <w:br/>
        <w:t>Analyzed PJSC "Combine" Greenhouse "- is one of the most famous companies in the Ukraine, leader of vegetable greenhouses, which specializes in growing vegetables for environmentally friendly population of Kyiv region and many regions of Ukraine. In greenhouses occupied 50 hectares of land, which provide European level of productivity. Thus, in 2012 collected 51.2 kg / m2 tomatoes and 37.7 kg / m2 cucumbers.</w:t>
        <w:br/>
        <w:t>The structure of fixed assets in JSC "Combine" Greenhouse "during the period almost unchanged, a significant proportion of their take weight machines and equipment - 50.7% and buildings - 42% (Table. 1). Data Table. 1 shows that at the end of 2011 for the value of fixed-sobiv enterprise as a whole increased by 797 thousand. UAH, with pitch-dough machines and equipment - to 1330 thousand. UAH vehicles - to 853 thousand. UAH instruments - 10 thousand. USD, and the value of homes dropped to 1326 thousand. UAH.</w:t>
        <w:br/>
        <w:t>When applying rectilinear accrual amortization cost that is amortized evenly distributed throughout the useful life of the assets. It is believed that the basic means of bringing the benefits equally for the duration of use.</w:t>
        <w:br/>
        <w:t>Using this method, the annual depreciation is the same for all the years of operation of the facility, the amount of accumulated wear evenly, the residual value of fixed assets uniformly reduced to achieve residual value. Its use is particularly flax-dock when the degree of exploitation of fixed assets for each period remains unchanged. Rectilinear method of calculating depreciation provides almost uniform decline in economic usefulness facility each year.</w:t>
        <w:br/>
        <w:t>Describing the straight-line method of cancellation, refusal can not-tyty its advantages in simplicity, precision calculations and amortization amounts uniform distribution between accounting periods. That advantage of this method is the low depreciation labor costs accounting for depreciation workers. But the disadvantage of this method is that it does not count obsolescence, nor is realistic assessment of production capacity, plant and equipment in the years of operation. Practice shows that the wear of machines increases in the first years of operation, then the value of depreciation is stabilized, and in recent years of operation demolition machines is growing again. What to obsolescence machines, it also uneven. Application of this method does not always provide a complete all-rtosti transfer of fixed assets to the newly created products, resulting in a nedoamortyzatsiya fixed assets, which is a direct loss of business.</w:t>
        <w:br/>
        <w:t>To display the accumulated depreciation in JSC "Combine" Greenhouse "use account 13" Depreciation of fixed assets ", which has the following sub-accounts: 131" Depreciation "; 132 "Depreciation of other non-current tangible assets"; 133 "Depreciation of intangible assets".</w:t>
        <w:br/>
        <w:t>Depreciation in accounting postings reflect Nave, Lombardy, Denim in Table 3.</w:t>
        <w:br/>
        <w:t>Conclusions and prospects for further research. Depreciation is carried out to achieve the residual value of any residual value, but in practice are difficult to predict and estimate costs, which the company expects to realize from the sale of fixed assets at the end of their useful life, by the whirlwinds, for the costs associated with liquidation. In practice, often pre-acceptance determining the liquidation value, which is zero. In this regard, the value of the depreciable usually the initial cost of fixed assets.</w:t>
        <w:br/>
        <w:br/>
        <w:t>References</w:t>
        <w:br/>
        <w:t>1. Tax Code of Ukraine from 02.12.2010 № 2755-VI. Verkhovna Rada of Ukraine [electronic resource]. - Access: http://zakon2.rada.gov.ua/laws/show/2755-17.</w:t>
        <w:br/>
        <w:t>2. P (S) 7 "Fixed Assets". Depreciation [electronic resource]. - Access: http://www.ewaudit.com.ua/ru/directories/laws/30-psbo7?start=3.</w:t>
        <w:br/>
        <w:t>3. Ivanyshyn V. Innovative software upgrade technical and technological base of agricultural enterprises / VV Ivanyshyn // Business APC. - 2010. - №1. - P. 128-133.</w:t>
        <w:br/>
        <w:t>4. Mohylova MM Logistical support the agricultural sector / MM Mohylova, JK Bilousko, GM Pidlisetskyy // Business APC. - 2013. - №2. - P. 61-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06:00Z</dcterms:created>
  <dc:creator>Eugene</dc:creator>
  <dc:description/>
  <cp:keywords/>
  <dc:language>en-US</dc:language>
  <cp:lastModifiedBy>Eugene</cp:lastModifiedBy>
  <dcterms:modified xsi:type="dcterms:W3CDTF">2015-02-23T19:06:00Z</dcterms:modified>
  <cp:revision>2</cp:revision>
  <dc:subject/>
  <dc:title/>
</cp:coreProperties>
</file>