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heoretical and legal basis of accounting transactions</w:t>
        <w:br/>
        <w:t>EXCHANGE in the Information Society</w:t>
        <w:br/>
        <w:br/>
        <w:t>KO Obihod, aspirant</w:t>
      </w:r>
      <w:r>
        <w:rPr>
          <w:rFonts w:eastAsia="Symbol" w:cs="Symbol" w:ascii="Symbol" w:hAnsi="Symbol"/>
          <w:lang w:val="en"/>
        </w:rPr>
        <w:t></w:t>
      </w:r>
      <w:r>
        <w:rPr>
          <w:lang w:val="en"/>
        </w:rPr>
        <w:br/>
        <w:br/>
        <w:t>The theoretical basis of exchange transactions under different currents of economic theory. The basic problems that may arise during the exchange transactions in a globalized information environment.</w:t>
        <w:br/>
        <w:t>Globalization, transaction, exchange, registration, ownership.</w:t>
        <w:br/>
        <w:br/>
        <w:t>In the twentieth century. gaining rapid trend towards convergence of countries and peoples, creating a single economic space and information ma sshtabi planet, leading to the exchange of information and technology. This development process is called globalization, which now covers all areas of human activity - science, economics, medicine and so on.</w:t>
        <w:br/>
        <w:t>The development of globalization the world has its positive and negative sides. Industrialized countries that have had to take on the trend of development in the common interest of mankind, have proposed a new ideology of globalism that does not include the historical development of different countries, traditions and national characteristics [7]. Each country is interested in the development of active and eco-nomic activity has to accept the conditions of globalization. Main Teri Cree-economic development often acts as a profit-and zme nshennya influence of the state. In such circumstances, complicated transactions of exchange, especially in agriculture Ukraine.</w:t>
        <w:br/>
        <w:t>Analysis of recent research and publications. Study on globalization of economic activities, development of new facilities and methods of accounting science-gies in the comprehensive development of economic theory involved Professor G. Kireytsev. Much attention of financial gain national science and practice of Soviet and Russian schools pays accounting professor FF Butynets. While eco nomic play and conduct transactions on-exchange company knows transaction costs. Research questions and methodology of accounting transaction costs devoted to the works of VS Litvinenko, IB Sadovska, JM Juszczak.</w:t>
        <w:br/>
        <w:t>But research remains relevant exchange transactions</w:t>
        <w:br/>
        <w:t>Information globalized society with a detailed mapping of the results of its implementation in accounting.</w:t>
        <w:br/>
        <w:t>The aim - to highlight aspects of metabolism in eco-chniy theory to help trace the basis of the exchange transaction.</w:t>
        <w:br/>
        <w:t>The main material. Eugen von Böhm-Bawerk specifies that when an exchange transaction has an objective of no-mediocre profits and identifies three basic rules that will use the exchange participant:</w:t>
        <w:br/>
        <w:t>- Enter into a transaction exchange only if benefit (ie, the benefit received in exchange, has more utility than that of which-given);</w:t>
        <w:br/>
        <w:t>- Aims to make a deal with a larger benefit for himself;</w:t>
        <w:br/>
        <w:t>- Better make a deal with a smaller benefit than general denial-vatsya of exchange [2, p. 176].</w:t>
        <w:br/>
        <w:t>Institutionalists argued that for completeness and accuracy paintings of economic development economists required to study various aspects of human activity, almost everything that affects economic activity. The representatives of this trend were Veblen, John. Commons, William Mitchell. They opposed the neoclassical doctrine of self-regulation of the market economy and insisted on the need to expand various forms of state regulation, largely on social programs.</w:t>
        <w:br/>
        <w:t>Friedrich von Hayek is one of the scientists who in the twentieth century. ISG did shennya economics research interests due to the displacement of the issues of production, distribution, exchange and consumption of goods towards the problems of distribution, processing and market research</w:t>
        <w:br/>
        <w:t>information. Hayek examines the doctrine of spontaneous market order, for which introduces the concept of "katallaktyka." The market appears and is formed by the interaction of people forming Names-daughters and rules of conduct. Different traditions, structures, institutions and other computer-market order of compliance occurred gradually under the influence of different ways in behavior. People produce useful goods, provide services to others with whom they do not know, do not know about their needs, motives and sources of their income. "All this is made possible by the fact that, subject to certain rules of conduct, we vpysuyemosya a huge system of institutions and traditions, economic, legal, ethical. We never created them, and we had never understood ... "[6, p. 29].</w:t>
        <w:br/>
        <w:t>In the late 1950's. Institutionalism increased influence in the social-but-economics, which was associated with the scientific and technological revolution (STR) and its effects on the economy, the changing role of the state. It developed the theory of industrial, post-industrial and information society.</w:t>
        <w:br/>
        <w:t>In 1960. American economist John Kenneth Galbraith dis-vynuv concept of industrial society, according to which the economy consists of two parts: the corporations that are developing rapidly in technical-Term Plan, with large and complex capital structure management; thousand smallholders [3, p. 31]. In terms of industrial society, constantly progressing development of technology and production technology decreases the reliability of uninterrupted operation of the business without loss. All changes lead to research buying habits for the future. Planning of the company is an essential factor reducing uncertainty-bal- ance market.</w:t>
        <w:br/>
        <w:t>James Galbraith. K. argued that the state should manage the economy. The state should protect the environment, limit the use of natural resources in developed areas too technocratic groups reorientation of state for maintenance sous-spilstva [3, p. 269].</w:t>
        <w:br/>
        <w:t>Proceedings in the 1970-1980 biennium. Devoted to the problems of post-industrial society, in which more cautious and less optimistic estimated in-STD consequences. With the expansion of production capacity constantly progress, scientific progress yuchym actively changing the exchange process and general economic relations, social traditions. In the post-industrial society replaced barter higher form of exchange of services, among which are labor services and information services.</w:t>
        <w:br/>
        <w:t>In the last quarter of the twentieth century. industrialized countries have entered a new stage of development - the stage of the information society, which as dis-engages in the development of a new system of social life, leading to the tran-sformatsiyi modern cultures and socio-cultural systems. Theory info rmatsiynoho society developed Bell, A. Toffler, P. Drucker (USA), Y. Masuda (Japan) [4].</w:t>
        <w:br/>
        <w:t>E. Masuda says that the information revolution will lead suspi-tional changes of this magnitude that will cause the transformation of modern systems, we are a new type of human society. E. Toffler says the Information Society that lack of time requires extraordinary reaction speed and accuracy that is, the ability to focus on strategic directions tehnovyrobnytstva changes, ie the transition from cars and transportation network to information and communication network (phone-PC ' TV s memory) as the nervous system of a new civilization.</w:t>
        <w:br/>
        <w:t>In the late twentieth century. gaining of new institutional theory (neoinsty-tutsionalizm). The representatives of this trend believe American economists Ronald Coase, Douglass North and Oliver Viliyamsona. Final-exactly went into oblivion times when economists can afford det-flax analyze the behavior of two individuals who traded on the edge of the forest nuts for berries, and still be considered a full analysis of the exchange. The process requires research contracts in the form in which it exists in the real world.</w:t>
        <w:br/>
        <w:t>Status in society is determined by ownership, the basic processes of interaction are not associated with the exchange of goods and of alienation and appropriation of property rights transfer (exchange) the costs and benefits of the use and ownership of this or that good. This process takes place off-exchange via transaction. Transaction - is institutional and operational tools streamline the exchange of rights, freedoms and obligations. In exchange transaction should understand the transfer of property rights and freedoms in exchange of goods between entities. In today's world trade rights and obligations (various options, futures, notes, lending money, etc.) In its trade exchanges than real values.</w:t>
        <w:br/>
        <w:t>Develop a global society, primarily through the total use of information and communication technologies in all areas of nation-tion of radically changing not only the economic, social and spiritual sphere, but also affects the organization of accounting and control of business activities, the use of financial info rmatsiyi state and society, the formation of which is in each country, taking into account the traditions and culture of the people [1, p. 23].</w:t>
        <w:br/>
        <w:t>In an environment of economic development and functioning of the state-podaryuvannya accounting transactions exchange acquires new qualitative characteristics, namely:</w:t>
        <w:br/>
        <w:t>1) there are new items accounting supervision, which laid the basis for intellectual and information resources - information, human, intellectual capital;</w:t>
        <w:br/>
        <w:t>2) there are various types of risks associated with difficulties in finding buyers and suppliers shortfall complete information about contra-Ghent;</w:t>
        <w:br/>
        <w:t>3) complicated the process of concluding and compliance with contract terms because of the large dispersion of producers and channels nenalahodzhenyh agricultural producers;</w:t>
        <w:br/>
        <w:t>4) changing and expanding range of users of accounting information is handled, there is an acute problem in the reliability of financial information, its reliability;</w:t>
        <w:br/>
        <w:t>5) there are new approaches to accounting due to significant changes in the size and location of the enterprises in the world.</w:t>
        <w:br/>
        <w:t>Conclusions and prospects for further research. Economics before becoming global, should be developed locally [5]. The state has a policy of maintaining agro of producing for the development of this sector. Exchange transactions Showing results for decision making under Global-zovanoho information environment requires timely and quality processing. The required information for management should provide bookkeeping, accounting lterskyy in need of clarification:</w:t>
        <w:br/>
        <w:t>- In order to approve the accounting policy for cost and nature of the organization and exchange of transactions of a particular company;</w:t>
        <w:br/>
        <w:t>- In terms of Accounts (Class 8 and 9) on Correct tion display each transaction exchange.</w:t>
        <w:br/>
        <w:t>Accounting should reflect the new accounting objects, which indicate changes in economic theory. Due to accounting, economic agents are an important resource that pro-pechuye survival in a highly competitive national and SRI-world market.</w:t>
        <w:br/>
        <w:br/>
        <w:t>References</w:t>
        <w:br/>
        <w:t>1. Alpha and Omega accounting or not my painful confession / ed. prof. FF Butyntsya. - Exactly: PE "Ruta", 2007. - 328 p.</w:t>
        <w:br/>
        <w:t>2. Bёm-Bawerk Eugen von. Favourites Proceedings of Values, and protsente kapyta le / Eugen von Bёm-Bawerk. - Moscow: Eksmo, 2009. - 912 p.</w:t>
        <w:br/>
        <w:t>3. Hэlbreyt J. K. Novoe yndustryalnoe society. Favorites / J. K. Hэlbreyt. - Moscow: Eksmo, 2008. - 1200 p.</w:t>
        <w:br/>
        <w:t>4. The history of economic theory: a tutorial / [Amos O., Syvokon VA, MI-VA Chernenko et al.]; by the Society. ed. prof. O. Amos, Assoc. VA Syvokin. - H: Izd KRI NAPA "Master", 2010. - 448 p.</w:t>
        <w:br/>
        <w:t>5. Kyreytsev G. Globalization of Economy and unyfykatsyya Methodology and accounting: nauchnыy report on the 6th conference Mezhdunarodnoy, h.Zhytomyr, 18-19 October 2007 - Exactly: ZHHTU, 2007. - 68 p.</w:t>
        <w:br/>
        <w:t>6. FA Hayek Pahubnaya samonadeyannost. Oshybky socialism / FA Hayek. - Moscow: Novosti, 1992. - 153 p.</w:t>
        <w:br/>
        <w:t>7. Joseph E. Stiglitz. Globalization and its Discontents / E. Joseph; Transfer with en-hlyyskoho and Notes GG Pirogov. - New York - London: W.W. Norton &amp; Company, 2002. - 301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8:00Z</dcterms:created>
  <dc:creator>Eugene</dc:creator>
  <dc:description/>
  <cp:keywords/>
  <dc:language>en-US</dc:language>
  <cp:lastModifiedBy>Eugene</cp:lastModifiedBy>
  <dcterms:modified xsi:type="dcterms:W3CDTF">2015-02-23T19:28:00Z</dcterms:modified>
  <cp:revision>2</cp:revision>
  <dc:subject/>
  <dc:title/>
</cp:coreProperties>
</file>