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INTERNAL AUDIT IN THE ECONOMIC</w:t>
        <w:br/>
        <w:t>SECURITY ENTERPRISE</w:t>
        <w:br/>
        <w:br/>
        <w:t>S. Olejnik, PhD, Associate Professor</w:t>
        <w:br/>
        <w:br/>
        <w:t>The expediency of creation of the internal audit in enterprises and the role of audit in the system of economic safety-enterprises.</w:t>
        <w:br/>
        <w:t>Audit, internal audit, control activities, economic security.</w:t>
        <w:br/>
        <w:br/>
        <w:t>The current accounting system fully meets the growing needs of management. Financial reporting information allows us to give only-shaping overall migra- assessment of the financial condition of the company and can not be used to justify management decisions. In modern terms radical reform of ownership, organizational and economic barriers-retvoren the leadership of enterprises is necessary to the forecast-dosing, risk assessment and the establishment of an effective management system.</w:t>
        <w:br/>
        <w:t>Internal audit in modern conditions play an important role in the reach-ment both strategic and operational objectives aimed at improving competitiveness and effective management.</w:t>
        <w:br/>
        <w:t>Analysis of recent research and publications. The issue of research problems of internal audit engaged both domestic and landmark-scientists, namely T. Kamensky, D. Koblyanska, V. Boboshko, L. Lishchynska, K. Kotsyubynska, V. Nemchenko, F. Butynets, V. Homutenko, A. Homutenko, R. Quiver, A. Semenets, A. Smetanko, S. Gubskiy, M. Goloshchapov, V. Burtsyeva, A. Filozop and others. However, many aspects of the problem, need further in-depth research, including eco-nomic essence of the concept of "internal audit", its goals, objectives and role in economic security.</w:t>
        <w:br/>
        <w:t>The aim - to define the features of internal audit in enterprises and justify its role in the system of economic security.</w:t>
        <w:br/>
        <w:t>The main material. The main purpose of internal audit is to search for ways to improve the effectiveness of the company and its business units. Internal audit should serve as a diagnostic tool in the management of business enterprises.</w:t>
        <w:br/>
        <w:t>According to domestic and foreign scientists [2-4], the main purpose of internal audit are:</w:t>
        <w:br/>
        <w:t> 1) improve the organization and management of production, identification and mobilization of reserves its growth;</w:t>
        <w:br/>
        <w:t>2) improvement of the enterprise;</w:t>
        <w:br/>
        <w:t>3) loss prevention resources and make the necessary changes in se-redyni company;</w:t>
        <w:br/>
        <w:t>4) help management personnel in improving performance of its functions;</w:t>
        <w:br/>
        <w:t>5) ensure that the needs of governments in providing control information on various issues;</w:t>
        <w:br/>
        <w:t>6) diagnostic problem of economic security and identifying possible reydtsikavosti company.</w:t>
        <w:br/>
        <w:t>The functional components of economic security include the following: intellectual, human, financial, technical, technological, regulatory, environmental, information, power, etc. They are important factors in the system of economic security. Effective management can ensure the stability of the pre-acceptance and an acceptable level of profitability of the enterprise. Such effective management can only be achieved on the basis of accurate and timely information</w:t>
        <w:br/>
        <w:t>enterprise accounting system. One controls the company, which allows to increase the probability of accounting information is the internal audit at. The nature of the audit procedure and its implementation will vary depending on the components of economic security, the subject of the relevant audit.</w:t>
        <w:br/>
        <w:t>Countries with developed market economies have shown that in order to conduct a review, you must create a special internal audit function which workers must thoroughly know the specifics of its organizational and economic structure, governance structures, objects control matters that should be covered during Perevi rock understanding of techniques and methods of inspection, familiar legislative and normative acts, to be able to process materials inspection, identify ways to prevent and eliminate deficiencies and losses, reserves the effectiveness of all types of business, to protect the legitimate interests of the owners in the courts [6].</w:t>
        <w:br/>
        <w:t>Using the internal audit system of economic safety-enterprise's will provide and increase the level of accuracy of the accounting and financial information company, the operational control over all industrial and economic activities of the enterprise. The response rate for the internal audit of economic security is only an internal management tool. So, to conduct internal audits fundamentally different directions, there is a need for expertise in different skills and areas. The need for internal audit can be based on the approved schedule or a time, but for a one-time estimation problem in finding professionals able to conduct such audits within the company. In the case of recurrent audit such problem exists because the audit department can function on a permanent basis. It should be noted that the practical benefits of the establishment of the internal audit for each individual enterprise will vary. Creation of Internal Audit in small businesses will not bring much benefit for this procedure is quite expensive (because of the need to have some kind of special experts). We consider it appropriate for medium and large enterprises svoryuvaty internal audit service which can give a significant boost in system vdosko-ment to ensure economic security.</w:t>
        <w:br/>
        <w:t>According to L. Budovych internal audit economic security pre-acceptance is an effective tool not only economic security assessment and risk management and the company as a whole. Threaten the economic security of the enterprise means the protection of economic, social and information of interest. Therefore, the internal audit economic security becomes a tool of economic management [1].</w:t>
        <w:br/>
        <w:t>We agree with A. Filozop [7] that all data collected during the re-inspection, it is necessary to make records in the process of responsible fromthem procedures. Based on these documents, the auditor forms a conclusion by re-checking results. During the implementation of each phase of the internal Audit Univ should be working documents as the basis for the auditor's report is made, which is the result of people involved in this ne-revirtsi. Check each step outlined in the internal audit program, must be accompanied by documentation of the results.</w:t>
        <w:br/>
        <w:t>Despite the fact that Ukrainian enterprises are other control structures (audit committee), internal</w:t>
        <w:br/>
        <w:t>audit is one of the most reliable ways to control the state of the account and the efficiency of the system of internal control in the company and can influence decisions on follow-up institution, its development, error correction and elimination of problems, accounting or production activities.</w:t>
        <w:br/>
        <w:t>Internal auditors also carried out similar work, but there are significant differences between internal audit and control and revision robo-th. During the development of a strategic plan for a year or a few years ahead of Internal Auditors defines first-ri main areas comprised the company and then allocate resources and time experts so that the most risky areas of activity were tested first. Experts control and audit departments in developing a plan inspections usually do not take into account the risks of the enterprise.</w:t>
        <w:br/>
        <w:t>The second significant difference between internal audit and audit service - appropriate test methods. Check-audit services are mainly based on accounting data and financial statements of source documents, but they do not use in their work methods that are a necessary part of the internal audit, for example, the study of industrial processes, building orhanohram, conducting surveys and interviews' S with employees and ke-supervisor of forces to a thorough examination of the problem.</w:t>
        <w:br/>
        <w:t>Today in Ukraine there is no single methodology for the establishment of the internal audit at the organization and its work, as is often the existence of internal audit at inefficient. To improve the quality and effectiveness of internal audit at pre-acceptance, a more precise regulation of its powers and the role of the internal audit in real life enterprise.</w:t>
        <w:br/>
        <w:t>Conclusions and prospects for further research. Thus, the main problem areas of internal audit in Ukraine include primarily the lack of normative and methodological support, leading to a lack of understanding of the principles, practices, methodologies and procedures of internal audit, lack of internal developments regarding the organization and methodology of internal audit at.</w:t>
        <w:br/>
        <w:t>Using internal audit, we get an opportunity to increase the effectiveness of the system of economic security. When first launched the internal audit in the enterprise must dis-roblyaty internal audit regulations, which specify methodical, documentary and organizational requirements for audit.</w:t>
        <w:br/>
        <w:t>If necessary teaching materials, the regulatory framework, internal audit standards and standard forms of documents audit organization of internal audit at will allow on-bezpechyty effective functioning, stability and appropriate agreed targets enterprise development in a competitive market, and maintain productive use resources and potential ent-tion, promptly identify and mitigate commercial, financial and other ri-zyky in enterprise management, to form an adequate modern business environment that is constantly changing, system information pro-BAKING all levels of government to allow to react instantly to changes in internal and environment and timely adapt</w:t>
        <w:br/>
        <w:t>operation of the business to these changes.</w:t>
        <w:br/>
        <w:br/>
        <w:t>References</w:t>
        <w:br/>
        <w:t>1. Budovych L. As enterprise security audit method otsenki control of the effectiveness systemoy Security / LA Budovych // Power. - 2007. - №02. - P. 47-50.</w:t>
        <w:br/>
        <w:t>2. Zhuravleva DG Internal audit: the need to implement in modern conditions / DG Zhuravleva // Materials of All-Ukrainian scientific-ference confer "Future - Audit". - Copenhagen Publishing House, 2008. - P. 270-271.</w:t>
        <w:br/>
        <w:t>3. Kalitsinska KO role of internal audit in the system of economic security / KO Kalitsinska // Series: Economics and Business, 2011. - №3. - P. 136.</w:t>
        <w:br/>
        <w:t>4. Kamenska T. The need for internal audit service to pidp-ryyemstvi [electronic resource] / T. Kamensky. - Access: http://www.visnuk.com.ua/article/one/Tetiana_KA5690094.html.</w:t>
        <w:br/>
        <w:t>5. Koblyanska GY Organization of internal audit at / GY Koblyanska, VS Boboshko // Accounting and Finance AIC: Accounting</w:t>
        <w:br/>
        <w:t>6. Maidanevych YP problems of internal audit ent-stvah / YP Maidanevych // International scientific research journal. - 2009. - №1. - P. 250.</w:t>
        <w:br/>
        <w:t>7. Filozop A. Organization of internal audit at / AV Filozop // International scientific research journal. - 2009. - №1. - P. 2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1:00Z</dcterms:created>
  <dc:creator>Eugene</dc:creator>
  <dc:description/>
  <cp:keywords/>
  <dc:language>en-US</dc:language>
  <cp:lastModifiedBy>Eugene</cp:lastModifiedBy>
  <dcterms:modified xsi:type="dcterms:W3CDTF">2015-02-23T19:31:00Z</dcterms:modified>
  <cp:revision>2</cp:revision>
  <dc:subject/>
  <dc:title/>
</cp:coreProperties>
</file>