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bidi w:val="0"/>
        <w:spacing w:lineRule="auto" w:line="276" w:before="0" w:after="200"/>
        <w:rPr/>
      </w:pPr>
      <w:r>
        <w:rPr>
          <w:lang w:val="en"/>
        </w:rPr>
        <w:t>CURRENT ACCOUNT biological assets</w:t>
        <w:br/>
        <w:br/>
        <w:t>LK Suk, Doctor of Economics, Professor</w:t>
        <w:br/>
        <w:br/>
        <w:t>The need for distinction in the accounting and reporting</w:t>
        <w:br/>
        <w:t>biological assets of crops and livestock, the order of evaluation and reflection on the accounts.</w:t>
        <w:br/>
        <w:t>Current biological assets and agricultural produce, estimate the fair value, production cost, registration.</w:t>
        <w:br/>
        <w:br/>
        <w:t>From January 1, 2007 came into effect the provisions of (standard) buhhal-Terek account 30 "Biological Assets", which made significant changes to Bu hhalterskoho accounting in agriculture. In this regard dawned on many that do not have a clear solution in theory and practice, including the formation of information on current biological assets, assessment of agricultural products, reflected in accounts of her presence and movement.</w:t>
        <w:br/>
        <w:t>Analysis of recent research and publications. Doing reform program accounting under International Default-rtiv, Ministry of Finance of Ukraine by the Order of 18 November 2005 р. № 790 approved the Regulation (Standard) 30 "Biological Assets" [1]. Among scholars and practitioners is wide discussion on accounting of biological assets and agricultural produce. It actively participated Parkhomenko VM, VM Havryliuk, MF OHIYCHUK, V. Zhuk and other researchers [2].</w:t>
        <w:br/>
        <w:t>In the chart of accounts record-keeping of assets, capital, liabilities i business operations of enterprises and organizations [3] introduced 16 bills "Long biological assets", 21 "Current biological assets", which keep records of biological assets.</w:t>
        <w:br/>
        <w:t>Ministry of Finance of Ukraine approved the Guidelines on accounting of biological assets [4], which presents the essence bio-tech assets, given their classification and accounting (the re-Methodical recommendations).</w:t>
        <w:br/>
        <w:t>The aim - to justify proposals to conduct accountant accounting ment of biological assets, their evaluation and disclosures in the financial statements.</w:t>
        <w:br/>
        <w:t>The main material. In P (S) 30 "Biological Assets" given in the following definitions:</w:t>
        <w:br/>
        <w:t>1. Biological assets - animal or plant that is in the process of biological transformations able to give agricultural products and / or additional biological assets, and otherwise bring economic benefits.</w:t>
        <w:br/>
        <w:t>2. Agricultural products - the assets as a result of the separation of biological assets held for sale or re-processing of internal consumption.</w:t>
        <w:br/>
        <w:t>Thus, the biological asset - a "living thing" that live animals or plants that are capable of biological transformation. They can, will provide wool production process inanimate new products, such as cows give milk from sheep wool obtained, the reproduction of new living organisms, such as cows give birth to calves. Eventually biological assets improve their quality (is the growth of plants, animals, etc.), or worsen (orchard aging and losing productivity, reduce weight calves due to violation of their maintenance technology, cow age and lose their value, etc.).</w:t>
        <w:br/>
        <w:t>According to the current order of the current crop biological assets are recognized and recorded as work in progress (P (S) 30 "Biological Assets", paragraph 11). At the balance sheet date by which it realizes a profit-bet account 21 "Current biological assets" and credited 23 "You-duction", and then returned to the write-back pla-bnytstvo progress.</w:t>
        <w:br/>
        <w:t>Given the fact that plants and animals are inherently very different assets in the account they must differentiate logically show separately in the balance sheet and not manipulate the relevant entries in the accounts sky accountant accounting for the purpose of financial reporting. P (S) 30 "Biological assets" does not make any changes in agricultural activities. Account name 21 "Animals in growing and fattening", which was still clearly characterized the object records. Since it was clear to all that it accounted for an account. It has been more than six years of innovation, and even livestock specialists so far can not understand why well-known and widely used term "animal" accountants suddenly replaced by "biological assets".</w:t>
        <w:br/>
        <w:t>The practice of economic relations confirms that it is appropriate-sur-established back, that is due to name 21 "Animals in growing and on-feeding." It should be recorded animals and plants need mo-dobrazhaty as part of work in progress on account 23 "craft-cial" and not to transfer funds to the 21 to the balance sheet. This change complies with the national provisions (Standard) Accounting 1 (NP (S) 1) "General requirements for financial statements" [5], which states that the information provided in financial statements must be intelligible and clear it users provided that they have sufficient knowledge and interest in making this information.</w:t>
        <w:br/>
        <w:t>International (Standard) 1 (IAS 1) "Presentation of Financial Statements" provides that judgments about whether to file separate schedules, based on an assessment of the function of assets within the entity [IAS 1, § 72]. Of course, the functions of plants and animals are different, because they have rozmezhovuvatysya in accounting and reporting.</w:t>
        <w:br/>
        <w:t>NP (S) 1 "General Requirements for Financial Reporting" (Section II, paragraph 4) provides that companies can not give the article, which is no information to disclose (except where such information was in the previous reporting period), and add article from gather-Popping their name and code line with the list of additional items of financial statements listed in Annex 3 to this national provision (hundred-ndartu) if the article meets the following criteria:</w:t>
        <w:br/>
        <w:t>- Information is material;</w:t>
        <w:br/>
        <w:t>- Assessment of the article can be reliably measured.</w:t>
        <w:br/>
        <w:t>Crop and livestock - the main industry in the production of Agricultural else, information about each of them is essential and necessary for decision-making and evaluation can be reliably you values. Thus, it is possible and whether to show the financial report alone-ness current biological assets of crops and livestock rather than generalized article "Current biological assets", which provides current form number 1 "Balance Sheet (Statement of Financial Position)."</w:t>
        <w:br/>
        <w:t>In the balance of agricultural enterprises as of December 31 article "Current biological assets crop" will display the amount of inde-Verchin crop production, which moves to the next year. Progress in animal production at the end of the year may be only small amounts in some cases - the cost of honey left in the hive to feed the bees, the cost of fry left for the winter in ponds.</w:t>
        <w:br/>
        <w:t>The most controversial is the assessment of biological</w:t>
        <w:br/>
        <w:t>assets and agricultural produce. P (S) 30 "Biological Assets" allows (paragraph 12) that agricultural products during its initial recognition measured at fair value, reduced by the expected costs to sell or production cost according to P (S) 16 "Expenditures ".</w:t>
        <w:br/>
        <w:t>IAS 2 "Inventories" provides that agricultural produce that an entity has collected as the increase of its biological assets assessed upon initial recognition at fair value in E-nous estimated costs to sell at harvest time [IAS 2, 20] . A similar approach was also registered in IAS 41 "Agriculture" [IAS 41, § 13, 32].</w:t>
        <w:br/>
        <w:t>Enterprise chooses Option for agricultural products-tion - at fair value or at production sobivarti Stu.</w:t>
        <w:br/>
        <w:t>In agriculture, a significant part of the finished product use-tovuyetsya for internal industrial consumption - for sowing grain, forage fed to animals. This logically evaluate products for production cost. It is raw (unfinished) for you-duction. In the former Soviet Union, seed and feed accounted for individual sub, but reliably determine the direction of the pre-production impossible. For example, corn, potatoes and other products can be fed to animals or sold. Because of this distinction in the account later abandoned.</w:t>
        <w:br/>
        <w:t>In determining fair value is subjective approach. First, many products no active market, and secondly, the market prices drastically vary depending on location and time of implementation. For example, the price of vegetables and fruits may change several times against Gd month. The actual cost of production when it is non-posting. It will be determined only at the end of the year. To assess the actual products you can use instead of the planned cost, which at the end of the year to adjust actual level.</w:t>
        <w:br/>
        <w:t>Consequently, the fair value and the actual cost that you can-korystovuvaty to assess the product during its definition is contingent ve-mask, so setting prices for products coming from the pro-operation should be guided by the principle of prudence, which is defined by the law "On Accounting and Financial Reporting in Ukraine" [6] and NP (S) 1 "General Requirements for Financial Reporting" [5]. Principle Obuchi-ness implies that valuation methods used in accounting should prevent lowering estimates liabilities and expenses and overstated assets and revenues of the company.</w:t>
        <w:br/>
        <w:t>Methodological guidelines [4] provides initial recognition of agricultural produce and biological actives brazhaty species-charged to 27 "Agricultural production pla-bnytstva" and credited 23 "Production". This product is measured at its fair value and deviation from it show the accounts 71 "Other operating income" (income from initial recognition) and 94 "other operating expenses" (cost on initial recognition) in correspondence with a score of 23. Similar records will also assess if products for its planned cost.</w:t>
        <w:br/>
        <w:t>Thus, the difference between the fair value and the planned co-bivartistyu products and discounted costs and income is showing etsya by increasing spending debit and credit account 23 71. We believe that the record do not logical, because the amount of expenses can vary from method for evaluating the resulting product. Costs should remain as they are, if we want to have information about the level of production costs. It was used to calculate the cost etsya debit 23. They can not change depending on our poba-Ran and accepted methods. Costs are those who actually carried out, and lo-not mentally they increase the revenues as income on initial recognition of agricultural products we offer reflect the debit account 21 "Current biological assets" and 27 "Production of agricultural production-sky" with the credit account 71 "Other operating income" and not a credit account 23 "Production".</w:t>
        <w:br/>
        <w:t>Conclusions and prospects for further research. Consequently, the eco-nomic content and technology of growing plants and animals are different values, and therefore in accounting and reporting, they should be separated. Ro saliva logically account for the account 23 "Production" as part of inde-Verchin production and animal - on account 21 which give the name "Animals in growing and fattening."</w:t>
        <w:br/>
        <w:t>Revenue from the initial recognition of agricultural produce and in the exact biological assets Livestock better reflect the credit ra-settlements 71 "Other operating income" and not on account 23 "Production" is now practiced, and refer to the debit of accounts 21 and 27 "Products agricultural production. "</w:t>
        <w:br/>
        <w:t>Agricultural its products used for farm purposes should be reflected at fair value, which is set at actual cost producers, Tchoyi.</w:t>
        <w:br/>
        <w:br/>
        <w:t>References</w:t>
        <w:br/>
        <w:t>1. Regulation (Standard) 30 "Biological assets": for-statements by the Ministry of Finance of Ukraine dated 18 November 2005 р. № 790, registered with the Ministry of Justice of Ukraine 5 грудня 2005 р. № 1456/11736 [electronic resource]. - Access: http://www.rada.gov.ua.</w:t>
        <w:br/>
        <w:t>2. Accounting Agriculture in the primary documents and postings / ed. MF OHIYCHUK, VM Parkhomenko. - H: Factor, 2008. - 416 p.</w:t>
        <w:br/>
        <w:t>3. Chart of Accounts record-keeping of assets, capital, liabilities i gos ing operations i enterprises organizations approved by the Ministry of Finance of Ukraine on 30 November 1999. Number 291 [electronic re-VTS]. - Access: http://www.rada.gov.ua.</w:t>
        <w:br/>
        <w:t>4. Guidelines on accounting of biological assets: for-statements by the Ministry of Finance of Ukraine on December 29, 2006 р. № 1315 [electronic resource]. - Access: http://www.rada.gov.ua.</w:t>
        <w:br/>
        <w:t>5. National provisions (Standard) 1 "General Requirements for Financial Reporting", approved by the Ministry of Finance of Ukraine of February 7, 2013 р. № 73, registered with the Ministry of Justice of Ukraine on 28 February 2013 р. № 336/22868 [electronic resource] . - Access: http://www.rada.gov.ua.</w:t>
        <w:br/>
        <w:t>6. On Accounting and Financial Reporting in Ukraine: Ukraine Act of 16 July 1999 р. № 996-XIV [electronic resource]. - Access: http://www.rada.gov.u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style>
  <w:style w:type="character" w:styleId="Style14">
    <w:name w:val="Основной шрифт абзаца"/>
    <w:qFormat/>
    <w:rPr/>
  </w:style>
  <w:style w:type="character" w:styleId="FootnoteCharacters">
    <w:name w:val="Footnote Characters"/>
    <w:qFormat/>
    <w:rPr>
      <w:rFonts w:cs="Times New Roman"/>
      <w:vertAlign w:val="superscript"/>
    </w:rPr>
  </w:style>
  <w:style w:type="character" w:styleId="Style15">
    <w:name w:val="Текст выноски Знак"/>
    <w:basedOn w:val="Style14"/>
    <w:qFormat/>
    <w:rPr>
      <w:rFonts w:ascii="Tahoma" w:hAnsi="Tahoma" w:eastAsia="Calibri" w:cs="Tahoma"/>
      <w:sz w:val="16"/>
      <w:szCs w:val="16"/>
      <w:lang w:val="en-US"/>
    </w:rPr>
  </w:style>
  <w:style w:type="character" w:styleId="Style16">
    <w:name w:val="Текст сноски Знак"/>
    <w:basedOn w:val="Style14"/>
    <w:qFormat/>
    <w:rPr>
      <w:rFonts w:eastAsia="Times New Roman"/>
    </w:rPr>
  </w:style>
  <w:style w:type="character" w:styleId="InternetLink">
    <w:name w:val="Hyperlink"/>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выноски"/>
    <w:basedOn w:val="Normal"/>
    <w:qFormat/>
    <w:pPr>
      <w:spacing w:lineRule="auto" w:line="240" w:before="0" w:after="0"/>
    </w:pPr>
    <w:rPr>
      <w:rFonts w:ascii="Tahoma" w:hAnsi="Tahoma" w:cs="Tahoma"/>
      <w:sz w:val="16"/>
      <w:szCs w:val="16"/>
    </w:rPr>
  </w:style>
  <w:style w:type="paragraph" w:styleId="Footnote">
    <w:name w:val="Footnote Text"/>
    <w:basedOn w:val="Normal"/>
    <w:pPr>
      <w:spacing w:lineRule="auto" w:line="240" w:before="0" w:after="0"/>
    </w:pPr>
    <w:rPr>
      <w:rFonts w:eastAsia="Times New Roman"/>
      <w:sz w:val="20"/>
      <w:szCs w:val="20"/>
      <w:lang w:val="uk-U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3T19:37:00Z</dcterms:created>
  <dc:creator>Eugene</dc:creator>
  <dc:description/>
  <cp:keywords/>
  <dc:language>en-US</dc:language>
  <cp:lastModifiedBy>Eugene</cp:lastModifiedBy>
  <dcterms:modified xsi:type="dcterms:W3CDTF">2015-02-23T19:37:00Z</dcterms:modified>
  <cp:revision>2</cp:revision>
  <dc:subject/>
  <dc:title/>
</cp:coreProperties>
</file>