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lang w:val="en"/>
        </w:rPr>
        <w:t>Valuation and accounting FEED</w:t>
        <w:br/>
        <w:br/>
        <w:t>PL Suk, Doctor of Economics, Professor</w:t>
        <w:br/>
        <w:t>OG Kryvorot assistant</w:t>
        <w:br/>
        <w:br/>
        <w:t>Substantiated order of assessment and registration of feed producers own-tion and stopped.</w:t>
        <w:br/>
        <w:t>Foods estimate fair value, production cost, registration.</w:t>
        <w:br/>
        <w:br/>
        <w:t>Analysis of recent research and publications. In the framework of the accounting reform Ministry of Finance of Ukraine-kazom of 18 November 2005 р. № 790 approved the Regulation (Standard) 30 "Biological Assets" [1]. This document amends in order of assessment and registration of biological assets and agricultural produce. There is extensive discussion of these issues. Approved guidelines on accounting of biological assets [2], but no clear opinion on the evaluation and accounting you own feed-duction as part of agricultural production, which is designed for internal use.</w:t>
        <w:br/>
        <w:t>The aim - to justify the assessment procedure and accounting own feed production and write-off of purchased and fed to animals.</w:t>
        <w:br/>
        <w:t>The main material. There are different definition feed. The Law of Ukraine "On veterinary medicine" [3] indicated that food - is of animal, plant, microbial and chemical poho-tion, including petfood and feed used for animal feed alone or in a mixture containing nutrients a digestible form and do not adversely affect the health-ment markets. Originally feeds are plant, animal, animal feed, minerals, dietary supplements, food industry waste.</w:t>
        <w:br/>
        <w:t>During the planning, analysis and feed them classified by homogeneous groups for concentrated, coarse, juicy and others.</w:t>
        <w:br/>
        <w:t>Concentrated feed - grain, bran, feed (feed mixture enriched with minerals, vitamins and protein add-kami), flour, grain waste, cake, cake, etc.</w:t>
        <w:br/>
        <w:t>Roughage - hay, straw, chaff, corn stalks, collected in init maturity, sunflower basket.</w:t>
        <w:br/>
        <w:t>Rich food - silage kortoplya, root crops, vegetables and melons, green culture pulp.</w:t>
        <w:br/>
        <w:t>Other food - milk, syrovotka and other animal feed.</w:t>
        <w:br/>
        <w:t>The order of evaluation and calculation of feed depends on their source - the actual production, purchase. Foods derived from domestic production, most of the agricultural products, which establishes the procedure for evaluation of P (S) 30 "Biological Assets".</w:t>
        <w:br/>
        <w:t>P (S) 30 "Biological Assets" determined that agricultural products - the assets as a result of the separation of biological assets for sale, processing or domestic consumption (4).</w:t>
        <w:br/>
        <w:t>Agricultural products during its initial recognition, eye-nyuyetsya at fair value reduced by the estimated costs to sell or production cost (Item 12 P (S) 30 "Bio-Logic Assets"). Thus, the feed derived from own production (crop and livestock) can be measured at fair all-rtistyu or production cost. The question is which of these metal-todiv assessment should be used.</w:t>
        <w:br/>
        <w:t>P (S) 30 "Biological Assets" provides that the determination of the case-dlyvoyi value of biological assets and agricultural produce GRUN-tuyetsya prices in an active market. When multiple active markets</w:t>
        <w:br/>
        <w:t>biological assets and agricultural produce their evaluation based on the data of the market in which companies are selling bio-tech assets and / or agricultural products.</w:t>
        <w:br/>
        <w:t>In the absence of an active market determine the fair value of biological assets and agricultural products is carried out and performance-Kimi:</w:t>
        <w:br/>
        <w:t>- Last market transaction price of the asset (in the absence of a material adverse change in the technological, market, modern economic or legal environment in which businesses operate);</w:t>
        <w:br/>
        <w:t>- Market prices for similar assets, adjusted for individual characteristics, features or biological transformations completion of the asset for which the fair value is determined; additional factors that characterize the price level of biological assets and agricultural produce.</w:t>
        <w:br/>
        <w:t>Forage own production intended for internal consumption, not sold, so there are no active market. This</w:t>
        <w:br/>
        <w:t>fact indicates that the definition of fair value is pro-blematychnym. The company produces feed for domestic consumption to produce animal products. According to the economic nature of feed production is work in progress (unfinished) in livestock, so there is no reason at this stage to consider artificially financial result (profit or loss) by evaluation of feed at fair value. Evaluate their need for production cost price-bye.</w:t>
        <w:br/>
        <w:t>Calculation of the actual cost of feed intended for internal consumption, an opportunity to get infor-mation for the adoption of alternative management solutions - to consume, to buy or sell. If you own feed cheaper than purchased, then they should make, and in the opposite case - the better buy. Along with this you can calculate the contribution of each unit (plant and animal) for receiving financial result from the sale of animal products. Buying feed is, in fact, purchase raw materials to manufacture livestock operation, which is valued at purchase price according to P (S) 9 "reserves" [4], including the purchase price and costs related to the acquisition of feed .</w:t>
        <w:br/>
        <w:t>Forage own production are accounted for as part of the finished product, ie the account 27 "Agricultural Products of producing" and stopped - on account 20 "Inventories". On-feeding ment rynam feed deduct need at the prices at which they oprybut-forged and recorded in the accounts of 27 and 20.</w:t>
        <w:br/>
        <w:t>Conclusions and prospects for further research. So feed its own production intended for internal consumption tubs should be evaluated by a production cost and it is spear-wool fed to animals. Purchased feeds are measured at acquisition prices. Posting feed from own production dobrazhaty logical mo-charged to 27 "Products of agriculture-duction" and bought - charged to 20 "Inventories".</w:t>
        <w:br/>
        <w:br/>
        <w:t>References</w:t>
        <w:br/>
        <w:t>1. Regulation (Standard) 30 "Biological assets": for-statements by the Ministry of Finance of Ukraine dated 18 November 2005 р. № 790, registered with the Ministry of Justice of Ukraine 5 грудня 2005 р. № 1456/11736 [electronic resource]. - Access: http://www.rada.gov.ua.</w:t>
        <w:br/>
        <w:t>2. Guidelines on accounting of biological assets: for-statements by the Ministry of Finance of Ukraine on December 29, 2006 р. № 1315 [electronic resource]. - Access: http://www.rada.gov.ua.</w:t>
        <w:br/>
        <w:t>3. On Veterinary Medicine: Law of Ukraine on June 25, 1992</w:t>
        <w:br/>
        <w:t>Number 2498-XII.</w:t>
        <w:br/>
        <w:t>4. Regulation (Standard) 9 "Inventories", approved by the Ministry of Finance of Ukraine on October 20, 1999 р. № 246, registered probes the Ministry of Justice of Ukraine November 2, 1999 by № 751/4044 [ele-enforcement resource] . - Access: http://www.rada.gov.u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FootnoteCharacters">
    <w:name w:val="Footnote Characters"/>
    <w:qFormat/>
    <w:rPr>
      <w:rFonts w:cs="Times New Roman"/>
      <w:vertAlign w:val="superscript"/>
    </w:rPr>
  </w:style>
  <w:style w:type="character" w:styleId="Style15">
    <w:name w:val="Текст выноски Знак"/>
    <w:basedOn w:val="Style14"/>
    <w:qFormat/>
    <w:rPr>
      <w:rFonts w:ascii="Tahoma" w:hAnsi="Tahoma" w:eastAsia="Calibri" w:cs="Tahoma"/>
      <w:sz w:val="16"/>
      <w:szCs w:val="16"/>
      <w:lang w:val="en-US"/>
    </w:rPr>
  </w:style>
  <w:style w:type="character" w:styleId="Style16">
    <w:name w:val="Текст сноски Знак"/>
    <w:basedOn w:val="Style14"/>
    <w:qFormat/>
    <w:rPr>
      <w:rFonts w:eastAsia="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9:37:00Z</dcterms:created>
  <dc:creator>Eugene</dc:creator>
  <dc:description/>
  <cp:keywords/>
  <dc:language>en-US</dc:language>
  <cp:lastModifiedBy>Eugene</cp:lastModifiedBy>
  <dcterms:modified xsi:type="dcterms:W3CDTF">2015-02-23T19:37:00Z</dcterms:modified>
  <cp:revision>2</cp:revision>
  <dc:subject/>
  <dc:title/>
</cp:coreProperties>
</file>