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FEATURES OF ACCOUNTING cost of production of forage crops: ANALYSIS AND EVALUATION</w:t>
        <w:br/>
        <w:br/>
        <w:t>NA Tomilova, PhD</w:t>
        <w:br/>
        <w:t>Bila National Agrarian University</w:t>
        <w:br/>
        <w:br/>
        <w:t>The features of accounting costs for the production of fodder crops solved their differences and relationship. The characteristic of the positive and negative aspects of the use of a cost accounting regulatory pozakaznoy method.</w:t>
        <w:br/>
        <w:t>The cost method of cost accounting, cost, efficiency and management.</w:t>
        <w:br/>
        <w:br/>
        <w:t>Cost accounting occupies a central place in determining the fi-nancial performance of farms and the most important section of internal accounting. This is one of the most labor-domistkyh and important areas of your work that requires concentration directly to the organization and planning of production. In the current economic conditions prompt information on the costs of production of certain</w:t>
        <w:br/>
        <w:t>other cultures plays a crucial role. The main advantages of cost accounting - cost value analysis at this stage and forecast of their level in the future. The level of expenditure, as well as income, business leaders interested in all forms of management at any time, with not only in general but also for each center of responsibility for each cost center that will allow them to control the efficiency of production .</w:t>
        <w:br/>
        <w:t>Analysis of basic research and publications. The study questions</w:t>
        <w:br/>
        <w:t>calculation of production costs involved in large-mo lkist scientists, including F, F. Butynets, SV Goals, TN Karpov, NM Malyuga, LV Napadovskaya, MF OHIYCHUK , LV Chizhevskogo and others.</w:t>
        <w:br/>
        <w:t>However, after analyzing many references, you should do-drawn that organization account the cost of production of fodder crops and calculation of the cost of agricultural enterprise needs further study.</w:t>
        <w:br/>
        <w:t>The aim - to define the features of accounting of expenses for production of fodder crops for its efficient organization of agricultural enterprise.</w:t>
        <w:br/>
        <w:t>The main material. The main tasks that you need to be solutions while keeping production processes of agricultural products-governmental, including forage crops, are as follows [3, p. 13]:</w:t>
        <w:br/>
        <w:t>- The rational organization of documents that provide svoyecha-Sneh and correct the primary and summary documents on production costs alone for the structural units and the enterprise as a whole;</w:t>
        <w:br/>
        <w:t>- Complete recording of productive and unproductive expenditures on you-growing crops for the purpose of operational control over them;</w:t>
        <w:br/>
        <w:t>- Authentic record yields of primary production in the ro-section units and a total in the company by type based on co-rtiv and their quality indicators;</w:t>
        <w:br/>
        <w:t>- Monitoring the actual level of costs compared to their standards and budgets in each business unit and the company as a whole;</w:t>
        <w:br/>
        <w:t>- Identification and analysis of deviations in physical, labor and money-governmental units by inputs, their places of origin, with-us and perpetrators in case of significant deviations;</w:t>
        <w:br/>
        <w:t>- Systematization of information flow on production costs for current and strategic decision-making.</w:t>
        <w:br/>
        <w:t>Modern management of agro-industrial production requires managers develop methods of determining the cost and control in terms of production costs. However, before developing such a method, not-necessary to define what is the cost accounting. Pursuant to par. 1.4 Methodological recommendations for planning, accounting and calculation of the cost of production of agricultural enterprises [1] the purpose of cost accounting is documented, timely, complete and accurate reflection of the actual production costs for monitoring the use of material, labor and financial resources.</w:t>
        <w:br/>
        <w:t>The generally accepted definition of cost accounting is responsible aqueous set of actions aimed at mapping the processes of production, consumption, and sales of by quantitative measurement (in physical and value terms) for the purpose of grouping and analysis for calculating the cost of finished products.</w:t>
        <w:br/>
        <w:t>Generally, the term "cost accounting" rozhlyadayetsya y vzayemozv'yazky with cpocobamy obchyclennya cobivartocti product but Paly VF [2, p.75] does not agree with this statement and gives a clear delineation of cost accounting and calculation of cost of production ". .. interdependence and interdependence of cost accounting and calculation still does not give reason to consider them as a homogeneous, single object to be studied, one-term methods. Production costs act as a first-pla bnyche consumption and should be explored adequate methods of Vienna responsible nature. Just getting ready for the production of a product created as a result of the manufacturing process, we can examine the value of the cost of its production, ie the cost of the product ... ".</w:t>
        <w:br/>
        <w:t>Our studies provide reason to believe that the RUF-chniy of farms are extremely cost accounting to determine the cost of production to control the correct use of resources-you and effectiveness of their activities.</w:t>
        <w:br/>
        <w:t>In the current market conditions for optimal accounting costs for the production of fodder crops farms choose one of two options - either improving the management of costs and methods of decision-making that focuses mainly on the market, or improve costing and cost control system for each type of product that is focused on production. And in the first and second embodiment primary role belongs to the primary display costs, as evidenced through documents in which grouped all costs of production of these crops. However, cost accounting to be kept apart by their centers of origin, according to the classification groups and according to the nature of production. According to Art. 138.2 of the Tax Code of Ukraine, the costs are taken into account to determine the object of taxation are recognized based on primary documents confirming the implementation of taxpayer costs, compulsory maintenance and storage which provides accounting rules.</w:t>
        <w:br/>
        <w:t>List of existing standard forms of primary documents Displays-tion cost accounting for production of fodder crops according to expenditure items approved by the Ministry of Statistics of Ukraine 29.12.95 p. № 352. The process of production of fodder crops also adopts accounting-based special primary documents that are specific for the feed.</w:t>
        <w:br/>
        <w:t>In order to timely detect inefficient use of resources to re-direct costs of, as they form the basic cha-stku in determining the cost of production, applying the use of normative linguistic factors accounting treatment. In this regard, some primary documents have been improved, namely Act cost of seeds and planting small-als, Act of mineral, organic and bacterial fertilizers and chemical plant protection means.</w:t>
        <w:br/>
        <w:t>To strengthen the responsibility for decision-making management groove in "Act cost of seeds and planting material" instead of structural units proposed to establish centers of responsibility (inner-nohospodarskyy organize records in terms of compiling information on the cost of production of fodder crops for each species-kremlenoyu unit) ; supplement element - "the emergence of centers you-expenses" (to control the spending of resources directly to the centers of origin); specify in tabular form - the name of culture - order № ___ and complement the following details: beyond established standards in terms of causes of deviations from the norm, changing the current rules and you-konavtsiv (to establish the reliability of the spent seed and sa strange material in terms of actual costs ). A similar approach Viko-rystano while improving the "Act of mineral,</w:t>
        <w:br/>
        <w:t>organic and bacterial fertilizers and chemical plant protection means. "</w:t>
        <w:br/>
        <w:t>The primary importance is the cost of feed roll</w:t>
        <w:br/>
        <w:t>(VZSH-9) (the Statement). This information is issued and accounting etsya daily supply of food (hay, silage, green mass, etc.) in Twa-rynnytski farm with storage (currents, silage pits, etc.). By the proposals for improving this document was made a</w:t>
        <w:br/>
        <w:t>1) to compile information on the cost of feed for each center they occur renamed branch within the center-mo dpovidalnosti (farm № ___);</w:t>
        <w:br/>
        <w:t>2) the actual use of feeds presented the following indicators: within the rules and regulations set out a detailed reasons for deviations from the norm, changes in regulations and artists for the purpose of implementing regulatory pozakaznoy method of accounting.</w:t>
        <w:br/>
        <w:t>For an objective analysis of the information displayed in the primary documents, use the appropriate accounts. Accounting for the cost-producers cial production of fodder crops must be conducted at sub 231 "Ros-lynnytstvo", which is divided into the following sub-accounts as 231.1 "Grain-you duction" 231.2 "Forage" 231.3 "Another production plants operation" and so on. And each of these sub-accounts (231.1, 231.2, 231.3, and so on. F.) Open analytical accounts to account for the cost of production of certain crops or crop groups. In fodder - are groups of crops such as legumes (sub 231.21), fodder roots (231.22), corn silage (231.23.1), corn for green fodder (231.23.2), grasses (231.24).</w:t>
        <w:br/>
        <w:t>Since data on business transactions in the primary documents of accounting reflected in the accounts is an essential source of information for the formation of registers of analytical and synthetic accounting, for the system to regulatory pozakaznoy method was completed with the necessary and appropriate to provide analytical accounting costs production. This will use techniques deviations from standards in the accounting records of each expenditure due to the detailed analysis of the costs for timely management decisions to wastage of resources. The analytical data generated on the basis of grouping similar economic content of primary documents in analytical records and reports the results of which are transferred to the appropriate journals.</w:t>
        <w:br/>
        <w:t>For the convenience of your process and the reliability of analytical accounting for the cost of production of fodder crops are industrial uses, reports that each center is responsibility. Espe-Cheney reports are analytical accounting registers. The most practical importance, studies have shown that a report № 5.5 agricultural cost and yield of primary production, since this form provides useful information about the size of the cost of each sector (or production) to calculate production costs and making svoyecha-mennyh operational decisions on the feasibility of growing a particular type of forage crops.</w:t>
        <w:br/>
        <w:t>Using regulatory pozakaznoy method of cost accounting requires the definition of deviations from the norms and rules changes because each accounting organization deviation allows time to identify deficiencies and make surgical intervention in the process. Changes in the rules on production costs forage crops advisable to make earlier this month to regulatory calculation was the same for all E-syatsya. Changes in regulations issued special messages that are discharged department (service) that control these changes, namely changes in consumption rates for seeds and planting material, pesticides - Service chief agronomist; pooperatsiynyh change the rules of time, and prices to standards - department of labor and wages; changes in regulatory hundred-wok write off the cost of training and development of production co-rmovyrobnytstva, maintenance and operation of equipment, etc. - The economics department; changing norms for fuel and lubricants - Department of Logistics; changing norms technology growing fodder crops - department chief technologist.</w:t>
        <w:br/>
        <w:t>Change the rules are grouped by responsibility centers - brigades; types of forage crops (order - feeding roots, cultivated field crops for silage, grasses, legumes); cost centers - fields; causes and initiate change. Each agricultural company independently develops working classifiers causes of changes and deviations standards. At the end of each month are summarized detected deviations from the norms of mapping information in the summary account variations in terms of causes and perpetrators. This statement is the basis of the order, which analyzes the reasons for these deviations and possible ways to address them. Note that a summary statement of deviations week provides more information about the shortcomings of the agricultural enterprise than an act of revision. Analitychnyy oblik vidxylen from the norm zdiycnyuyetsya za centers vynyknennya costs, types of forage crops, responsibility centers and prychynamy chto cprychynyly these vidxylennya.</w:t>
        <w:br/>
        <w:t>One of the important elements of construction accounting deviations from norms is to determine the method of detection of abnormalities. The economic literature cutting-tion more of the following methods: documentation; these calculations using inventory data; feasibility calculations; pore-size vnyannya actual cost of normative. Documentation is gaining importance because each case must be identified deviations documented for the objective determination of savings or over-used resources and establish those responsible.</w:t>
        <w:br/>
        <w:t>Conclusions and prospects for further research. Thus, changes in accounting standards and deviations in the production of fodder crops will determine the causes of unsustainable spending in D resources at every stage of the process from the time of registration and deviations in the primary documents to include them in sobivar-dough unit type of product, and increase identify problematic aspects of the organization of accounting for each expenditure.</w:t>
        <w:br/>
        <w:t>The main purpose of internal accounting production of fodder crops is to control the re-spending of rationality resources and effectiveness of its production. Effective record keeping production costs forage crops primary role belongs to their original display. Using regulatory pozakaznoy method made it possible to identify deficiencies in primary documents and on this basis was improved some typical and specific forms of these documents for feed.</w:t>
        <w:br/>
        <w:br/>
        <w:t>References</w:t>
        <w:br/>
        <w:t>1. Guidelines for planning, accounting and calculation-sobivartos those goods (works, services) farms: approved. by the Ministry of Agrarian Policy of Ukraine on May 18, 2001 р. № 132 [Electron-tion resource]. - Access: http://www.rada.gov.ua.</w:t>
        <w:br/>
        <w:t>2. Fundamentals smoke VF kalkulyrovanyya / VF smoke. - Moscow: Finance and hundred-statistics department, 1987. - 288 p.</w:t>
        <w:br/>
        <w:t>3. The organization of management accounting and control of grain crops Ku ltur: monograph. / [Sadovska IB, II Babich, Tluchkevych NV, Zhurakovs ka-IV]. - Luck: Editing and Publishing Department LNTU, 2009. - 295 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39:00Z</dcterms:created>
  <dc:creator>Eugene</dc:creator>
  <dc:description/>
  <cp:keywords/>
  <dc:language>en-US</dc:language>
  <cp:lastModifiedBy>Eugene</cp:lastModifiedBy>
  <dcterms:modified xsi:type="dcterms:W3CDTF">2015-02-23T19:39:00Z</dcterms:modified>
  <cp:revision>2</cp:revision>
  <dc:subject/>
  <dc:title/>
</cp:coreProperties>
</file>