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LABOR MIGRATION AND ITS IMPACT</w:t>
      </w:r>
      <w:r>
        <w:rPr>
          <w:b/>
          <w:sz w:val="28"/>
          <w:szCs w:val="28"/>
          <w:lang w:val="en-US"/>
        </w:rPr>
        <w:t xml:space="preserve"> ON THE</w:t>
      </w:r>
      <w:r>
        <w:rPr>
          <w:b/>
          <w:sz w:val="28"/>
          <w:szCs w:val="28"/>
          <w:lang w:val="uk-UA"/>
        </w:rPr>
        <w:t xml:space="preserve"> ECONOMIC DEVELOPMENT IN UKRAIN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en-US"/>
        </w:rPr>
        <w:t>Hnatkivsky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viv Ivan Franko National University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The author discusses the peculiarities of labor migration in Ukraine and analyzes its impact on the country’s economic development. Some solutions to labor migration issues are liste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 words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en-US"/>
        </w:rPr>
        <w:t>labor migration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workforce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a migrant’s income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money transfers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investment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economic development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13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abour migration - a complex socio-economic process that is determined by various objective and subjective factors, among them - climatic, demographic, ethnic, social, economic. The greatest influence on migration are social and economic factors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>Labor migration should be considered as a natural development of social relationships that lead to both positive and negative consequences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  <w:lang w:val="en-US"/>
        </w:rPr>
        <w:t xml:space="preserve">Positive </w:t>
      </w:r>
      <w:r>
        <w:rPr>
          <w:sz w:val="28"/>
          <w:szCs w:val="28"/>
          <w:lang w:val="uk-UA"/>
        </w:rPr>
        <w:t>consequences</w:t>
      </w:r>
      <w:r>
        <w:rPr>
          <w:sz w:val="28"/>
          <w:szCs w:val="28"/>
          <w:lang w:val="en-US"/>
        </w:rPr>
        <w:t xml:space="preserve"> are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w</w:t>
      </w:r>
      <w:r>
        <w:rPr>
          <w:sz w:val="28"/>
          <w:szCs w:val="28"/>
          <w:lang w:val="uk-UA"/>
        </w:rPr>
        <w:t xml:space="preserve"> to Ukraine additional foreign currency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  <w:lang w:val="uk-UA"/>
        </w:rPr>
        <w:t xml:space="preserve"> of labor immigrants and invest in the economy through the creation of joint ventures with foreign founder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otion</w:t>
      </w:r>
      <w:r>
        <w:rPr>
          <w:sz w:val="28"/>
          <w:szCs w:val="28"/>
          <w:lang w:val="uk-UA"/>
        </w:rPr>
        <w:t xml:space="preserve"> the integration of Ukraine into the global labor marke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providing working population the opportunity to realize their talents abroad, improve skills, improve the financial situation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easing the flow rate to the national labor market, reduce social tension in societ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opportunity to promote Ukrainian culture in the world, create new pockets of Ukrainian diaspora.</w:t>
      </w:r>
    </w:p>
    <w:p>
      <w:pPr>
        <w:pStyle w:val="Normal"/>
        <w:widowControl w:val="false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egative consequence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idden contribution to the reduction of the population of Ukrai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loss of Ukraine </w:t>
      </w:r>
      <w:r>
        <w:rPr>
          <w:sz w:val="28"/>
          <w:szCs w:val="28"/>
          <w:lang w:val="en-US"/>
        </w:rPr>
        <w:t xml:space="preserve">the most </w:t>
      </w:r>
      <w:r>
        <w:rPr>
          <w:sz w:val="28"/>
          <w:szCs w:val="28"/>
          <w:lang w:val="uk-UA"/>
        </w:rPr>
        <w:t>competitiveness part of its workforce (especially academics and professionals), leading to a slowdown in technological progres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oss of skills as a person with a high level of training performed mostly abroad unskilled work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investing state funds for training for the needs of its economy (the cost of education at all levels of education) that, as a result, create value added outside the countr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labor migration as a mass phenomenon, does not contribute to the pension and social funds because of a lack of deductions from salary worker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discrimination and exploitation of our citizens by local employer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the emergence of political and economic claims to Ukraine by recipient countries due to increased illegal migration Ukrainian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breach of family relationships through long-term absence of family members, there is a lack of parental attention, deformed family values brought frivolous attitude to lif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problem reintegration of workers who return after working abroad and unaccustomed to the conditions of work and lif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e believe that solving the problems of labor migration system provides the necessary measures, both internal and external. In particular, the internal measures include: job creation (specifically create jobs in areas such as agriculture, light industry, textile and chemical industries, ie where labor migrants currently used in Europe); raising wages; restrictions "shadow" economy and the "black" employment; comprehensive assessment of migration fl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xternal measures should include: civilized workers leaving abroad; the possibility of free labor migrants return home; signing of relevant international agreements and improving existing legislation regarding licensing of firms for employment abroad; continuous analysis of the scale of illegal labor migration from Ukraine and carrying out measures to prevent this phenomenon; prevention of traffick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771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iadescription">
    <w:name w:val="unia_descrip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2:00Z</dcterms:created>
  <dc:creator>Admin</dc:creator>
  <dc:description/>
  <cp:keywords/>
  <dc:language>en-US</dc:language>
  <cp:lastModifiedBy>Natalia Gerasimenko</cp:lastModifiedBy>
  <dcterms:modified xsi:type="dcterms:W3CDTF">2016-02-24T18:18:00Z</dcterms:modified>
  <cp:revision>3</cp:revision>
  <dc:subject/>
  <dc:title>УДК 336</dc:title>
</cp:coreProperties>
</file>