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мості про автор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-батьков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 and Sur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ська Альо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Korobska Alyona Aleksandrov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а ступі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піран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 (навчанн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тат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ticle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ле землекористування: реалії та перспективи сьогод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ustainable land management: realities and prospects toda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рика журналу, до якої подається статт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 і економічна кібернети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і телефон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-705-76-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alena_korobska@ukr.ne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а адре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иця, дім, квартира, населений пункт, район, область, країна, інде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, м. Киї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мості про автор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-батьков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r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розман 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prozman</w:t>
            </w:r>
            <w:r>
              <w:rPr>
                <w:sz w:val="28"/>
                <w:szCs w:val="28"/>
                <w:lang w:val="uk-UA"/>
              </w:rPr>
              <w:t xml:space="preserve"> Natalia Vasyliv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а ступі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економічних нау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кафедри інформаційних систе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 (навчанн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тат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rticle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ле землекористування: реалії та перспективи сьогод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ustainable land management: realities and prospects toda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рика журналу, до якої подається статт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 і економічна кібернети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і телефон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-728-78-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poprozman@ukr.ne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а адре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иця, дім, квартира, населений пункт, район, область, країна, інде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, м. Киї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опрозман Н.В., Коробська А.О. (автори статті) підтверджуємо своє бажання розмістити наукову статтю в електронному фаховому науковому виданні «Інформаційні технології в економіці та природокористуванні». Погоджуємо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аємо згоду на збір і обробку персональних даних з метою включення їх в базу даних відповідно до Закону України № 229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захист персональних даних» від 01.06.2010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ємо редакційній колегії електронного наукового видання «Інформаційні технології в економіці і природокористуванні» невиключні права на публікацію вказаної статті, яка з метою популяризації імен авторів статті буде розміщена у науково метричних баз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2.2018р.                                             Попрозман Н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Коробська А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43:00Z</dcterms:created>
  <dc:creator>user</dc:creator>
  <dc:description/>
  <cp:keywords/>
  <dc:language>en-US</dc:language>
  <cp:lastModifiedBy>user</cp:lastModifiedBy>
  <dcterms:modified xsi:type="dcterms:W3CDTF">2018-12-28T08:23:00Z</dcterms:modified>
  <cp:revision>1</cp:revision>
  <dc:subject/>
  <dc:title>Відомості про автора</dc:title>
</cp:coreProperties>
</file>