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 w:val="left" w:pos="426" w:leader="none"/>
        </w:tabs>
        <w:spacing w:lineRule="auto" w:line="240" w:before="0" w:after="0"/>
        <w:contextualSpacing/>
        <w:jc w:val="center"/>
        <w:rPr>
          <w:rFonts w:ascii="Times New Roman" w:hAnsi="Times New Roman"/>
          <w:b/>
          <w:b/>
          <w:sz w:val="28"/>
          <w:szCs w:val="28"/>
          <w:lang w:val="en-US"/>
        </w:rPr>
      </w:pPr>
      <w:r>
        <w:rPr>
          <w:rFonts w:ascii="Times New Roman" w:hAnsi="Times New Roman"/>
          <w:b/>
          <w:sz w:val="28"/>
          <w:szCs w:val="28"/>
          <w:lang w:val="en-US"/>
        </w:rPr>
        <w:t>Summary</w:t>
      </w:r>
    </w:p>
    <w:p>
      <w:pPr>
        <w:pStyle w:val="Normal"/>
        <w:spacing w:lineRule="auto" w:line="240" w:before="0" w:after="0"/>
        <w:ind w:firstLine="567"/>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firstLine="567"/>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firstLine="567"/>
        <w:jc w:val="both"/>
        <w:rPr>
          <w:rFonts w:ascii="Times New Roman" w:hAnsi="Times New Roman"/>
          <w:b/>
          <w:b/>
          <w:sz w:val="28"/>
          <w:szCs w:val="28"/>
          <w:lang w:val="en-US"/>
        </w:rPr>
      </w:pPr>
      <w:r>
        <w:rPr>
          <w:rFonts w:ascii="Times New Roman" w:hAnsi="Times New Roman"/>
          <w:b/>
          <w:sz w:val="28"/>
          <w:szCs w:val="28"/>
          <w:lang w:val="en-US"/>
        </w:rPr>
        <w:t>AMBER IN THE UKRAINIAN POLISSYA TERRITORY: DEVELOPMENT, EXEMPTIONS, CONSEQUENCES</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S. Kovalevsky, Doctor of Agricultural Sciences, Professor</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Yu. Marchuk, Ph.D. of Agricultural Sciences, Associate Professor</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K</w:t>
      </w:r>
      <w:r>
        <w:rPr>
          <w:rFonts w:ascii="Times New Roman" w:hAnsi="Times New Roman"/>
          <w:sz w:val="28"/>
          <w:szCs w:val="28"/>
        </w:rPr>
        <w:t>.</w:t>
      </w:r>
      <w:r>
        <w:rPr>
          <w:rFonts w:ascii="Times New Roman" w:hAnsi="Times New Roman"/>
          <w:sz w:val="28"/>
          <w:szCs w:val="28"/>
          <w:lang w:val="en-US"/>
        </w:rPr>
        <w:t xml:space="preserve"> Mayevsky, Ph.D. of Agricultural Sciences, Associate Professor</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O. Kurdyuk, Ph.D. of Biological Sciences, Associate Professor</w:t>
      </w:r>
      <w:bookmarkStart w:id="0" w:name="_GoBack"/>
      <w:bookmarkEnd w:id="0"/>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b/>
          <w:sz w:val="28"/>
          <w:szCs w:val="28"/>
          <w:lang w:val="en-US"/>
        </w:rPr>
        <w:t>Key words:</w:t>
      </w:r>
      <w:r>
        <w:rPr>
          <w:rFonts w:ascii="Times New Roman" w:hAnsi="Times New Roman"/>
          <w:sz w:val="28"/>
          <w:szCs w:val="28"/>
          <w:lang w:val="en-US"/>
        </w:rPr>
        <w:t xml:space="preserve"> amber, illegal extraction, violation, damage, consequences, reclamation, tree reclamation, Ukrainian Polissya.</w:t>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Amber formation in the territory of Ukrainian Polissya took place during a relatively short period of time. The source material for him was the resin of several species of coniferous trees. The territories where the deposits of amber are found are in amber-bearing basin of Pripyat river.</w:t>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The massive proliferation of amber extraction in recent years has socio-economic, legal and geological backgrounds and has environmental, social and economic implications. Illegal extraction is carried out manually and hydro-mechanically, which is currently prevalent and more catastrophic to the environment. It is conducted mainly in closed and semi-closed areas: forests, bushes, forest bands, what leads to significant losses of woody vegetation in the region. The maximum activity of unauthorized miners is observed within the Olevsk and Ovruch districts of the Zhytomyr region, Rokytne, Dubrovytsya, Volodymyrets, Zarichne and Sarny districts of Rivne region and Ratniv and Lyubeshiv districts of the Volyn region. Also taking into account the geography of the deposits in a peculiar area of risk, there are still a number of areas of these regions and the territory of the Kyiv region.</w:t>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The negative consequences of the illegal mining of amber threaten the ecological and socio-economic components of the security of the three regions of Ukraine, affect the development of some sectors of the economy. The main problems associated with the illegal extraction of amber include:</w:t>
      </w:r>
    </w:p>
    <w:p>
      <w:pPr>
        <w:pStyle w:val="Normal"/>
        <w:tabs>
          <w:tab w:val="clear" w:pos="708"/>
          <w:tab w:val="left" w:pos="1134" w:leader="none"/>
        </w:tabs>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In the environmental sphere – violation of the integrity of geological rocks and the structure of soil cover; depletion of amber layer which completely excludes or substantially limits the possibility of their further exploitation; unauthorized uncontrolled use of surface and groundwater; violation of the hydrological regime of the territory; destruction of grass cover and fertile soil layer, loss of humus, macro and microelements; illegal destruction of tree nurseries, violation of the root system of woody plants and their subsequent pathogen damage and drying; change in bog biocoenosis; intensification of water and wind erosion; contamination of the land with non-toxic waste; pollution of atmospheric air as a result of combustion of fuels and lubricants, emissions of CO</w:t>
      </w:r>
      <w:r>
        <w:rPr>
          <w:rFonts w:ascii="Times New Roman" w:hAnsi="Times New Roman"/>
          <w:sz w:val="28"/>
          <w:szCs w:val="28"/>
          <w:vertAlign w:val="subscript"/>
          <w:lang w:val="en-US"/>
        </w:rPr>
        <w:t>2</w:t>
      </w:r>
      <w:r>
        <w:rPr>
          <w:rFonts w:ascii="Times New Roman" w:hAnsi="Times New Roman"/>
          <w:sz w:val="28"/>
          <w:szCs w:val="28"/>
          <w:lang w:val="en-US"/>
        </w:rPr>
        <w:t>, CO, SO</w:t>
      </w:r>
      <w:r>
        <w:rPr>
          <w:rFonts w:ascii="Times New Roman" w:hAnsi="Times New Roman"/>
          <w:sz w:val="28"/>
          <w:szCs w:val="28"/>
          <w:vertAlign w:val="subscript"/>
          <w:lang w:val="en-US"/>
        </w:rPr>
        <w:t>2</w:t>
      </w:r>
      <w:r>
        <w:rPr>
          <w:rFonts w:ascii="Times New Roman" w:hAnsi="Times New Roman"/>
          <w:sz w:val="28"/>
          <w:szCs w:val="28"/>
          <w:lang w:val="en-US"/>
        </w:rPr>
        <w:t>, NO</w:t>
      </w:r>
      <w:r>
        <w:rPr>
          <w:rFonts w:ascii="Times New Roman" w:hAnsi="Times New Roman"/>
          <w:sz w:val="28"/>
          <w:szCs w:val="28"/>
          <w:vertAlign w:val="subscript"/>
          <w:lang w:val="en-US"/>
        </w:rPr>
        <w:t>2</w:t>
      </w:r>
      <w:r>
        <w:rPr>
          <w:rFonts w:ascii="Times New Roman" w:hAnsi="Times New Roman"/>
          <w:sz w:val="28"/>
          <w:szCs w:val="28"/>
          <w:lang w:val="en-US"/>
        </w:rPr>
        <w:t>, polycyclic aromatic hydrocarbons into the atmosphere; deformation of the earth's surface.</w:t>
      </w:r>
    </w:p>
    <w:p>
      <w:pPr>
        <w:pStyle w:val="Normal"/>
        <w:tabs>
          <w:tab w:val="clear" w:pos="708"/>
          <w:tab w:val="left" w:pos="1134" w:leader="none"/>
        </w:tabs>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In the economic sphere – losses in the forest and water sector, degradation of soils, loss for the state of significant volumes of raw amber, substantially exceeding the amount of legal extraction, lack of customs duties, national and local taxes and fees, which causes the growth of the shadow economy sector.</w:t>
      </w:r>
    </w:p>
    <w:p>
      <w:pPr>
        <w:pStyle w:val="Normal"/>
        <w:tabs>
          <w:tab w:val="clear" w:pos="708"/>
          <w:tab w:val="left" w:pos="1134" w:leader="none"/>
        </w:tabs>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In the social sphere – an increase in the level of crime in the region, a high level of injuries and mortality among prosecutors due to non-compliance with safety rules, the growth of social tensions through conflicts between new entrants, the local population, representatives of the authorities and law and order. Several authors believe that one of the ways out of this situation is the legalization of entrepreneurial activity for the extraction of individual citizens, prospectors` artels and other business structures.</w:t>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Issues of reclamation of forest lands caused by unauthorized extraction of amber in the territory of the Ukrainian Polissya are new and still insufficiently explored. The first scientific publications on this issue began to appear only three years ago, their main areas are satellite monitoring of disturbed territories and an assessment of the environmental consequences and economic losses caused by illegal extraction of amber.</w:t>
      </w:r>
    </w:p>
    <w:p>
      <w:pPr>
        <w:pStyle w:val="Normal"/>
        <w:spacing w:lineRule="auto" w:line="360" w:before="0" w:after="0"/>
        <w:ind w:firstLine="851"/>
        <w:jc w:val="both"/>
        <w:rPr>
          <w:rFonts w:ascii="Times New Roman" w:hAnsi="Times New Roman"/>
          <w:sz w:val="28"/>
          <w:szCs w:val="28"/>
          <w:lang w:val="en-US"/>
        </w:rPr>
      </w:pPr>
      <w:r>
        <w:rPr>
          <w:rFonts w:ascii="Times New Roman" w:hAnsi="Times New Roman"/>
          <w:sz w:val="28"/>
          <w:szCs w:val="28"/>
          <w:lang w:val="en-US"/>
        </w:rPr>
        <w:t>Necessary prerequisites for effective measures for the reclamation of disturbed territories are: an objective assessment of the scale and consequences of violations; to carry out the analysis of the main types of violations of soil and forest ecosystems; establishment of features and stimulation of natural regeneration of vegetation in degraded territories; study of the influence of abiotic environmental factors on the process of plant cover renewal. The development of appropriate tree reclamation methods is currently necessary and timely, taking into account the start of the 2017 pilot project of the Government of the of forestry land reclamation, which has been violated due to the illegal extraction of amber.</w:t>
      </w:r>
    </w:p>
    <w:p>
      <w:pPr>
        <w:pStyle w:val="Normal"/>
        <w:spacing w:lineRule="auto" w:line="360"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uiPriority w:val="99"/>
    <w:qFormat/>
    <w:rsid w:val="00335635"/>
    <w:rPr>
      <w:rFonts w:ascii="Courier New" w:hAnsi="Courier New"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qFormat/>
    <w:rsid w:val="00335635"/>
    <w:pPr>
      <w:spacing w:lineRule="auto" w:line="240" w:before="0" w:after="0"/>
    </w:pPr>
    <w:rPr>
      <w:rFonts w:ascii="Courier New" w:hAnsi="Courier New" w:eastAsia="Times New Roman" w:cs="Times New Roman"/>
      <w:sz w:val="20"/>
      <w:szCs w:val="20"/>
      <w:lang w:val="ru-RU" w:eastAsia="ru-RU"/>
    </w:rPr>
  </w:style>
  <w:style w:type="paragraph" w:styleId="ListParagraph">
    <w:name w:val="List Paragraph"/>
    <w:basedOn w:val="Normal"/>
    <w:uiPriority w:val="99"/>
    <w:qFormat/>
    <w:rsid w:val="0033563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3066</Words>
  <Characters>1749</Characters>
  <CharactersWithSpaces>4806</CharactersWithSpaces>
  <Paragraphs>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17:00Z</dcterms:created>
  <dc:creator>Kostik</dc:creator>
  <dc:description/>
  <dc:language>en-US</dc:language>
  <cp:lastModifiedBy>Kostik</cp:lastModifiedBy>
  <dcterms:modified xsi:type="dcterms:W3CDTF">2017-11-16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