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/>
        <w:ind w:left="3500" w:firstLine="753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ВІДОМОСТІ ПРО АВТОРА</w:t>
      </w:r>
      <w:bookmarkEnd w:id="0"/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 та по батькові </w:t>
            </w:r>
            <w:r>
              <w:rPr>
                <w:sz w:val="28"/>
                <w:szCs w:val="28"/>
                <w:lang w:val="ru-RU" w:eastAsia="ru-RU"/>
              </w:rPr>
              <w:t xml:space="preserve">Фамилия, имя и отчество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валевський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 Сергій Борисович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Sergey Kovalevsky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ор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ор кафедри дендрології та лісової селекції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ШТИН НА ТЕРИТОРІЇ УКРАЇНСЬКОГО ПОЛІССЯ: УТВОРЕННЯ, ВИДОБУТОК, НАСЛІДКИ</w:t>
            </w:r>
            <w:r>
              <w:rPr>
                <w:rStyle w:val="FootnoteAnchor"/>
                <w:rFonts w:ascii="Times New Roman" w:hAnsi="Times New Roman"/>
                <w:vanish/>
                <w:color w:val="FFFFFF"/>
                <w:sz w:val="28"/>
                <w:szCs w:val="28"/>
              </w:rPr>
              <w:footnoteReference w:customMarkFollows="1" w:id="2"/>
              <w:t>©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MBER IN THE UKRAINIAN POLISSYA TERRITORY: DEVELOPMENT, EXEMPTIONS, CONSEQUENC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ісове ісадово-паркове господарство</w:t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445278518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s.kovalevsky@ukr.net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41, Україна м. Київ, вул. Родімцева 2, навчальний корпус № 1а</w:t>
            </w:r>
          </w:p>
        </w:tc>
      </w:tr>
    </w:tbl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>
          <w:sz w:val="28"/>
          <w:szCs w:val="28"/>
        </w:rPr>
      </w:pPr>
      <w:r>
        <w:rPr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 та по батькові </w:t>
            </w:r>
            <w:r>
              <w:rPr>
                <w:sz w:val="28"/>
                <w:szCs w:val="28"/>
                <w:lang w:val="ru-RU" w:eastAsia="ru-RU"/>
              </w:rPr>
              <w:t xml:space="preserve">Фамилия, имя и отчество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чук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 Юрій Миколайович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Marchuk Yuriy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дидат сільськогосподарськ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 кафедри дендрології та лісової селекції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ШТИН НА ТЕРИТОРІЇ УКРАЇНСЬКОГО ПОЛІССЯ: УТВОРЕННЯ, ВИДОБУТОК, НАСЛІДКИ</w:t>
            </w:r>
            <w:r>
              <w:rPr>
                <w:rStyle w:val="FootnoteAnchor"/>
                <w:rFonts w:ascii="Times New Roman" w:hAnsi="Times New Roman"/>
                <w:vanish/>
                <w:color w:val="FFFFFF"/>
                <w:sz w:val="28"/>
                <w:szCs w:val="28"/>
              </w:rPr>
              <w:footnoteReference w:customMarkFollows="1" w:id="3"/>
              <w:t>©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MBER IN THE UKRAINIAN POLISSYA TERRITORY: DEVELOPMENT, EXEMPTIONS, CONSEQUENC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ісове ісадово-паркове господарство</w:t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445278518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dendrology.nubip@gmail.com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41, Україна м. Київ, вул. Родімцева 2, навчальний корпус № 1а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9894" w:leader="underscore"/>
        </w:tabs>
        <w:spacing w:lineRule="auto" w:line="240" w:before="0" w:after="0"/>
        <w:ind w:left="20" w:firstLine="720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>
          <w:sz w:val="28"/>
          <w:szCs w:val="28"/>
        </w:rPr>
      </w:pPr>
      <w:r>
        <w:rPr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 та по батькові </w:t>
            </w:r>
            <w:r>
              <w:rPr>
                <w:sz w:val="28"/>
                <w:szCs w:val="28"/>
                <w:lang w:val="ru-RU" w:eastAsia="ru-RU"/>
              </w:rPr>
              <w:t xml:space="preserve">Фамилия, имя и отчество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євський Костянтин Васильович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Mayevsky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 Konstantin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дидат сільськогосподарськ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 кафедри дендрології та лісової селекції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ШТИН НА ТЕРИТОРІЇ УКРАЇНСЬКОГО ПОЛІССЯ: УТВОРЕННЯ, ВИДОБУТОК, НАСЛІДКИ</w:t>
            </w:r>
            <w:r>
              <w:rPr>
                <w:rStyle w:val="FootnoteAnchor"/>
                <w:rFonts w:ascii="Times New Roman" w:hAnsi="Times New Roman"/>
                <w:vanish/>
                <w:color w:val="FFFFFF"/>
                <w:sz w:val="28"/>
                <w:szCs w:val="28"/>
              </w:rPr>
              <w:footnoteReference w:customMarkFollows="1" w:id="4"/>
              <w:t>©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MBER IN THE UKRAINIAN POLISSYA TERRITORY: DEVELOPMENT, EXEMPTIONS, CONSEQUENC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ісове ісадово-паркове господарство</w:t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445278518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kv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maevsky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nubi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41, Україна м. Київ, вул. Родімцева 2, навчальний корпус № 1а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9894" w:leader="underscore"/>
        </w:tabs>
        <w:spacing w:lineRule="auto" w:line="240" w:before="0" w:after="0"/>
        <w:ind w:left="20" w:firstLine="720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auto" w:line="240"/>
        <w:ind w:left="3500" w:firstLine="720"/>
        <w:rPr>
          <w:sz w:val="28"/>
          <w:szCs w:val="28"/>
        </w:rPr>
      </w:pPr>
      <w:r>
        <w:rPr>
          <w:sz w:val="28"/>
          <w:szCs w:val="28"/>
        </w:rPr>
        <w:t>ВІДОМОСТІ ПРО АВТОРА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 та по батькові </w:t>
            </w:r>
            <w:r>
              <w:rPr>
                <w:sz w:val="28"/>
                <w:szCs w:val="28"/>
                <w:lang w:val="ru-RU" w:eastAsia="ru-RU"/>
              </w:rPr>
              <w:t xml:space="preserve">Фамилия, имя и отчество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урдюк Олександр Михайлович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Kurdyuk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Оlexander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дидат біологічних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auto"/>
                <w:sz w:val="10"/>
                <w:szCs w:val="1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цент кафедри дендрології та лісової селекції НУБіП України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5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 xml:space="preserve">Назва статті </w:t>
            </w:r>
            <w:r>
              <w:rPr>
                <w:lang w:val="ru-RU" w:eastAsia="ru-RU"/>
              </w:rPr>
              <w:t xml:space="preserve">Название статьи </w:t>
            </w:r>
            <w:r>
              <w:rPr>
                <w:lang w:val="en-US"/>
              </w:rPr>
              <w:t>Artic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ШТИН НА ТЕРИТОРІЇ УКРАЇНСЬКОГО ПОЛІССЯ: УТВОРЕННЯ, ВИДОБУТОК, НАСЛІДКИ</w:t>
            </w:r>
            <w:r>
              <w:rPr>
                <w:rStyle w:val="FootnoteAnchor"/>
                <w:rFonts w:ascii="Times New Roman" w:hAnsi="Times New Roman"/>
                <w:vanish/>
                <w:color w:val="FFFFFF"/>
                <w:sz w:val="28"/>
                <w:szCs w:val="28"/>
              </w:rPr>
              <w:footnoteReference w:customMarkFollows="1" w:id="5"/>
              <w:t>©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MBER IN THE UKRAINIAN POLISSYA TERRITORY: DEVELOPMENT, EXEMPTIONS, CONSEQUENCE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Лісове ісадово-паркове господарство</w:t>
            </w:r>
          </w:p>
        </w:tc>
      </w:tr>
      <w:tr>
        <w:trPr>
          <w:trHeight w:val="76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0445278518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OMikhalich@bigmir.net</w:t>
              </w:r>
            </w:hyperlink>
          </w:p>
        </w:tc>
      </w:tr>
      <w:tr>
        <w:trPr>
          <w:trHeight w:val="16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Поштова адреса: Кому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720"/>
              <w:jc w:val="left"/>
              <w:rPr/>
            </w:pPr>
            <w:r>
              <w:rPr/>
              <w:t>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041, Україна м. Київ, вул. Родімцева 2, навчальний корпус № 1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ascii="Times New Roman" w:hAnsi="Times New Roman"/>
          <w:sz w:val="28"/>
          <w:szCs w:val="28"/>
          <w:u w:val="single"/>
        </w:rPr>
        <w:t>. Б. Ковалевський, Ю. М. Марчук, К. В. Маєвський, О. М. Курдю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 статті </w:t>
      </w:r>
      <w:r>
        <w:rPr>
          <w:rFonts w:cs="Times New Roman" w:ascii="Times New Roman" w:hAnsi="Times New Roman"/>
          <w:sz w:val="28"/>
          <w:szCs w:val="28"/>
          <w:u w:val="single"/>
        </w:rPr>
        <w:t>БУРШТИН НА ТЕРИТОРІЇ УКРАЇНСЬКОГО ПОЛІССЯ: УТВОРЕННЯ, ВИДОБУТОК,</w:t>
      </w:r>
      <w:r>
        <w:rPr>
          <w:rFonts w:ascii="Times New Roman" w:hAnsi="Times New Roman"/>
          <w:sz w:val="28"/>
          <w:szCs w:val="28"/>
          <w:u w:val="single"/>
        </w:rPr>
        <w:t xml:space="preserve"> НАСЛІДКИ</w:t>
      </w:r>
      <w:r>
        <w:rPr>
          <w:rStyle w:val="FootnoteAnchor"/>
          <w:rFonts w:ascii="Times New Roman" w:hAnsi="Times New Roman"/>
          <w:vanish/>
          <w:color w:val="FFFFFF"/>
          <w:sz w:val="28"/>
          <w:szCs w:val="28"/>
        </w:rPr>
        <w:footnoteReference w:customMarkFollows="1" w:id="6"/>
        <w:t>©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>підтверджую(-ємо) своє бажання розмістити наукову статтю в електронному фаховому науковому виданні «Лісове і садово-паркове господарство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>
          <w:lang w:val="ru-RU" w:eastAsia="ru-RU"/>
        </w:rPr>
        <w:t xml:space="preserve">№ </w:t>
      </w:r>
      <w:r>
        <w:rPr>
          <w:lang w:val="ru-RU"/>
        </w:rPr>
        <w:t>2297-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"Про захист персональних даних" від </w:t>
      </w:r>
      <w:r>
        <w:rPr>
          <w:lang w:val="ru-RU" w:eastAsia="ru-RU"/>
        </w:rPr>
        <w:t xml:space="preserve">01.06.2010 </w:t>
      </w:r>
      <w:r>
        <w:rPr/>
        <w:t>р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  <w:t xml:space="preserve">Передаю(-ємо) редакційній колегії електронного фахового науковому видання «Лісове і садово-паркове господарство» невиключні права на публікацію вказаної статті, яка з метою популяризації імен(і) автора(-ів) статті буде розміщена </w:t>
      </w:r>
      <w:r>
        <w:rPr>
          <w:lang w:val="en-US"/>
        </w:rPr>
        <w:t>y</w:t>
      </w:r>
      <w:r>
        <w:rPr/>
        <w:t xml:space="preserve"> наукометричних базах.</w:t>
      </w:r>
    </w:p>
    <w:p>
      <w:pPr>
        <w:pStyle w:val="TextBody"/>
        <w:shd w:val="clear" w:color="auto" w:fill="auto"/>
        <w:spacing w:lineRule="auto" w:line="240" w:before="0" w:after="0"/>
        <w:ind w:left="20" w:right="420"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 Б. Ковалевсь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Ю. М. Марчу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. В. Маєвсь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01" w:right="637" w:gutter="0" w:header="0" w:top="1147" w:footer="3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. М. Курдюк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©</w:t>
      </w:r>
      <w:r>
        <w:rPr/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©</w:t>
      </w:r>
      <w:r>
        <w:rPr/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©</w:t>
      </w:r>
      <w:r>
        <w:rPr/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©</w:t>
      </w:r>
      <w:r>
        <w:rPr/>
      </w:r>
    </w:p>
  </w:footnote>
  <w:footnote w:id="6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©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97576052"/>
        <w:placeholder>
          <w:docPart w:val="7871D908A1AF468CA3BCFF908F5D28D4"/>
        </w:placeholder>
      </w:sdtPr>
      <w:sdtContent>
        <w:r>
          <w:rPr/>
          <w:t>[Введите текст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13846452"/>
        <w:placeholder>
          <w:docPart w:val="7871D908A1AF468CA3BCFF908F5D28D4"/>
        </w:placeholder>
      </w:sdtPr>
      <w:sdtContent>
        <w:r>
          <w:rPr/>
          <w:t>[Введите текст]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8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50348e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50348e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0348e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50348e"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50348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50348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0348e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50348e"/>
    <w:rPr>
      <w:rFonts w:cs="Times New Roman"/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06bc3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06bc3"/>
    <w:rPr>
      <w:rFonts w:ascii="Arial Unicode MS" w:hAnsi="Arial Unicode MS" w:eastAsia="Arial Unicode MS" w:cs="Arial Unicode MS"/>
      <w:color w:val="000000"/>
      <w:sz w:val="24"/>
      <w:szCs w:val="24"/>
      <w:lang w:eastAsia="uk-UA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e06bc3"/>
    <w:rPr>
      <w:rFonts w:ascii="Tahoma" w:hAnsi="Tahoma" w:eastAsia="Arial Unicode MS" w:cs="Tahoma"/>
      <w:color w:val="000000"/>
      <w:sz w:val="16"/>
      <w:szCs w:val="16"/>
      <w:lang w:eastAsia="uk-U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50348e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50348e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50348e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eastAsia="en-US"/>
    </w:rPr>
  </w:style>
  <w:style w:type="paragraph" w:styleId="Footnote">
    <w:name w:val="Footnote Text"/>
    <w:basedOn w:val="Normal"/>
    <w:link w:val="Style15"/>
    <w:uiPriority w:val="99"/>
    <w:semiHidden/>
    <w:rsid w:val="0050348e"/>
    <w:pPr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PlainText">
    <w:name w:val="Plain Text"/>
    <w:basedOn w:val="Normal"/>
    <w:link w:val="Style16"/>
    <w:uiPriority w:val="99"/>
    <w:qFormat/>
    <w:rsid w:val="0050348e"/>
    <w:pPr/>
    <w:rPr>
      <w:rFonts w:ascii="Courier New" w:hAnsi="Courier New" w:eastAsia="Times New Roman" w:cs="Times New Roman"/>
      <w:color w:val="auto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06b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06b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06b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valevsky@ukr.net" TargetMode="External"/><Relationship Id="rId3" Type="http://schemas.openxmlformats.org/officeDocument/2006/relationships/hyperlink" Target="mailto:dendrology.nubip@gmail.com" TargetMode="External"/><Relationship Id="rId4" Type="http://schemas.openxmlformats.org/officeDocument/2006/relationships/hyperlink" Target="mailto:kv_maevsky@nubip.edu.ua" TargetMode="External"/><Relationship Id="rId5" Type="http://schemas.openxmlformats.org/officeDocument/2006/relationships/hyperlink" Target="mailto:OMikhalich@bigmir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871D908A1AF468CA3BCFF908F5D28D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2B7D969-1BD5-4F38-B3ED-90E5457D8E78}"/>
      </w:docPartPr>
      <w:docPartBody>
        <w:p w:rsidR="00000000" w:rsidRDefault="00E87D44" w:rsidP="00E87D44">
          <w:pPr>
            <w:pStyle w:val="7871D908A1AF468CA3BCFF908F5D28D4"/>
          </w:pPr>
          <w:r>
            <w:rPr>
              <w:lang w:val="ru-RU"/>
            </w:rPr>
            <w:t>[Введите текст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7D44"/>
    <w:rsid w:val="00683FE3"/>
    <w:rsid w:val="00E87D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ADF853F4F50483A99F3B783EF8AAC7D">
    <w:name w:val="EADF853F4F50483A99F3B783EF8AAC7D"/>
    <w:rsid w:val="00E87D44"/>
  </w:style>
  <w:style w:type="paragraph" w:customStyle="1" w:styleId="7871D908A1AF468CA3BCFF908F5D28D4">
    <w:name w:val="7871D908A1AF468CA3BCFF908F5D28D4"/>
    <w:rsid w:val="00E87D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2940</Words>
  <Characters>1676</Characters>
  <CharactersWithSpaces>4607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46:00Z</dcterms:created>
  <dc:creator>Kostik</dc:creator>
  <dc:description/>
  <dc:language>en-US</dc:language>
  <cp:lastModifiedBy>Kostik</cp:lastModifiedBy>
  <dcterms:modified xsi:type="dcterms:W3CDTF">2017-11-16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