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0285" w:h="14386" w:x="814" w:y="122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6529705" cy="9134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2968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9.3pt;width:514.1pt;height:71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0397" w:h="15444" w:x="752" w:y="69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6600825" cy="98063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00960" cy="9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2.2pt;width:519.7pt;height:772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5f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75f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7:00Z</dcterms:created>
  <dc:creator>Admin</dc:creator>
  <dc:description/>
  <dc:language>en-US</dc:language>
  <cp:lastModifiedBy>Admin</cp:lastModifiedBy>
  <dcterms:modified xsi:type="dcterms:W3CDTF">2016-04-1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