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воськіна Анна Михайлівна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 кафедри декоративного садівництва та фітодизай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ого університету біоресурсів і природокористування Украї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. Чернігівсь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Борз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Небесної Сотні,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vosk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б. телефон – 096851187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 роботи: Чернігівський національний технологічний університет, викладач кафедри природокористування та техногенної безп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oskin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0:00Z</dcterms:created>
  <dc:creator>Админ</dc:creator>
  <dc:description/>
  <cp:keywords/>
  <dc:language>en-US</dc:language>
  <cp:lastModifiedBy>Админ</cp:lastModifiedBy>
  <dcterms:modified xsi:type="dcterms:W3CDTF">2015-12-07T20:14:00Z</dcterms:modified>
  <cp:revision>5</cp:revision>
  <dc:subject/>
  <dc:title/>
</cp:coreProperties>
</file>