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мак Артем Юрійович</w:t>
              <w:br/>
              <w:t>Буцмак Артем Юрьевич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sm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ірант кафедри аграрного, земельного та екологічного права імені академіка В.З. Янчук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біоресурсів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користування Украї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ійні обмеження у реалізації права на доступ до екологічної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венционные ограничения в реализации права на доступ к эколог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vention limitations in realization of right on access to ecological inform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5070382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embutsmak@mail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, дім, квартира (офі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їна (для іноземц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мак Артем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кадеміка Лебедєва, 1, корп.1, кв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Буцмак Артем Юрійович, автор статті «Конвенційні обмеження у реалізації права на доступ до екологічної інформації» підтверджую своє бажання розмістити наукову статтю у збірнику наукових праць «Науковий вісник НУБіП України. Серія «Право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6.2020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Буцмак А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BEST</dc:creator>
  <dc:description/>
  <dc:language>en-US</dc:language>
  <cp:lastModifiedBy>BEST</cp:lastModifiedBy>
  <dcterms:modified xsi:type="dcterms:W3CDTF">2020-06-03T12:39:00Z</dcterms:modified>
  <cp:revision>1</cp:revision>
  <dc:subject/>
  <dc:title/>
</cp:coreProperties>
</file>