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lang w:val="en-US"/>
        </w:rPr>
      </w:pPr>
      <w:r>
        <w:rPr>
          <w:rFonts w:cs="Times New Roman" w:ascii="Times New Roman" w:hAnsi="Times New Roman"/>
          <w:sz w:val="28"/>
          <w:szCs w:val="28"/>
          <w:lang w:val="en-US"/>
        </w:rPr>
        <w:t>The legal conflicts of control relations in the field of land resources and ways to overcome them are studied. The main types of legal conflicts are named. Inconsistencies in the legislation of Ukraine on control, use and protection of land resources are described. The legal conflicts that arise during the assessment of land plots are analyzed. it is proposed to change the departure to the implementation of regulatory monetary valuation. It is proposed to specify and differentiate the competencies of the subjects of state control in the field of land resources and to transfer part of the powers of the executive authorities to local governments. Legal conflicts that arise in the implementation of control activities in the</w:t>
      </w:r>
      <w:bookmarkStart w:id="0" w:name="_GoBack"/>
      <w:bookmarkEnd w:id="0"/>
      <w:r>
        <w:rPr>
          <w:rFonts w:cs="Times New Roman" w:ascii="Times New Roman" w:hAnsi="Times New Roman"/>
          <w:sz w:val="28"/>
          <w:szCs w:val="28"/>
          <w:lang w:val="en-US"/>
        </w:rPr>
        <w:t xml:space="preserve"> field of land resources are objectively caused by the number of legal framework, a special subject of regulation, constant reform of control subjects (primarily executive authorities, the State Geocadas directly), lack of proper systematization regulatory framework, the adoption of new regulations on some issues, without repealing and without changing the previous, etc .. This article does not provide an exhaustive list of conflicts in the field of land control, there are many and they need to be addressed. The conclusion is made on the need to overcome conflicts and systematize land legislation.</w:t>
      </w:r>
    </w:p>
    <w:sectPr>
      <w:type w:val="nextPage"/>
      <w:pgSz w:w="11906" w:h="16838"/>
      <w:pgMar w:left="1134" w:right="1133"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1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50</Words>
  <Characters>485</Characters>
  <CharactersWithSpaces>133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48:00Z</dcterms:created>
  <dc:creator>Zverdvd.org</dc:creator>
  <dc:description/>
  <dc:language>en-US</dc:language>
  <cp:lastModifiedBy>Zverdvd.org</cp:lastModifiedBy>
  <dcterms:modified xsi:type="dcterms:W3CDTF">2020-07-24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