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 ПРО АВТОРА</w:t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 ав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, имя,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 and Surnam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естеренко Анна Анатол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естеренко Анн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na Nesterenk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аю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аю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кладач кафедри судоустрою, прокуратури та адвокату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ВО «Львівський університет бізнесу та пра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Апеляційний перегляд справи у новітньому форматі законодав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еляционный пересмотр дела в новейшем формате законодатель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ppeal review of the case in the latest format of legislation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во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37718386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nnans@ukr.net</w:t>
              </w:r>
            </w:hyperlink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естеренко Анна Анатол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ленівська, 10, кв.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иїв, 040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теренко А. А., </w:t>
      </w:r>
      <w:r>
        <w:rPr>
          <w:rFonts w:cs="Times New Roman" w:ascii="Times New Roman" w:hAnsi="Times New Roman"/>
          <w:sz w:val="28"/>
          <w:szCs w:val="28"/>
        </w:rPr>
        <w:t>автор статті підтверджую своє бажання розмістити наукову статтю у науково-практичному журналі «</w:t>
      </w:r>
      <w:r>
        <w:rPr>
          <w:rFonts w:cs="Times New Roman" w:ascii="Times New Roman" w:hAnsi="Times New Roman"/>
          <w:sz w:val="28"/>
          <w:szCs w:val="28"/>
          <w:lang w:val="ru-RU"/>
        </w:rPr>
        <w:t>Право. Людина. Д</w:t>
      </w:r>
      <w:r>
        <w:rPr>
          <w:rFonts w:cs="Times New Roman" w:ascii="Times New Roman" w:hAnsi="Times New Roman"/>
          <w:sz w:val="28"/>
          <w:szCs w:val="28"/>
        </w:rPr>
        <w:t xml:space="preserve">овкілля». Серія: Право»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 редакційній колегії науково-практичного журналу «Право. Людина. Довкілля. Серія: Право» невиключні права на публікацію вказаної статті, яка з метою популяризації імені автора статті буде розміщена y наукометричних базах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пада 2020 року</w:t>
        <w:tab/>
        <w:tab/>
        <w:tab/>
        <w:tab/>
        <w:tab/>
        <w:tab/>
        <w:t>Нестеренко А. 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6ab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6a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9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ns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9</Words>
  <Characters>587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7:00Z</dcterms:created>
  <dc:creator>СЕРДЮК Валентин Васильович</dc:creator>
  <dc:description/>
  <dc:language>en-US</dc:language>
  <cp:lastModifiedBy>НЕСТЕРЕНКО Анна Анатоліївна</cp:lastModifiedBy>
  <dcterms:modified xsi:type="dcterms:W3CDTF">2020-11-25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