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_GoBack"/>
      <w:bookmarkEnd w:id="0"/>
      <w:r>
        <w:rPr>
          <w:b/>
          <w:bCs/>
          <w:sz w:val="28"/>
          <w:szCs w:val="28"/>
          <w:lang w:val="en-US"/>
        </w:rPr>
        <w:t>ABSTRACT</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360"/>
        <w:ind w:firstLine="708"/>
        <w:jc w:val="both"/>
        <w:rPr>
          <w:sz w:val="28"/>
          <w:szCs w:val="28"/>
        </w:rPr>
      </w:pPr>
      <w:r>
        <w:rPr>
          <w:sz w:val="28"/>
          <w:szCs w:val="28"/>
        </w:rPr>
        <w:t>The science of the judiciary clearly outlines the problem of appellate review of court decisions.  However, the ambiguity of the scientific perception of this issue is due to the fact that the concept of "appellate review" is embedded in quite different interpretations, which differ both in the point of view of scientific research and the results of theoretical developments.</w:t>
      </w:r>
    </w:p>
    <w:p>
      <w:pPr>
        <w:pStyle w:val="Normal"/>
        <w:spacing w:lineRule="auto" w:line="360"/>
        <w:ind w:firstLine="708"/>
        <w:jc w:val="both"/>
        <w:rPr>
          <w:sz w:val="28"/>
          <w:szCs w:val="28"/>
        </w:rPr>
      </w:pPr>
      <w:r>
        <w:rPr>
          <w:sz w:val="28"/>
          <w:szCs w:val="28"/>
        </w:rPr>
        <w:t>The special scientific literature does not distinguish between the concepts of "appellate proceedings" and "appellate review", in fact equating them.  It is possible to agree with this approach, because, for example, Section V of the CPC of Ukraine is entitled "Review of Judgments", combining the rules governing the procedure of appeal, cassation and review of judgments on newly discovered and exceptional circumstances.  Thus, the use of these concepts does not contradict the rules of legal techniques and research methodology. Thus, the appellate review is a special, independent, control function, which is carried out for the implementation of the appellate court procedural powers to review a court decision that has not entered into force.</w:t>
      </w:r>
    </w:p>
    <w:p>
      <w:pPr>
        <w:pStyle w:val="Normal"/>
        <w:spacing w:lineRule="auto" w:line="360"/>
        <w:ind w:firstLine="708"/>
        <w:jc w:val="both"/>
        <w:rPr>
          <w:sz w:val="28"/>
          <w:szCs w:val="28"/>
        </w:rPr>
      </w:pPr>
      <w:r>
        <w:rPr>
          <w:sz w:val="28"/>
          <w:szCs w:val="28"/>
        </w:rPr>
        <w:t>It is necessary to point out the difference in the approaches of researchers in defining the concept of appellate review of the case.  At the same time, in our opinion, an appellate review (appellate proceedings) is a stage of review of a court decision that has not entered into force by the appellate court for the purpose of uniform and correct application of substantive and procedural law on the basis of an appeal.</w:t>
      </w:r>
    </w:p>
    <w:p>
      <w:pPr>
        <w:pStyle w:val="Normal"/>
        <w:spacing w:lineRule="auto" w:line="360"/>
        <w:ind w:firstLine="708"/>
        <w:jc w:val="both"/>
        <w:rPr>
          <w:sz w:val="28"/>
          <w:szCs w:val="28"/>
        </w:rPr>
      </w:pPr>
      <w:r>
        <w:rPr>
          <w:sz w:val="28"/>
          <w:szCs w:val="28"/>
        </w:rPr>
        <w:t>The current stage of reforming the organization of the judiciary and filling their activities with the latest procedural tools became possible with the adoption of amendments to the Constitution of Ukraine of June 2, 2016.  In particular, paragraph 8 of Part 2 of Art.  129 of the Basic Law was set out in a new wording.  On this basis, the state guarantees the right to an appellate review of the case and in cases specified by law - to a cassation appeal against a court decision.  But it is necessary to pay attention to item 8 of h. 3 Art.  129 of the Constitution of Ukraine in the wording until June 2, 2016, according to which provided, in particular, an appeal against a court decision, except as provided by law.  However, in fact, both the wording of the Basic Law until June 2, 2016, and the wording of June 2, 2016, respectively, refers to ensuring the right to an appellate review of the case.</w:t>
      </w:r>
    </w:p>
    <w:p>
      <w:pPr>
        <w:pStyle w:val="Normal"/>
        <w:spacing w:lineRule="auto" w:line="360"/>
        <w:ind w:firstLine="708"/>
        <w:jc w:val="both"/>
        <w:rPr>
          <w:sz w:val="28"/>
          <w:szCs w:val="28"/>
        </w:rPr>
      </w:pPr>
      <w:r>
        <w:rPr>
          <w:sz w:val="28"/>
          <w:szCs w:val="28"/>
        </w:rPr>
        <w:t>Let's focus on the concept of "law enforcement" in the context of this study.  In our opinion, the concept of "ensuring the right" in its content is broader than the concept of "right", because it provides, in addition to the "right", also guaranteed by the state mechanism for its implementation, ie state support for appeals.  Ensuring the right to an appellate review of the case includes both the possibility of appealing the court decision and the obligation of the court to accept and consider the filed appeal.  Taking into account the highest legal force of the Constitution of Ukraine, the state guarantees and ensures the exercise of the right to appeal in a broader sense than in the relevant procedural laws and expands the range of participants in court proceedings who are guaranteed the constitutional right to appeal.</w:t>
      </w:r>
    </w:p>
    <w:p>
      <w:pPr>
        <w:pStyle w:val="Normal"/>
        <w:spacing w:lineRule="auto" w:line="360"/>
        <w:ind w:firstLine="708"/>
        <w:jc w:val="both"/>
        <w:rPr>
          <w:sz w:val="28"/>
          <w:szCs w:val="28"/>
        </w:rPr>
      </w:pPr>
      <w:r>
        <w:rPr>
          <w:sz w:val="28"/>
          <w:szCs w:val="28"/>
        </w:rPr>
        <w:t>In our opinion, the relevant versions of paragraph 8 of Part 3 and paragraph 8 of Part 2 of Art.  129 of the Basic Law require detailed analysis.  In general, an appeal is an appeal against a decision, ruling, sentence or ruling of a lower court before a higher one.  An appeal is one of the forms of appealing court decisions in civil, commercial, administrative, criminal cases to a court of higher (appellate) instance, which has the right to review the case.  The appellate court reviews the case on both factual and legal grounds, but within the limits of the complaint filed by the party in the process.  In addition, the purpose of the appellate review is to verify the correctness of the decision of the court of first instance, and not to reconsider the case on the merits.</w:t>
      </w:r>
    </w:p>
    <w:p>
      <w:pPr>
        <w:pStyle w:val="Normal"/>
        <w:spacing w:lineRule="auto" w:line="360"/>
        <w:ind w:firstLine="708"/>
        <w:jc w:val="both"/>
        <w:rPr>
          <w:sz w:val="28"/>
          <w:szCs w:val="28"/>
        </w:rPr>
      </w:pPr>
      <w:bookmarkStart w:id="1" w:name="_Hlk53054904"/>
      <w:r>
        <w:rPr>
          <w:sz w:val="28"/>
          <w:szCs w:val="28"/>
        </w:rPr>
        <w:t>The terms "appellate review" and "appeal" are not legally identical.  Appellate review is, firstly, the actions of the court, the content of which is a review on the basis of the relevant procedural law of the decision of the court of first instance, which has not entered into force, secondly, such review is conducted exclusively by the court of appeal, and thirdly  review is a kind of review of court decisions.</w:t>
      </w:r>
    </w:p>
    <w:p>
      <w:pPr>
        <w:pStyle w:val="Normal"/>
        <w:spacing w:lineRule="auto" w:line="360"/>
        <w:ind w:firstLine="708"/>
        <w:jc w:val="both"/>
        <w:rPr>
          <w:sz w:val="28"/>
          <w:szCs w:val="28"/>
        </w:rPr>
      </w:pPr>
      <w:r>
        <w:rPr>
          <w:sz w:val="28"/>
          <w:szCs w:val="28"/>
        </w:rPr>
        <w:t>In turn, the concept of "appeal" is filled with a different legal meaning.  First, the possible beginning of the appeal is the fact of filing an appeal by the person concerned, secondly, the fact of filing an appeal is within the discretion of such person, thirdly, this concept procedurally regulates the disagreement of the person concerned with the court decision of the first instance and  fourth, is a prerequisite for initiating a review of the court decision on appeal.  Thus, the normalization of the appellate review of the case as a constitutional guarantee of the state in paragraph 8 of Part 2 of Art.  129 of the Basic Law is justified and legally correct.</w:t>
      </w:r>
    </w:p>
    <w:p>
      <w:pPr>
        <w:pStyle w:val="Normal"/>
        <w:spacing w:lineRule="auto" w:line="360"/>
        <w:ind w:firstLine="708"/>
        <w:jc w:val="both"/>
        <w:rPr>
          <w:sz w:val="28"/>
          <w:szCs w:val="28"/>
        </w:rPr>
      </w:pPr>
      <w:r>
        <w:rPr>
          <w:sz w:val="28"/>
          <w:szCs w:val="28"/>
        </w:rPr>
        <w:t>In order to further study the concept of "appellate review", it is advisable to turn to the developments of the theory of law on the focus of legal norms in institutions.  In this case, some so-called mixed (complex) institutions may contain rules that are specific to different branches of law.  Thus, in civil law there are norms of constitutional, administrative, financial, labor, family, civil and civil procedure legislation, in administrative law - constitutional, financial legislation, in the economic law - constitutional, administrative, banking law.</w:t>
      </w:r>
    </w:p>
    <w:p>
      <w:pPr>
        <w:pStyle w:val="Normal"/>
        <w:spacing w:lineRule="auto" w:line="360"/>
        <w:ind w:firstLine="708"/>
        <w:jc w:val="both"/>
        <w:rPr>
          <w:sz w:val="28"/>
          <w:szCs w:val="28"/>
        </w:rPr>
      </w:pPr>
      <w:r>
        <w:rPr>
          <w:sz w:val="28"/>
          <w:szCs w:val="28"/>
        </w:rPr>
        <w:t xml:space="preserve">The theory of the judiciary has in its arsenal quite a lot of work related to the appellate review of the case.  At the same time, most studies were conducted prior to the adoption of amendments to the Constitution of Ukraine of June 2, 2016 (on justice) and the corresponding adjustment of the legal framework - the Law of Ukraine "On Judiciary and Status of Judges" and procedural law in this regard.  Therefore, it will be relevant to define an appellate review of the case on the basis of this study.  </w:t>
      </w:r>
    </w:p>
    <w:p>
      <w:pPr>
        <w:pStyle w:val="Normal"/>
        <w:spacing w:lineRule="auto" w:line="360"/>
        <w:ind w:firstLine="708"/>
        <w:jc w:val="both"/>
        <w:rPr>
          <w:sz w:val="28"/>
          <w:szCs w:val="28"/>
        </w:rPr>
      </w:pPr>
      <w:r>
        <w:rPr>
          <w:sz w:val="28"/>
          <w:szCs w:val="28"/>
        </w:rPr>
        <w:t>Thus, based on the above, in our opinion, the appellate review of the case is an institution of procedural law, on the basis of which and on the basis of the rule of law is the review of court decisions that have not entered into force, in order to  the fact of violation of substantive and (or) procedural law.</w:t>
      </w:r>
    </w:p>
    <w:p>
      <w:pPr>
        <w:pStyle w:val="Normal"/>
        <w:spacing w:lineRule="auto" w:line="360"/>
        <w:ind w:firstLine="708"/>
        <w:jc w:val="both"/>
        <w:rPr>
          <w:sz w:val="28"/>
          <w:szCs w:val="28"/>
        </w:rPr>
      </w:pPr>
      <w:r>
        <w:rPr>
          <w:b/>
          <w:bCs/>
          <w:i/>
          <w:iCs/>
          <w:sz w:val="28"/>
          <w:szCs w:val="28"/>
        </w:rPr>
        <w:t>Keywords</w:t>
      </w:r>
      <w:r>
        <w:rPr>
          <w:sz w:val="28"/>
          <w:szCs w:val="28"/>
        </w:rPr>
        <w:t>: appellate appeal, appellate review of the case, appellate complaint, provision of law, institute of law, court of appeal</w:t>
      </w:r>
      <w:bookmarkEnd w:id="1"/>
    </w:p>
    <w:p>
      <w:pPr>
        <w:pStyle w:val="Normal"/>
        <w:jc w:val="both"/>
        <w:rPr>
          <w:sz w:val="28"/>
          <w:szCs w:val="28"/>
        </w:rPr>
      </w:pPr>
      <w:r>
        <w:rPr>
          <w:sz w:val="28"/>
          <w:szCs w:val="28"/>
        </w:rPr>
      </w:r>
    </w:p>
    <w:p>
      <w:pPr>
        <w:pStyle w:val="Normal"/>
        <w:jc w:val="both"/>
        <w:rPr>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7e6"/>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5d07e6"/>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57</Words>
  <Characters>2427</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0:00Z</dcterms:created>
  <dc:creator>СЕРДЮК Валентин Васильович</dc:creator>
  <dc:description/>
  <dc:language>en-US</dc:language>
  <cp:lastModifiedBy>НЕСТЕРЕНКО Анна Анатоліївна</cp:lastModifiedBy>
  <dcterms:modified xsi:type="dcterms:W3CDTF">2020-11-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