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Відомості про автор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Фамилия, имя и от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Name and Sur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Клименко Кирило Олег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Клименко Кирилл Олег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en-US"/>
              </w:rPr>
              <w:t>Cyril</w:t>
            </w: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en-US"/>
              </w:rPr>
              <w:t>Klymenk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Науковий ступі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Кандидат юридичних наук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Пос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 xml:space="preserve">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и міжнародних відносин і суспільних наук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Місце роботи (навчанн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Назва статт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Название стать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Article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Питання обґрунтованості застосування принципу самовизначення народів сепаратистськими утвореннями в Україн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ru-RU"/>
              </w:rPr>
              <w:t>Вопрос обоснованности применения принципа самоопределения народов сепаратистскими образованиями в Украин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en-US"/>
              </w:rPr>
              <w:t>The issue of justification of application of</w:t>
            </w: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en-US"/>
              </w:rPr>
              <w:t>the principle of self-determination of peoples</w:t>
            </w: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en-US"/>
              </w:rPr>
              <w:t>by separatist formations in Ukrai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Серія збірника, до якої подається статт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 xml:space="preserve">Науково-практичний журнал «Право. Людина. Довкілля»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Контактні телефо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+380-67-547-83-3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klymenko@nubip.edu.ua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Поштова адрес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Ком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вулиця, дім, квартира (офі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населений пункт, район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обл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країна (для іноземці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і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Клименку К.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вул. Ділова, 16, кв. 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м. Киї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  <w:shd w:fill="FFFFFF" w:val="clear"/>
                <w:lang w:val="uk-UA"/>
              </w:rPr>
              <w:t>031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Я, Клименко Кирило Олегович, автор статті «Питання обґрунтованості застосування принципу самовизначення народів сепаратистськими утвореннями в Україні» підтверджую своє бажання розмістити наукову статтю у Науково-практичному журналі «Право. Людина. Довкілля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Передаю редакційній колегії Науково-практичного журналу «Право. Людина. Довкілля» невиключні права на публікацію вказаної статті, яка з метою популяризації імені автора статті буде розміщена y наукометричних база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right" w:pos="9355" w:leader="none"/>
        </w:tabs>
        <w:spacing w:lineRule="auto" w:line="360" w:before="0" w:after="160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uk-UA"/>
        </w:rPr>
        <w:t>06.12.2021</w:t>
        <w:tab/>
        <w:t>К.О. Кл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menko@nubip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26:00Z</dcterms:created>
  <dc:creator>Kyrylo Klymenko</dc:creator>
  <dc:description/>
  <cp:keywords/>
  <dc:language>en-US</dc:language>
  <cp:lastModifiedBy>Klymenko, Kyrylo</cp:lastModifiedBy>
  <dcterms:modified xsi:type="dcterms:W3CDTF">2021-12-06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