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ВІДОМОСТІ ПРО АВТОРА</w:t>
      </w:r>
    </w:p>
    <w:tbl>
      <w:tblPr>
        <w:tblStyle w:val="a3"/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5588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ізвище, і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’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d Surname</w:t>
            </w:r>
          </w:p>
        </w:tc>
        <w:tc>
          <w:tcPr>
            <w:tcW w:w="5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Шовкун Юлія Вікторі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Шовкун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лия Викто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kern w:val="0"/>
                <w:sz w:val="24"/>
                <w:szCs w:val="24"/>
                <w:lang w:val="en-US" w:eastAsia="en-US" w:bidi="ar-SA"/>
              </w:rPr>
              <w:t>Yuliia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kern w:val="0"/>
                <w:sz w:val="24"/>
                <w:szCs w:val="24"/>
                <w:lang w:val="en-US" w:eastAsia="en-US" w:bidi="ar-SA"/>
              </w:rPr>
              <w:t>Shovkun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уковий ступінь</w:t>
            </w:r>
          </w:p>
        </w:tc>
        <w:tc>
          <w:tcPr>
            <w:tcW w:w="5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андидат юридичних наук</w:t>
            </w:r>
          </w:p>
        </w:tc>
      </w:tr>
      <w:tr>
        <w:trPr>
          <w:trHeight w:val="100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чене звання</w:t>
            </w:r>
          </w:p>
        </w:tc>
        <w:tc>
          <w:tcPr>
            <w:tcW w:w="5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а</w:t>
            </w:r>
          </w:p>
        </w:tc>
        <w:tc>
          <w:tcPr>
            <w:tcW w:w="5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тарший викладач кафедри аграрного, земель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та екологічного права ім. акад. В.З. Янчука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ісце роботи (навчання)</w:t>
            </w:r>
          </w:p>
        </w:tc>
        <w:tc>
          <w:tcPr>
            <w:tcW w:w="5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tic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tle</w:t>
            </w:r>
          </w:p>
        </w:tc>
        <w:tc>
          <w:tcPr>
            <w:tcW w:w="5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 ДЕЯКІ АСПЕКТИ ПРАВОВОЇ РЕГЛАМЕНТАЦІЇ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БОГОСПОДАРСЬКИХ МЕЛІОРАТИВНИХ ЗАХОД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некоторых аспектах правовой регламентации рыбохозяйственных мелиоративных мероприят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BOUT SOME ASPECTS OF LEGAL REGUL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OF FISHERY MELIORATION MEASURES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ерія збірника, до якої подається стаття</w:t>
            </w:r>
          </w:p>
        </w:tc>
        <w:tc>
          <w:tcPr>
            <w:tcW w:w="5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аво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онтактні телефони</w:t>
            </w:r>
          </w:p>
        </w:tc>
        <w:tc>
          <w:tcPr>
            <w:tcW w:w="5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066 – 240 – 55 - 77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 - mail</w:t>
            </w:r>
          </w:p>
        </w:tc>
        <w:tc>
          <w:tcPr>
            <w:tcW w:w="5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Juliya.shovkun@gmail.com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штова адрес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улиця, д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м, квартира (офіс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селений пункт, район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бла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раїна для (іноземців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ндекс</w:t>
            </w:r>
          </w:p>
        </w:tc>
        <w:tc>
          <w:tcPr>
            <w:tcW w:w="5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Шовкун Юлії Вікторівн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ул. Васильківська, 17, 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иїв, 0304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краї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Шовкун Юлія Вікторівна, автор статті: «Про деякі аспекти правової регламентації рибогосподарських меліоративних заходів», підтверджую своє бажання розмістити наукову статтю у науково – практичному журналі «ПРАВО. ЛЮДИНА. ДОВКІЛЛЯ «Серія: Право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ю згоду на збір і обробку персональних даних з метою включення їх у базу даних відповідно до Закону України № 2297 – VI «Про захист персональних даних» від 01.06.2010 ро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ю редакційній колегії науково – практичного журналу «ПРАВО.ЛЮДИНА. ДОВКІЛЛЯ «Серія: Право» невиключні права на публікацію вказаної статті, яка з метою популяризації Шовкун Юлії Вікторівни буде розміщена у наукових баз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f9156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42d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5</Words>
  <Characters>1512</Characters>
  <CharactersWithSpaces>177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9:37:00Z</dcterms:created>
  <dc:creator>User</dc:creator>
  <dc:description/>
  <dc:language>en-US</dc:language>
  <cp:lastModifiedBy>User</cp:lastModifiedBy>
  <dcterms:modified xsi:type="dcterms:W3CDTF">2018-11-04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