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JUDICIAL REFORM IN UKRAINE AND ITS IMPACT ON THE PROTECTION OF INTELLECTUAL PROPERTY RIGHTS</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w:t>
      </w:r>
      <w:r>
        <w:rPr>
          <w:rFonts w:cs="Times New Roman" w:ascii="Times New Roman" w:hAnsi="Times New Roman"/>
          <w:b/>
          <w:sz w:val="28"/>
          <w:szCs w:val="28"/>
          <w:lang w:val="uk-UA"/>
        </w:rPr>
        <w:t>А. S</w:t>
      </w:r>
      <w:r>
        <w:rPr>
          <w:rFonts w:cs="Times New Roman" w:ascii="Times New Roman" w:hAnsi="Times New Roman"/>
          <w:b/>
          <w:sz w:val="28"/>
          <w:szCs w:val="28"/>
          <w:lang w:val="en-US"/>
        </w:rPr>
        <w:t>vetlichn</w:t>
      </w:r>
      <w:r>
        <w:rPr>
          <w:rFonts w:cs="Times New Roman" w:ascii="Times New Roman" w:hAnsi="Times New Roman"/>
          <w:b/>
          <w:sz w:val="28"/>
          <w:szCs w:val="28"/>
          <w:lang w:val="uk-UA"/>
        </w:rPr>
        <w:t>y</w:t>
      </w:r>
      <w:r>
        <w:rPr>
          <w:rFonts w:cs="Times New Roman" w:ascii="Times New Roman" w:hAnsi="Times New Roman"/>
          <w:b/>
          <w:sz w:val="28"/>
          <w:szCs w:val="28"/>
          <w:lang w:val="en-US"/>
        </w:rPr>
        <w:t>j</w:t>
      </w:r>
      <w:r>
        <w:rPr>
          <w:rFonts w:cs="Times New Roman" w:ascii="Times New Roman" w:hAnsi="Times New Roman"/>
          <w:b/>
          <w:sz w:val="28"/>
          <w:szCs w:val="28"/>
          <w:lang w:val="uk-UA"/>
        </w:rPr>
        <w:t>, Doctor of Law, Associate Professor</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w:t>
      </w:r>
      <w:r>
        <w:rPr>
          <w:rFonts w:cs="Times New Roman" w:ascii="Times New Roman" w:hAnsi="Times New Roman"/>
          <w:b/>
          <w:sz w:val="28"/>
          <w:szCs w:val="28"/>
          <w:lang w:val="uk-UA"/>
        </w:rPr>
        <w:t>National University of Bioresources and Natural Resources of Ukraine</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w:t>
      </w:r>
      <w:r>
        <w:rPr>
          <w:rFonts w:cs="Times New Roman" w:ascii="Times New Roman" w:hAnsi="Times New Roman"/>
          <w:b/>
          <w:sz w:val="28"/>
          <w:szCs w:val="28"/>
          <w:lang w:val="uk-UA"/>
        </w:rPr>
        <w:t xml:space="preserve">Abstract. </w:t>
      </w:r>
      <w:r>
        <w:rPr>
          <w:rFonts w:cs="Times New Roman" w:ascii="Times New Roman" w:hAnsi="Times New Roman"/>
          <w:sz w:val="28"/>
          <w:szCs w:val="28"/>
          <w:lang w:val="uk-UA"/>
        </w:rPr>
        <w:t>In the article on the basis of legislative sources the issue of protection of intellectual property rights in the court is investigated. The article analyzes the rules of procedural legislation that regulates issues of protection and protection of intellectual property rights, discloses the content of individual articles. The author analyzes some problematic issues of the activity of the newly formed Supreme Court on intellectual property issues and suggests ways to improve the protection of intellectual property rights in court.</w:t>
      </w:r>
    </w:p>
    <w:p>
      <w:pPr>
        <w:pStyle w:val="Normal"/>
        <w:spacing w:lineRule="auto" w:line="240" w:before="0" w:after="0"/>
        <w:jc w:val="both"/>
        <w:rPr/>
      </w:pPr>
      <w:r>
        <w:rPr>
          <w:rFonts w:cs="Times New Roman" w:ascii="Times New Roman" w:hAnsi="Times New Roman"/>
          <w:b/>
          <w:sz w:val="28"/>
          <w:szCs w:val="28"/>
          <w:lang w:val="uk-UA"/>
        </w:rPr>
        <w:t>           </w:t>
      </w:r>
      <w:r>
        <w:rPr>
          <w:rFonts w:cs="Times New Roman" w:ascii="Times New Roman" w:hAnsi="Times New Roman"/>
          <w:b/>
          <w:i/>
          <w:sz w:val="28"/>
          <w:szCs w:val="28"/>
          <w:lang w:val="uk-UA"/>
        </w:rPr>
        <w:t>Key words: judicial reform, legislation, economic code, intellectual property, judicial protection.</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One of strategic tasks of the Ukrainian state there is including to European political, economic and legal space that stipulates the necessity of realization of system reforms for all spheres of public relations. Taking into account it in Ukraine judicial reform lasts on the draught of great while. Acceptance of 03.10. 2017 Supreme soviet of Ukraine of Law «On making alteration in the Economic procedure code of, Civil procedure code of, Code of the administrative rule-making of Ukraine and other legislative act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hanges to the Commercial Procedural Code of Ukraine significantly influenced not only the jurisdiction and jurisdiction of commercial courts, but also changed the existing procedure for the protection of intellectual property rights in court. In addition, the adoption in the new wording of the Code of Civil Procedure revealed not only the imperfection of certain provisions of the Code of Conduct, but also exacerbated existing problems in the protection of intellectual property rights in the judicial system, which again emphasizes the importance and relevance of the proposed articl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urpose of this article is to determine the approaches to defining the protection of intellectual property rights in cour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ne of the effective measures to protect intellectual property rights is the protection of violated rights of intellectual property subjects to their respective objects of intellectual property rights in court instanc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should be noted that any branch of knowledge aspires to a comparative analysis, characterized by a comparison of individual parts of objects and phenomena, as well as the description and explanation of certain differences.</w:t>
      </w:r>
    </w:p>
    <w:p>
      <w:pPr>
        <w:pStyle w:val="Normal"/>
        <w:spacing w:lineRule="auto" w:line="360" w:before="0" w:after="0"/>
        <w:ind w:firstLine="709"/>
        <w:jc w:val="both"/>
        <w:rPr/>
      </w:pPr>
      <w:r>
        <w:rPr>
          <w:rFonts w:cs="Times New Roman" w:ascii="Times New Roman" w:hAnsi="Times New Roman"/>
          <w:sz w:val="28"/>
          <w:szCs w:val="28"/>
          <w:lang w:val="uk-UA"/>
        </w:rPr>
        <w:t>Along with the positive changes that were introduced into the economic procedural legislation, in particular, according cases in which the value of the claim does not exceed one hundred sizes of living wage for able-bodied persons are considered in the order of the simplified lawsuit intended for consideration of minor cases, cases of negligible complexity and other cases for which priority is a quick resolution of the case. At the same time, some innovations in the code should be critically evaluated. In particular, it raises many issues related to the protection of the subjective rights of owners and legitimate users of intellectual property rights objects.</w:t>
      </w:r>
    </w:p>
    <w:p>
      <w:pPr>
        <w:pStyle w:val="Normal"/>
        <w:spacing w:lineRule="auto" w:line="360"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lang w:val="uk-UA"/>
        </w:rPr>
        <w:t>he newly created Supreme Intellectual Property Court can not fully protect the subjective rights of owners and legitimate users of intellectual property rights. Presidential Decree</w:t>
      </w:r>
    </w:p>
    <w:p>
      <w:pPr>
        <w:pStyle w:val="Normal"/>
        <w:spacing w:lineRule="auto" w:line="360" w:before="0" w:after="0"/>
        <w:ind w:firstLine="709"/>
        <w:jc w:val="both"/>
        <w:rPr/>
      </w:pPr>
      <w:r>
        <w:rPr>
          <w:rFonts w:cs="Times New Roman" w:ascii="Times New Roman" w:hAnsi="Times New Roman"/>
          <w:sz w:val="28"/>
          <w:szCs w:val="28"/>
          <w:lang w:val="uk-UA"/>
        </w:rPr>
        <w:t>Of Ukraine «On the Establishment of the High Court on Intellectual Property» , which, in our opinion, did not fully ensure access to justice, since the Presidential Decree states «To Create a High Court on Intellectual Property with a Location in Kyiv».</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location of the Supreme Court on Intellectual Property is of fundamental importance for the protection of intellectual property rights. Unlike economic courts, the territorial remoteness of the subjects of intellectual property rights, other legitimate users of the rights of which is violated, in most of them causes the problem of access to the Supreme Court on intellectual property issues. The Decree of the President of Ukraine "On the Establishment of the High Court on Intellectual Property" did not fully ensure accessibility to justice and did not take into account the principle of territoriality, which provides for the formation of courts, considering the need for approximation of court proceedings to the person (the availability of courts) and the independence of the courts from local authorities.</w:t>
      </w:r>
      <w:bookmarkStart w:id="0" w:name="_GoBack"/>
      <w:bookmarkEnd w:id="0"/>
    </w:p>
    <w:p>
      <w:pPr>
        <w:pStyle w:val="Normal"/>
        <w:spacing w:lineRule="auto" w:line="360" w:before="0" w:after="0"/>
        <w:ind w:firstLine="709"/>
        <w:jc w:val="both"/>
        <w:rPr/>
      </w:pPr>
      <w:r>
        <w:rPr>
          <w:rFonts w:cs="Times New Roman" w:ascii="Times New Roman" w:hAnsi="Times New Roman"/>
          <w:sz w:val="28"/>
          <w:szCs w:val="28"/>
          <w:lang w:val="en-US"/>
        </w:rPr>
        <w:t>Also, the possibility of the Supreme Intellectual Property Court, consisting of only 21 judges, to ensure timely and qualitative collective review of cases looks doubtful. Not having yet begun consideration of cases in the area of ​​intellectual property rights protection, the work of the High Court on intellectual property needs to be improved, but only the practical work that has not yet begun will answer this ques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bove proves that the amendments to the IPC and the creation of the High Intellectual Property Court revealed issues that exist in the field of intellectual property rights protection, the resolution of which requires a well-considered state policy in this area.</w:t>
      </w:r>
    </w:p>
    <w:p>
      <w:pPr>
        <w:pStyle w:val="Normal"/>
        <w:spacing w:lineRule="auto" w:line="360" w:before="0" w:after="0"/>
        <w:ind w:firstLine="709"/>
        <w:jc w:val="both"/>
        <w:rPr/>
      </w:pPr>
      <w:r>
        <w:rPr>
          <w:rFonts w:cs="Times New Roman" w:ascii="Times New Roman" w:hAnsi="Times New Roman"/>
          <w:sz w:val="28"/>
          <w:szCs w:val="28"/>
          <w:lang w:val="en-US"/>
        </w:rPr>
        <w:t>Conclusio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above proves that there are certain problems of legal regulation of protection of intellectual property rights in court. At the same time, in our opinion, it is expedient to fix the scope of the issues arising in connection with violation of intellectual property rights by economic courts at the legislative level. These may be insignificant cases, but cases of minor complexity. In the interests of such a proposal, the considerable experience of the activity of economic court judges in the consideration of cases of infringement of intellectual property rights is evidenced. In turn, to the substantive jurisdiction of the High Court on Intellectual Property, as a specialized court, in addition to those specified in part two of Art. 20 GPK cases, include the most complex cases.</w:t>
      </w:r>
    </w:p>
    <w:p>
      <w:pPr>
        <w:pStyle w:val="Normal"/>
        <w:spacing w:lineRule="auto" w:line="360" w:before="0" w:after="0"/>
        <w:ind w:firstLine="709"/>
        <w:jc w:val="both"/>
        <w:rPr/>
      </w:pPr>
      <w:r>
        <w:rPr>
          <w:rFonts w:cs="Times New Roman" w:ascii="Times New Roman" w:hAnsi="Times New Roman"/>
          <w:sz w:val="28"/>
          <w:szCs w:val="28"/>
          <w:lang w:val="en-US"/>
        </w:rPr>
        <w:t>The said proposal will enhance the effectiveness of the protection of intellectual property rights in court, will respond both to public and public interest</w:t>
      </w:r>
      <w:r>
        <w:rPr>
          <w:rFonts w:cs="Times New Roman" w:ascii="Times New Roman" w:hAnsi="Times New Roman"/>
          <w:sz w:val="28"/>
          <w:szCs w:val="28"/>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03:00Z</dcterms:created>
  <dc:creator>Олександр Світличний</dc:creator>
  <dc:description/>
  <dc:language>en-US</dc:language>
  <cp:lastModifiedBy>DMA</cp:lastModifiedBy>
  <dcterms:modified xsi:type="dcterms:W3CDTF">2018-10-07T14:03:00Z</dcterms:modified>
  <cp:revision>2</cp:revision>
  <dc:subject/>
  <dc:title/>
</cp:coreProperties>
</file>