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 про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ичний Олександр Петрович,  доктор  юридичних   наук, доцент, професор  кафедри цивільного та господарського права Національного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іверситету  біоресурсів  і природокористування   України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актний телефон (мобільний 097-277-49-77, електронна пош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a.svetlichnyj@ukr.net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vetlichnyj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04:00Z</dcterms:created>
  <dc:creator>АПС</dc:creator>
  <dc:description/>
  <dc:language>en-US</dc:language>
  <cp:lastModifiedBy>DMA</cp:lastModifiedBy>
  <dcterms:modified xsi:type="dcterms:W3CDTF">2018-10-07T14:04:00Z</dcterms:modified>
  <cp:revision>2</cp:revision>
  <dc:subject/>
  <dc:title/>
</cp:coreProperties>
</file>