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 статті О.М. Ткаченко «Ґенеза законодавства про охорону довкілля у містах (до проголошення незалежності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ою задачею сучасного екологічного законодавства є охорона навколишнього природного середовища в містах, селищах міського типу і сільських населених пунктах. Правовий стан, роль і значення міст та інших населених пунктів вимагають створення в них найбільш сприятливих умов для життя і здоров'я, праці і відпочинку насел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вколишнє природне середовище міст – це складний виробничий, природний і соціальний комплекс. Він включає в себе промисловість, транспорт, архітектурно-будівельні ансамблі, заклади науки, освіти, культури, жилі і комунально-побутові, міські угіддя, парки відпочинку, зелені зо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іста мають багато екологічних проблем, що виникають і нагромаджуються в зв'язку з науково-технічним прогресом. Саме в містах спостерігається хімічне, пилове, шумове й інше забруднення атмосферного повітря, води і ґрунту, що перевищує допустимі для здоров'я людини межі. А тому до якості навколишнього природного середовища міст та населених пунктів висуваються більш високі правові вимоги. Зокрема, ст. 59 Закону України «Про охорону навколишнього природного середовища» закріплені екологічні вимоги при розміщенні і розвитку населених пункт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уючи положення зазначеної статті можна прийти до висновку, що міста є джерелами утворення всіх можливих хімічних, фізичних, біологічних та інших шкідливих впливів на довкілля, а тому виникає питання про межі правового регулювання охорони довкілля у міст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ою</w:t>
      </w:r>
      <w:r>
        <w:rPr>
          <w:rFonts w:cs="Times New Roman" w:ascii="Times New Roman" w:hAnsi="Times New Roman"/>
          <w:sz w:val="28"/>
          <w:szCs w:val="28"/>
        </w:rPr>
        <w:t xml:space="preserve"> даної статті є аналіз витоків правових норм щодо охорони довкілля у містах для сучасного визначення меж правового регулювання даного пит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наліз останніх досліджень та публікацій. </w:t>
      </w:r>
      <w:r>
        <w:rPr>
          <w:rFonts w:cs="Times New Roman" w:ascii="Times New Roman" w:hAnsi="Times New Roman"/>
          <w:sz w:val="28"/>
          <w:szCs w:val="28"/>
        </w:rPr>
        <w:t>На сьогоднішній день питання ґенези законодавства про охорону довкілля міст були об’єктом наукового дослідження російської вченої Чолтян Л.М. у 2009 році. На території незалежної України дане питання ще не було об’єктом комплексного наукового дослідження, що вказує на необхідність наукового аналізу проблеми нормативно-правового регулювання даного питання.</w:t>
      </w:r>
    </w:p>
    <w:p>
      <w:pPr>
        <w:pStyle w:val="Normal"/>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роведене дослідження дозволило встановити, що питання такого регулювання були вперше запроваджені </w:t>
      </w:r>
      <w:r>
        <w:rPr>
          <w:rFonts w:cs="Times New Roman" w:ascii="Times New Roman" w:hAnsi="Times New Roman"/>
          <w:sz w:val="28"/>
          <w:szCs w:val="28"/>
        </w:rPr>
        <w:t>ще в країнах стародавнього світу, в якості окремих наказів тогочасних правителів, а пізніше, закріплені в нормах санітарного законодавства середньовіччя. В їх основу покладалась боротьба зі шкідливими шумами та побутовими відходами. Лише з розвитком промисловості та транспорту – перелік шкідливих впливів міст збільшився. З цього часу міста стають джерелами шкідливих хімічних, фізичних, інколи біологічних впливів, які продовжують регулюватися санітарним законодавством. І лише в середині ХХ століття такі впливи стають об’єктом екологічного законодавства і починають детально регулюватися як за напрямами шкідливих впливів так і за видами природних ресурсів, які забруднюю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правова охорона, довкілля, навколишнє природне середовище, місто, населений пункт, ґене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o article О.М. Tkachenko «Genesis of the legislation on environmental protection in the cities (before the proclamation of Ukraine's independence)»</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 important task of modern environmental legislation is the protection of the natural environment in cities, townships and rural settlements. The legal status, role and importance of cities and other settlements require the creation of the most favorable conditions for them for life and health, work and recreation of the popul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natural environment of cities is a complex industrial, natural and social complex. It includes industry, transport, architectural and construction ensembles, science, education, culture, housing and communal services, urban lands, recreational parks, green area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ities have many environmental problems that arise and accumulate in connection with scientific and technological progress. It is in cities that there is chemical, dust, noise and other pollution of atmospheric air, water and soil, which exceeds the limits allowed for human health. And because of the quality of the natural environment of cities and settlements put forward higher legal requirements. In particular, Art. 59 of the Law of Ukraine "On Environmental Protection" establishes ecological requirements for the placement and development of settlement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alyzing the provisions of the article, one can come to the conclusion that cities are sources of all possible chemical, physical, biological and other harmful influences on the environment, and therefore the question arises about the limits of legal regulation of environmental protection in citi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is article is to analyze the origins of legal norms on environmental protection in the cities for the current definition of the limits of legal regulation of this issu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alysis of recent research and publications. To date, the issue of the genesis of legislation on environmental protection of cities has been the subject of a scientific study of Russian scholar Choltyan L.M. in 2009</w:t>
      </w:r>
      <w:r>
        <w:rPr>
          <w:rFonts w:cs="Times New Roman" w:ascii="Times New Roman" w:hAnsi="Times New Roman"/>
          <w:sz w:val="28"/>
          <w:szCs w:val="28"/>
        </w:rPr>
        <w:t>.</w:t>
      </w:r>
      <w:r>
        <w:rPr>
          <w:rFonts w:cs="Times New Roman" w:ascii="Times New Roman" w:hAnsi="Times New Roman"/>
          <w:sz w:val="28"/>
          <w:szCs w:val="28"/>
          <w:lang w:val="en-US"/>
        </w:rPr>
        <w:t xml:space="preserve"> In the territory of independent Ukraine, this issue has not yet been the subject of comprehensive scientific research, indicating the need for a scientific analysis of the problem of regulatory legal regulation of this issu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The study made it possible to establish that the issues of such regulation were introduced for the first time in the countries of the ancient world, as separate orders of the then rulers, and later, enshrined in the norms of the sanitary legislation of the Middle Ages. They were based on the fight against harmful noise and domestic waste. Only with the development of industry and transport - the list of harmful influences of cities has increased. Since then, cities have become sources of harmful chemical, physical, and sometimes biological effects, which continue to be regulated by sanitary legislation. And only in the middle of the twentieth century, such influences become the object of environmental legislation and begin to be regulated in detail both in the direction of harmful effects and the types of natural resources that are polluted.</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legal protection, environment, city, town, genesis.</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5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918</Words>
  <Characters>5239</Characters>
  <CharactersWithSpaces>61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7:00Z</dcterms:created>
  <dc:creator>RePack by SPecialiST</dc:creator>
  <dc:description/>
  <dc:language>en-US</dc:language>
  <cp:lastModifiedBy>RePack by SPecialiST</cp:lastModifiedBy>
  <dcterms:modified xsi:type="dcterms:W3CDTF">2018-11-23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