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637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каренко Юлія Сергіївна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енок Юлия Сергевна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Makarenko Yuliia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ergeev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ран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галини адміністративно-правового регулювання (правові колізії) оцінки земельних ділянок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белы административно-правового регулирования (правовые коллизии) оценки земельных участков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aps in administrative and legal regulation (legal conflicts) of land valuation</w:t>
            </w:r>
            <w:bookmarkStart w:id="0" w:name="_GoBack"/>
            <w:bookmarkEnd w:id="0"/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38(068)4421138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karenko.yuliia@gmail.com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11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, Чернігівська область, Носівський район, село Хотинівка, вулиця Українська, будинок 7</w:t>
            </w:r>
          </w:p>
        </w:tc>
      </w:tr>
    </w:tbl>
    <w:p>
      <w:pPr>
        <w:pStyle w:val="Normal"/>
        <w:spacing w:lineRule="auto" w:line="312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Макаренко Юлія Сергіївна , автор статті підтверджую своє бажання розмістити наукову статтю у збірнику наукових праць «Науковий вісник НУБіП України. Серія Право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а статті буде розміщена y наукометричних базах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07.2020</w:t>
        <w:tab/>
        <w:tab/>
        <w:tab/>
        <w:tab/>
        <w:tab/>
        <w:tab/>
        <w:tab/>
        <w:tab/>
        <w:t>Ю.С. Макаренко</w:t>
      </w:r>
    </w:p>
    <w:sectPr>
      <w:type w:val="nextPage"/>
      <w:pgSz w:w="11906" w:h="16838"/>
      <w:pgMar w:left="1134" w:right="1133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4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4f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995</Words>
  <Characters>568</Characters>
  <CharactersWithSpaces>156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59:00Z</dcterms:created>
  <dc:creator>Zverdvd.org</dc:creator>
  <dc:description/>
  <dc:language>en-US</dc:language>
  <cp:lastModifiedBy>Zverdvd.org</cp:lastModifiedBy>
  <dcterms:modified xsi:type="dcterms:W3CDTF">2020-07-24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