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212121"/>
          <w:sz w:val="28"/>
          <w:shd w:fill="FFFFFF" w:val="clear"/>
        </w:rPr>
        <w:t xml:space="preserve">CONCEPT AND LEGAL FEATURES OF ECOLOGICAL SAFETY IN ANIMAL </w:t>
      </w:r>
      <w:r>
        <w:rPr>
          <w:rFonts w:cs="Times New Roman" w:ascii="Times New Roman" w:hAnsi="Times New Roman"/>
          <w:b/>
          <w:color w:val="212121"/>
          <w:sz w:val="28"/>
          <w:shd w:fill="FFFFFF" w:val="clear"/>
          <w:lang w:val="en-US"/>
        </w:rPr>
        <w:t>HUSBANDRY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212121"/>
          <w:sz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12121"/>
          <w:sz w:val="28"/>
          <w:shd w:fill="FFFFFF" w:val="clear"/>
          <w:lang w:val="en-US"/>
        </w:rPr>
        <w:t>L.O. Sviatchenko, A.</w:t>
      </w:r>
      <w:r>
        <w:rPr>
          <w:rFonts w:cs="Times New Roman" w:ascii="Times New Roman" w:hAnsi="Times New Roman"/>
          <w:b/>
          <w:color w:val="212121"/>
          <w:sz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b/>
          <w:color w:val="212121"/>
          <w:sz w:val="28"/>
          <w:shd w:fill="FFFFFF" w:val="clear"/>
          <w:lang w:val="en-US"/>
        </w:rPr>
        <w:t>.Korabliova</w:t>
      </w:r>
    </w:p>
    <w:p>
      <w:pPr>
        <w:pStyle w:val="Style15"/>
        <w:shd w:fill="FFFFFF" w:val="clear"/>
        <w:spacing w:lineRule="auto" w:line="360" w:before="0" w:after="0"/>
        <w:ind w:firstLine="919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color w:val="212121"/>
          <w:sz w:val="28"/>
          <w:szCs w:val="28"/>
          <w:shd w:fill="FFFFFF" w:val="clear"/>
          <w:lang w:val="en-US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lineRule="auto" w:line="360" w:before="0" w:after="0"/>
        <w:ind w:firstLine="919"/>
        <w:jc w:val="both"/>
        <w:rPr/>
      </w:pPr>
      <w:r>
        <w:rPr>
          <w:color w:val="212121"/>
          <w:sz w:val="28"/>
          <w:szCs w:val="28"/>
        </w:rPr>
        <w:t>Thearticlecontains a legalanalysisoftheconcepts “animalhusbandry”, “environmentalsafety”, “protectionoftheenvironmentinagriculture”, onthebasisofwhichtheconceptandlegalaspectsofenvironmentalsafetyinanimalhusbandryarederived.</w:t>
      </w:r>
    </w:p>
    <w:p>
      <w:pPr>
        <w:pStyle w:val="Style15"/>
        <w:shd w:fill="FFFFFF" w:val="clear"/>
        <w:spacing w:lineRule="auto" w:line="360" w:before="0" w:after="0"/>
        <w:ind w:firstLine="919"/>
        <w:jc w:val="both"/>
        <w:rPr/>
      </w:pPr>
      <w:r>
        <w:rPr>
          <w:color w:val="212121"/>
          <w:sz w:val="28"/>
          <w:szCs w:val="28"/>
        </w:rPr>
        <w:t>Animalhusbandryisanimportantbranchoftheagro-industrialcomplex, andisin a stateofgreatgrowthinmostcountriesoftheworld. Nowadaysitisoneofthemainwaystoproducerelativelycheapandbiologicallyhigh-gradefoodproductsforhumans. Butatthesametime, thedevelopmentofanimalhusbandryinUkraineisaccompaniedbysignificantenvironmentalproblems, suchasensuringenvironmentalsafetyintheproductionofanimalhusbandryproducts, intheplacementandconstructionofanimalhusbandryfarmsandpoultryfarms, disposalofwastefromtheanimalhusbandryindustry, compliancewithstandardsandsanitaryandepidemiologicalstandardsandrulesforbreedinganimalsandthelike.</w:t>
      </w:r>
    </w:p>
    <w:p>
      <w:pPr>
        <w:pStyle w:val="Style15"/>
        <w:shd w:fill="FFFFFF" w:val="clear"/>
        <w:spacing w:lineRule="auto" w:line="360" w:before="0" w:after="0"/>
        <w:ind w:firstLine="919"/>
        <w:jc w:val="both"/>
        <w:rPr/>
      </w:pPr>
      <w:r>
        <w:rPr>
          <w:color w:val="212121"/>
          <w:sz w:val="28"/>
          <w:szCs w:val="28"/>
          <w:lang w:val="en-US"/>
        </w:rPr>
        <w:t>A</w:t>
      </w:r>
      <w:r>
        <w:rPr>
          <w:color w:val="212121"/>
          <w:sz w:val="28"/>
          <w:szCs w:val="28"/>
        </w:rPr>
        <w:t>nimalhusbandryfarmsandpoultryenterprisessignificantlydegradethequalityofsoil, watersources (duetoingressofwastefromopenfeedareas), aswellasthequalityofatmosphericair (as a resultofemissionsofgasimpuritiescausedbyanimallifeandtheevolutionofexcrementandotherorganicsubstances ). A significantimpactonthestateofthenaturalenvironment, aswellasthelifeandhealthofpeople, iscarriedoutbygeneticallymodifiedorganisms, which, as a resultofpenetrationintothewild, canleadtocatastrophicchangesintheecosystem.</w:t>
      </w:r>
    </w:p>
    <w:p>
      <w:pPr>
        <w:pStyle w:val="Style15"/>
        <w:shd w:fill="FFFFFF" w:val="clear"/>
        <w:spacing w:lineRule="auto" w:line="360" w:before="0" w:after="0"/>
        <w:ind w:firstLine="91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Problemsofenvironmentalsafetyareinterconnectedwiththeprospectsofecologicalproduction. Reducingtheimpactofexistingsourcesofpollutionontheenvironment, improvingtheenvironmentalandeconomicindicatorsoftheenterprise, modernizingtheenvironmentalmanagementsystem, switchingtowastelesstechnologies, carefuluseofnon-renewableresources, ensuringtheproductionofenvironmentallysafeproductsarethemainobjectivesof a moreecologicalproductionofpoultryproducts.</w:t>
      </w:r>
    </w:p>
    <w:p>
      <w:pPr>
        <w:pStyle w:val="Style15"/>
        <w:shd w:fill="FFFFFF" w:val="clear"/>
        <w:spacing w:lineRule="auto" w:line="360" w:before="0" w:after="0"/>
        <w:ind w:firstLine="91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Thesefactorsdeterminetheneedforimportantlegalresearchinthefieldofenvironmentalsafetyinthecontextofanimalhusbandry. But, inordertoclarifythelegalnatureofenvironmentalsafetyinthisarea, variousdoctrinalandlegislativeapproachestotheconceptofenvironmentalsafetyingeneralandenvironmentalsafetyinagricultureasitspartshouldbeconsidered.</w:t>
      </w:r>
    </w:p>
    <w:p>
      <w:pPr>
        <w:pStyle w:val="Style15"/>
        <w:shd w:fill="FFFFFF" w:val="clear"/>
        <w:spacing w:lineRule="auto" w:line="360" w:before="0" w:after="0"/>
        <w:ind w:firstLine="91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Inthetheoryofenvironmentallawthereisnosingleapproachofdefining  theconceptofenvironmentalsafety. Thearticleanalyzesthevariousscientificviewsonthedefinitionofthisconcept, aswellasitslegislativedefinition.</w:t>
      </w:r>
    </w:p>
    <w:p>
      <w:pPr>
        <w:pStyle w:val="Style15"/>
        <w:shd w:fill="FFFFFF" w:val="clear"/>
        <w:spacing w:lineRule="auto" w:line="360" w:before="0" w:after="0"/>
        <w:ind w:firstLine="919"/>
        <w:jc w:val="both"/>
        <w:rPr/>
      </w:pPr>
      <w:r>
        <w:rPr>
          <w:color w:val="212121"/>
          <w:sz w:val="28"/>
          <w:szCs w:val="28"/>
        </w:rPr>
        <w:t>Theproblemofensuringenvironmentalsafetyinthefieldofagricultureisdevotedtothescientificworkofmanydomesticandforeignscientists. Butdespitethis, theconceptualapproachinthefieldoflegalregulationofenvironmentalsafetyinthefieldofagricultureisnotsufficientlydeveloped.</w:t>
      </w:r>
      <w:r>
        <w:rPr>
          <w:color w:val="212121"/>
          <w:sz w:val="28"/>
          <w:szCs w:val="28"/>
          <w:shd w:fill="FFFFFF" w:val="clear"/>
        </w:rPr>
        <w:t>   </w:t>
      </w:r>
    </w:p>
    <w:p>
      <w:pPr>
        <w:pStyle w:val="Style15"/>
        <w:shd w:fill="FFFFFF" w:val="clear"/>
        <w:spacing w:lineRule="auto" w:line="360" w:before="0" w:after="0"/>
        <w:ind w:firstLine="919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Itshouldbenotedthatanimalhusbandryisoneoftheareasofagriculture, thereforeenvironmentalsafetyinthefieldofanimalhusbandryisoneofthecomponentsofenvironmentalsafetyinagriculturespecificallyandenvironmentalsafetyingeneral.</w:t>
      </w:r>
    </w:p>
    <w:p>
      <w:pPr>
        <w:pStyle w:val="Style15"/>
        <w:shd w:fill="FFFFFF" w:val="clear"/>
        <w:spacing w:lineRule="auto" w:line="360" w:before="0" w:after="0"/>
        <w:ind w:firstLine="919"/>
        <w:jc w:val="both"/>
        <w:rPr/>
      </w:pPr>
      <w:r>
        <w:rPr>
          <w:color w:val="212121"/>
          <w:sz w:val="28"/>
          <w:szCs w:val="28"/>
          <w:shd w:fill="FFFFFF" w:val="clear"/>
        </w:rPr>
        <w:t>Afteranalyzingtheaboveandtakingintoaccountthefactthatatthelegislativeandscientific-theoreticallevelitwasnotclearwhattheconceptof “environmentalsafetyinanimalhusbandry” is, thefollowingdefinitionofthisconceptwasdeveloped: itisanintegralcomponentofenvironmentalsafetyinagricultureandenvironmentalsafetyinwhole, anelementofnationalsecurity, aswellas a stateofdevelopmentofpublicrelationsinwhich, using a systemoforganizationalandlegalmeasurespreventsthedeteriorationoftheenvironmentintheimplementationofactivitiesinthefieldofanimalhusbandry, aswellasthepreservationandstrengtheningoftheecologicalinterestsoftheindividual, societyandthestatethroughthetimelyidentification, preventionandneutralizationofrealandpotentialthreatsandenvironmentalrisksfromtheproductionofagriculturalactivitiesinthefieldofanimalhusbandry.</w:t>
      </w:r>
    </w:p>
    <w:p>
      <w:pPr>
        <w:pStyle w:val="Style15"/>
        <w:shd w:fill="FFFFFF" w:val="clear"/>
        <w:spacing w:lineRule="auto" w:line="360" w:before="0" w:after="0"/>
        <w:ind w:firstLine="919"/>
        <w:jc w:val="both"/>
        <w:rPr/>
      </w:pPr>
      <w:r>
        <w:rPr>
          <w:color w:val="212121"/>
          <w:sz w:val="28"/>
          <w:szCs w:val="28"/>
        </w:rPr>
        <w:t>Basedonthisdefinition, thefollowingsignsofenvironmentalsafetyinthefieldofanimalhusbandrycanbedistinguished: 1) itisanelementofnationalsecurity; 2) itisanintegralcomponentofenvironmentalsafetyinthefieldofagricultureandenvironmentalsafetyingeneral, therefore, allrequirementsforensuringenvironmentalsafetyinvaryingdegrees, relatetotheanimalhusbandryindustryasanagriculturalcomponent; 3) thisisthestateofdevelopmentofsocialrelations, whichpreventsthedeteriorationoftheecologicalsituationintheimplementationofactivitiesintheanimalhusbandrysector; 4) itisthebasisofeconomicactivityinthefieldofanimalhusbandryisanenvironmentallyhazardousactivityassociatedwithenvironmentalrisks, accompaniedbylandpollution, theimplementationofharmfulemissionsintotheatmosphere, pollutionofwastewaterdangerousforhumanlifeandhealthwaste; 5) environmentalsafetyinthefieldofanimalhusbandryisprovidedbyorganizationalandlegalforms, whichprovidefortwomainblocks: organizationalandlegalsupportandorganizationalandfunctionalsupport; 6) itaimstoensurethepreservationandstrengtheningoftheecologicalinterestsoftheindividual, societyandthestate, aswellas a safeandsupportiveenvironment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212121"/>
          <w:sz w:val="28"/>
          <w:szCs w:val="28"/>
        </w:rPr>
        <w:t>Itcanbeconcludedthatthestudyofthelegalnatureofenvironmentalsafetyintheanimalhusbandrysectorisrelevantandimportantatthemoment, bothinthetheoryofenvironmentalsafetylawandenvironmentallawingeneral, andinpractice, giventheinsufficientscientificdevelopmentofthisissueandthelackofcomprehensiveandsystematiclegislativeregulation .</w:t>
      </w:r>
    </w:p>
    <w:p>
      <w:pPr>
        <w:pStyle w:val="Style15"/>
        <w:shd w:fill="FFFFFF" w:val="clear"/>
        <w:spacing w:lineRule="auto" w:line="360" w:before="0" w:after="0"/>
        <w:ind w:firstLine="919"/>
        <w:jc w:val="both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16:00Z</dcterms:created>
  <dc:creator>Home</dc:creator>
  <dc:description/>
  <dc:language>en-US</dc:language>
  <cp:lastModifiedBy>DMA</cp:lastModifiedBy>
  <dcterms:modified xsi:type="dcterms:W3CDTF">2018-11-05T07:16:00Z</dcterms:modified>
  <cp:revision>2</cp:revision>
  <dc:subject/>
  <dc:title/>
</cp:coreProperties>
</file>