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center"/>
        <w:rPr>
          <w:rFonts w:ascii="Times New Roman" w:hAnsi="Times New Roman" w:eastAsia="Times New Roman" w:cs="Times New Roman"/>
          <w:b/>
          <w:b/>
          <w:sz w:val="28"/>
          <w:szCs w:val="28"/>
          <w:lang w:val="en-US" w:eastAsia="uk-UA"/>
        </w:rPr>
      </w:pPr>
      <w:r>
        <w:rPr>
          <w:rFonts w:eastAsia="Calibri" w:cs="Times New Roman" w:ascii="Times New Roman" w:hAnsi="Times New Roman"/>
          <w:b/>
          <w:bCs/>
          <w:iCs/>
          <w:sz w:val="28"/>
          <w:szCs w:val="28"/>
          <w:lang w:val="en-US"/>
        </w:rPr>
        <w:t xml:space="preserve">O.P. Kulynych (2019). </w:t>
      </w:r>
      <w:r>
        <w:rPr>
          <w:rFonts w:eastAsia="Times New Roman" w:cs="Times New Roman" w:ascii="Times New Roman" w:hAnsi="Times New Roman"/>
          <w:b/>
          <w:sz w:val="28"/>
          <w:szCs w:val="28"/>
          <w:lang w:val="en-US" w:eastAsia="uk-UA"/>
        </w:rPr>
        <w:t>The concept and content of the legal regime of industrial parks in Ukraine</w:t>
      </w:r>
    </w:p>
    <w:p>
      <w:pPr>
        <w:pStyle w:val="Normal"/>
        <w:spacing w:lineRule="auto" w:line="360" w:before="0" w:after="0"/>
        <w:ind w:firstLine="567"/>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e article explores the concept and content of the legal regime of industrial park lands as an object of land relations.</w:t>
      </w:r>
      <w:r>
        <w:rPr/>
        <w:t xml:space="preserve"> </w:t>
      </w:r>
      <w:r>
        <w:rPr>
          <w:rFonts w:eastAsia="Times New Roman" w:cs="Times New Roman" w:ascii="Times New Roman" w:hAnsi="Times New Roman"/>
          <w:sz w:val="28"/>
          <w:szCs w:val="28"/>
          <w:lang w:val="en-US" w:eastAsia="uk-UA"/>
        </w:rPr>
        <w:t>Industrial parks are a powerful tool for attracting investments to Ukraine. At the same time, the definition of the legal nature of the concept and content of the legal regime of the lands of industrial parks will allow to outline the general sphere of scientific search in order to find out the nature, content and dynamics of the development of the legal regime of these lands, which is important for the development of industrial parks, the exercise of rights to these lands, the provision of state regulation of public relations arising from their use.</w:t>
      </w:r>
    </w:p>
    <w:p>
      <w:pPr>
        <w:pStyle w:val="Normal"/>
        <w:spacing w:lineRule="auto" w:line="360" w:before="0" w:after="0"/>
        <w:ind w:firstLine="567"/>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According to the results of the study, the author extrapolates the definition and legal features of the concept of "legal regime of lands" on the land of industrial parks formulates the definition of the legal regime of lands of industrial parks.</w:t>
      </w:r>
      <w:r>
        <w:rPr>
          <w:lang w:val="en-US"/>
        </w:rPr>
        <w:t xml:space="preserve"> </w:t>
      </w:r>
      <w:r>
        <w:rPr>
          <w:rFonts w:eastAsia="Times New Roman" w:cs="Times New Roman" w:ascii="Times New Roman" w:hAnsi="Times New Roman"/>
          <w:sz w:val="28"/>
          <w:szCs w:val="28"/>
          <w:lang w:val="en-US" w:eastAsia="uk-UA"/>
        </w:rPr>
        <w:t>Extrapolating the content and main features of the concept of "legal regime of land" on the land of industrial parks, we can begin to define the concept and features of "legal regime of land of industrial parks".</w:t>
      </w:r>
      <w:r>
        <w:rPr/>
        <w:t xml:space="preserve"> </w:t>
      </w:r>
      <w:r>
        <w:rPr>
          <w:rFonts w:eastAsia="Times New Roman" w:cs="Times New Roman" w:ascii="Times New Roman" w:hAnsi="Times New Roman"/>
          <w:sz w:val="28"/>
          <w:szCs w:val="28"/>
          <w:lang w:val="en-US" w:eastAsia="uk-UA"/>
        </w:rPr>
        <w:t xml:space="preserve"> The concept of the legal regime of land of any category should be considered as a set of legal rules establishing the rights to land plots, belonging to a particular category of land, as well as determine the procedure for management and legal protection of such land, establish measures of legal responsibility for violation of land legislation on the use and land protection.</w:t>
      </w:r>
    </w:p>
    <w:p>
      <w:pPr>
        <w:pStyle w:val="Normal"/>
        <w:spacing w:lineRule="auto" w:line="360" w:before="0" w:after="0"/>
        <w:ind w:firstLine="567"/>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erefore, the legal regime of the lands of industrial parks is a set of legal norms, which include, first of all, the legal norms of Chapter 13 of the Land Code of Ukraine, entitled "Lands of industry, transport, communications, energy, defense and other purpose, legal rules of the Law of Ukraine "On industrial parks", as well as the legal provisions of some by-laws, which establish the legal forms of land use of industrial parks, the ownership of land of industrial parks to the lands of industry, as well as establish the order of management and legal protection of such lands, establish measures of legal responsibility for violation of land legislation on land use and protection.</w:t>
      </w:r>
    </w:p>
    <w:p>
      <w:pPr>
        <w:pStyle w:val="Normal"/>
        <w:spacing w:lineRule="auto" w:line="360" w:before="0" w:after="0"/>
        <w:ind w:firstLine="567"/>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It is established that the peculiarity of the legal regime of lands of industrial parks is the equal rights of legal entities of private and public right to obtain the use of land within industrial parks for carrying out economic activities. The choice of the form of land use of industrial parks depends on the ownership of the land plot to land of private or public ownership.</w:t>
      </w:r>
    </w:p>
    <w:p>
      <w:pPr>
        <w:pStyle w:val="Normal"/>
        <w:spacing w:lineRule="auto" w:line="360" w:before="0" w:after="0"/>
        <w:ind w:firstLine="567"/>
        <w:contextualSpacing/>
        <w:jc w:val="both"/>
        <w:rPr>
          <w:lang w:val="en-US"/>
        </w:rPr>
      </w:pPr>
      <w:r>
        <w:rPr>
          <w:rFonts w:eastAsia="Times New Roman" w:cs="Times New Roman" w:ascii="Times New Roman" w:hAnsi="Times New Roman"/>
          <w:sz w:val="28"/>
          <w:szCs w:val="28"/>
          <w:lang w:val="en-US" w:eastAsia="uk-UA"/>
        </w:rPr>
        <w:t xml:space="preserve">The proposals on directions of improvement of the current legislation of Ukraine concerning the legal regime of lands of industrial parks have been formulated. </w:t>
        <w:tab/>
        <w:t>The introduction of an internationally recognized platform for attracting investment, which is industrial parks, in Ukraine has led to the need to amend the land legislation of Ukraine, which defines the legal regime of industrial lands. With the adoption of the Law of Ukraine "On industrial parks" at the legislative level were resolved organizational and legal issues of land selection for the creation of industrial parks, set criteria for the selection of land for these needs, fixed legal forms of land use of industrial parks. The legal regime of lands of industrial parks is based on the principle of equality of rights of participants of the industrial park, in particular, in the acquisition of the right to use the land plots within the industrial park. In our opinion, the current land legislation on the legal regime of industrial park lands requires improvement in the implementation of special measures for the legal protection of industria</w:t>
      </w:r>
      <w:bookmarkStart w:id="0" w:name="_GoBack"/>
      <w:bookmarkEnd w:id="0"/>
      <w:r>
        <w:rPr>
          <w:rFonts w:eastAsia="Times New Roman" w:cs="Times New Roman" w:ascii="Times New Roman" w:hAnsi="Times New Roman"/>
          <w:sz w:val="28"/>
          <w:szCs w:val="28"/>
          <w:lang w:val="en-US" w:eastAsia="uk-UA"/>
        </w:rPr>
        <w:t>l park lands.</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2429</Words>
  <Characters>1385</Characters>
  <CharactersWithSpaces>3807</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35:00Z</dcterms:created>
  <dc:creator>Кулинич</dc:creator>
  <dc:description/>
  <dc:language>en-US</dc:language>
  <cp:lastModifiedBy>Кулинич</cp:lastModifiedBy>
  <dcterms:modified xsi:type="dcterms:W3CDTF">2019-10-21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