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АВТОРІВ</w:t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43"/>
        <w:gridCol w:w="5542"/>
      </w:tblGrid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widowControl w:val="false"/>
              <w:shd w:val="clear" w:color="auto" w:fill="FFFFFF"/>
              <w:spacing w:beforeAutospacing="0" w:before="58" w:after="0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ізвище, ім’я та по батьков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Якубець Тарас Васильович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widowControl w:val="false"/>
              <w:shd w:val="clear" w:color="auto" w:fill="FFFFFF"/>
              <w:spacing w:beforeAutospacing="0" w:before="58" w:after="0"/>
              <w:ind w:left="1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амилия, имя и отчество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Якубец Тарас Васильевич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widowControl w:val="false"/>
              <w:shd w:val="clear" w:color="auto" w:fill="FFFFFF"/>
              <w:spacing w:beforeAutospacing="0" w:before="58" w:after="0"/>
              <w:ind w:left="1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Name and Surna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aras Yakubets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ковий ступінь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2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чене звання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ада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удент магістратури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ісце роботи (навчання)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УБі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країни, факультет тваринництва та водних біоресурсів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7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 статті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дуктивні та екстер’єрні властивості кролів прабатьківських ліній материнської форми та батьківських форм кросу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YL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»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7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статьи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уктивные  экстерьерные свойства кроликов прародительских линий материнской формы и отцовских форм кросс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YL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»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7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rticle titl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ductive and external properties of the rabbits of the forefathers lines of the maternal form and paternal forms of the “HYLA” cross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ія збірника, до якої подається стаття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ехнологія виробництва і переробки продукції тваринництва»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і телефони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635930794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-mail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  <w:t>tarasyakubets@gmail.com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штова адреса:</w:t>
            </w:r>
          </w:p>
          <w:p>
            <w:pPr>
              <w:pStyle w:val="Normal"/>
              <w:widowControl w:val="false"/>
              <w:spacing w:lineRule="auto" w:line="240" w:beforeAutospacing="1" w:after="0"/>
              <w:ind w:left="65" w:right="96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Якубець Тарас Васильович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65" w:right="96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иця, дім, квартира (офіс)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асилькіська, 40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65" w:right="96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ий пункт, район, область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. Київ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ind w:left="65" w:right="1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їна (для іноземців)</w:t>
            </w:r>
          </w:p>
          <w:p>
            <w:pPr>
              <w:pStyle w:val="Normal"/>
              <w:widowControl w:val="false"/>
              <w:spacing w:lineRule="auto" w:line="240" w:beforeAutospacing="1" w:after="0"/>
              <w:ind w:left="65" w:righ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декс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304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43"/>
        <w:gridCol w:w="5542"/>
      </w:tblGrid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widowControl w:val="false"/>
              <w:shd w:val="clear" w:color="auto" w:fill="FFFFFF"/>
              <w:spacing w:beforeAutospacing="0" w:before="58" w:after="0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ізвище, ім’я та по батьков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очков Василь Миколайович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widowControl w:val="false"/>
              <w:shd w:val="clear" w:color="auto" w:fill="FFFFFF"/>
              <w:spacing w:beforeAutospacing="0" w:before="58" w:after="0"/>
              <w:ind w:left="1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амилия, имя и отчество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очков Василий Николаевич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widowControl w:val="false"/>
              <w:shd w:val="clear" w:color="auto" w:fill="FFFFFF"/>
              <w:spacing w:beforeAutospacing="0" w:before="58" w:after="0"/>
              <w:ind w:left="1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Name and Surna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asyl Bochkov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ковий ступінь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андидат с.-г. наук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2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чене звання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цент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ада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цент кафедри генетики, розведення та біотехнології тварин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ісце роботи (навчання)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УБіП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7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 статті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дуктивні та екстер’єрні властивості кролів прабатьківських ліній материнської форми та батьківських форм кросу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YL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»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7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статьи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уктивные  экстерьерные свойства кроликов прародительских линий материнской формы и отцовских форм кросс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YL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»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7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rticle titl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ductive and external properties of the rabbits of the forefathers lines of the maternal form and paternal forms of the “HYLA” cross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ія збірника, до якої подається стаття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ехнологія виробництва і переробки продукції тваринництва»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і телефони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0506970239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-mail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shd w:fill="FFFFFF" w:val="clear"/>
                <w:lang w:val="en-US"/>
              </w:rPr>
              <w:t>strativa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shd w:fill="FFFFFF" w:val="clear"/>
              </w:rPr>
              <w:t>@ukr.net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штова адреса:</w:t>
            </w:r>
          </w:p>
          <w:p>
            <w:pPr>
              <w:pStyle w:val="Normal"/>
              <w:widowControl w:val="false"/>
              <w:spacing w:lineRule="auto" w:line="240" w:beforeAutospacing="1" w:after="0"/>
              <w:ind w:left="65" w:right="96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очков Василь Миколайович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65" w:right="96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иця, дім, квартира (офіс)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ул. Генерала Родимцева, 19, корпус 1, кім 47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65" w:right="96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ий пункт, район, область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. Київ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ind w:left="65" w:right="1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їна (для іноземців)</w:t>
            </w:r>
          </w:p>
          <w:p>
            <w:pPr>
              <w:pStyle w:val="Normal"/>
              <w:widowControl w:val="false"/>
              <w:spacing w:lineRule="auto" w:line="240" w:beforeAutospacing="1" w:after="0"/>
              <w:ind w:left="65" w:right="96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декс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304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43"/>
        <w:gridCol w:w="5542"/>
      </w:tblGrid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widowControl w:val="false"/>
              <w:shd w:val="clear" w:color="auto" w:fill="FFFFFF"/>
              <w:spacing w:beforeAutospacing="0" w:before="58" w:after="0"/>
              <w:ind w:left="10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ізвище, ім’я та по батьков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Яровий Володимир Анатолійович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widowControl w:val="false"/>
              <w:shd w:val="clear" w:color="auto" w:fill="FFFFFF"/>
              <w:spacing w:beforeAutospacing="0" w:before="58" w:after="0"/>
              <w:ind w:left="1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амилия, имя и отчество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Яровой Владимир Анатольевич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3"/>
              <w:widowControl w:val="false"/>
              <w:shd w:val="clear" w:color="auto" w:fill="FFFFFF"/>
              <w:spacing w:beforeAutospacing="0" w:before="58" w:after="0"/>
              <w:ind w:left="1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Name and Surna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olodymy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Yarovyi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ада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оловний технолог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ісце роботи (навчання)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ОВ «Кролікофф»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7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 статті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дуктивні та екстер’єрні властивості кролів прабатьківських ліній материнської форми та батьківських форм кросу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YL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»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7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статьи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уктивные  экстерьерные свойства кроликов прародительских линий материнской формы и отцовских форм кросс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YL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»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37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rticle titl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ductive and external properties of the rabbits of the forefathers lines of the maternal form and paternal forms of the “HYLA” cross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ія збірника, до якої подається стаття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ехнологія виробництва і переробки продукції тваринництва»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5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і телефони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676843668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-mail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d.krolikoff@gmail.com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штова адреса:</w:t>
            </w:r>
          </w:p>
          <w:p>
            <w:pPr>
              <w:pStyle w:val="Normal"/>
              <w:widowControl w:val="false"/>
              <w:spacing w:lineRule="auto" w:line="240" w:beforeAutospacing="1" w:after="0"/>
              <w:ind w:left="65" w:right="96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у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Яровий Володимир Анатолійович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65" w:right="96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иця, дім, квартира (офіс)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Ігоря Щербини, 1-б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65" w:right="96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ий пункт, район, область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. Іваньки, Маньківський р-н., Черкаська обл.</w:t>
            </w:r>
          </w:p>
        </w:tc>
      </w:tr>
      <w:tr>
        <w:trPr/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65" w:right="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декс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132</w:t>
            </w:r>
          </w:p>
        </w:tc>
      </w:tr>
    </w:tbl>
    <w:p>
      <w:pPr>
        <w:pStyle w:val="Normal"/>
        <w:spacing w:lineRule="auto" w:line="192" w:beforeAutospacing="1" w:afterAutospacing="1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Ми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val="uk-UA" w:eastAsia="ru-RU"/>
        </w:rPr>
        <w:t xml:space="preserve">,  Якубець Т.В., Бочков В.М., Яровий В.А.,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автори статті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val="uk-UA" w:eastAsia="ru-RU"/>
        </w:rPr>
        <w:t>Продуктивні та екстер’єрні властивості кролів прабатьківських ліній материнської форми та батьківських форм кросу «HYLA»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підтверджуємо своє бажання розмістити наукову статтю у збірнику наукових праць «Науковий вісник НУБіП України. Серія «Технологія виробництва і переробки продукції тваринництва». Погоджуюсь з усіма висунутими редакційною колегією вимогами щодо змісту, обсягу, оформлення і порядку подання матеріалів.</w:t>
      </w:r>
    </w:p>
    <w:p>
      <w:pPr>
        <w:pStyle w:val="Normal"/>
        <w:spacing w:lineRule="auto" w:line="192" w:before="0" w:after="0"/>
        <w:ind w:right="1125" w:firstLine="70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юємо згоду на збір і обробку персональних даних з метою включення їх в базу даних відповідно до Закону України № 2297-VІ “Про захист персональних даних” від 01.06.2010 р.</w:t>
      </w:r>
    </w:p>
    <w:p>
      <w:pPr>
        <w:pStyle w:val="Normal"/>
        <w:spacing w:lineRule="auto" w:line="19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даємо редакційній колегії збірника наукових праць «Науковий вісник НУБіП України» невиключні права на публікацію вказаної статті, яка з метою популяризації імен автораів статті буде розміщена y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кометричних базах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08.10.2018              </w:t>
        <w:tab/>
        <w:tab/>
        <w:tab/>
        <w:tab/>
        <w:tab/>
        <w:tab/>
        <w:t xml:space="preserve">Якубець Т.В. </w:t>
      </w:r>
    </w:p>
    <w:p>
      <w:pPr>
        <w:pStyle w:val="Normal"/>
        <w:spacing w:lineRule="auto" w:line="192" w:before="0" w:after="0"/>
        <w:ind w:left="6372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очков В.М.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ровий В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61d9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3" w:customStyle="1">
    <w:name w:val="p33"/>
    <w:basedOn w:val="Normal"/>
    <w:qFormat/>
    <w:rsid w:val="006a26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3</Pages>
  <Words>2615</Words>
  <Characters>1492</Characters>
  <CharactersWithSpaces>4099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4:07:00Z</dcterms:created>
  <dc:creator>маринка</dc:creator>
  <dc:description/>
  <dc:language>en-US</dc:language>
  <cp:lastModifiedBy>Лизуся</cp:lastModifiedBy>
  <dcterms:modified xsi:type="dcterms:W3CDTF">2018-10-17T13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