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батуллін Ільдус Ібатулл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ldus Ibatullin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ктор сільськогосподарських нау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фесор, академік НААН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проректор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імічний та амінокислотний склад м’яса перепелів за згодовування сухої післяспиртової бард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emical and amino acid composition of quail meat for feeding distillers dried grain with soluble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ibatullin@nubip.edu.ua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-0003-4418-6532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Ібатуллін Ільдус Ібатуллович, автор стат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мічний та амінокислотний склад м’яса перепелів за згодовування сухої післяспиртової бард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</w:t>
        <w:tab/>
        <w:tab/>
        <w:tab/>
        <w:t>____________</w:t>
        <w:tab/>
        <w:tab/>
        <w:tab/>
        <w:t>__________________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иска Анастасія Юріївн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nastasiia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yska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батуллін Ільдус Ібатулл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імічний та амінокислотний склад м’яса перепелів за згодовування сухої післяспиртової бард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emical and amino acid composition of quail meat for feeding distillers dried grain with soluble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67-531-13-48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plyska.a@agro.globino.ua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orcid.org/0000-0001-7495-274X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Плиска Анастасія Юріївна, автор стат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мічний та амінокислотний склад м’яса перепелів за згодовування сухої післяспиртової бард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</w:t>
        <w:tab/>
        <w:tab/>
        <w:tab/>
        <w:t>____________</w:t>
        <w:tab/>
        <w:tab/>
        <w:tab/>
        <w:t>__________________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чов Михайло Юрій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ykhailo Sychov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ктор сільськогосподарських нау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фесор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кафедри годівлі тварин та технології кормів імені Павла Дмитровича Пшеничного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керівник або консультант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для аспірантів і докторант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імічний та амінокислотний склад м’яса перепелів за згодовування сухої післяспиртової бард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hemical and amino acid composition of quail meat for feeding distillers dried grain with soluble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50-502-80-19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sychov@ukr.net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това адрес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CID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000-0002-6319-9876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Сичов Михайло Юрійович, автор стат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мічний та амінокислотний склад м’яса перепелів за згодовування сухої післяспиртової бард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ю своє бажання розмістити наукову статтю у науковому журналі 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ю згоду на збір і обробку персональних даних з метою включення їх в базу даних відповідно до Закону України № 2297-VІ «Про захист персональних даних» від 01.06.2010 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ю редакційній колегії наукового журнал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виключні права на публікацію вказаної статті, яка з метою популяризації імен автора(ів) статті буде розміщена y наукометричних баз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</w:t>
        <w:tab/>
        <w:tab/>
        <w:tab/>
        <w:t>____________</w:t>
        <w:tab/>
        <w:tab/>
        <w:tab/>
        <w:t>__________________</w:t>
      </w:r>
    </w:p>
    <w:p>
      <w:pPr>
        <w:pStyle w:val="Normal"/>
        <w:spacing w:lineRule="auto" w:line="240" w:beforeAutospacing="1" w:afterAutospacing="1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ата)</w:t>
        <w:tab/>
        <w:tab/>
        <w:tab/>
        <w:tab/>
        <w:t>(підпис)</w:t>
        <w:tab/>
        <w:tab/>
        <w:tab/>
        <w:tab/>
        <w:tab/>
        <w:t>(ПІБ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9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52f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52fe6"/>
    <w:rPr>
      <w:rFonts w:ascii="Times New Roman" w:hAnsi="Times New Roman" w:eastAsia="Times New Roman" w:cs="Times New Roman"/>
      <w:b/>
      <w:bCs/>
      <w:sz w:val="27"/>
      <w:szCs w:val="27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49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3</Pages>
  <Words>687</Words>
  <Characters>3921</Characters>
  <CharactersWithSpaces>459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9:00Z</dcterms:created>
  <dc:creator>маринка</dc:creator>
  <dc:description/>
  <dc:language>en-US</dc:language>
  <cp:lastModifiedBy>Пользователь Windows</cp:lastModifiedBy>
  <dcterms:modified xsi:type="dcterms:W3CDTF">2020-06-06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