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gnivenko A. 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phological traits of Aberdeen Angus cows’ udde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stenko V.I. Functional traits Pinzgauer cows udder / V.I. Kostenko // Scientific Bulletin of the National University of Life and Environmental Sciences of Ukraine. – 2000. – Vol. 21. – P. 111-113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stenko V.I. About development some morphological traits of Red Steppe cows udder under conditions of double milking / V.I. Kostenko // Agricultural Science and Education. - 2001. – Vol. 2. – Issues 3-4.– P. 87-9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words: cows, morphological traits of udder, Aberdeen Angus breed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stract: The basic morphological traits variability of Aberdeen Angus cows’ udder was studied. It is determined, 60.6 % of cows equip bowl shaped udder, 33.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– round shaped, 7.4 % – primitive udder. The results showed that bowl shaped and round shaped udder was the better for cows of Aberdeen Angus bre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03:00Z</dcterms:created>
  <dc:creator>Admin</dc:creator>
  <dc:description/>
  <cp:keywords/>
  <dc:language>en-US</dc:language>
  <cp:lastModifiedBy>Admin</cp:lastModifiedBy>
  <dcterms:modified xsi:type="dcterms:W3CDTF">2017-06-23T07:02:00Z</dcterms:modified>
  <cp:revision>5</cp:revision>
  <dc:subject/>
  <dc:title/>
</cp:coreProperties>
</file>