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ОМОСТІ ПРО АВТОРА</w:t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етя Андрій Анатол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етя Андре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ndriy Gety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.-г. наук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. наук. співр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кафедри генетики, розведення та біотехнології тварин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рахунок економічних вагових коефіцієнтів для вмісту жиру та білку в молоц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асчет экономических весовых коэффициентов для содержания жира и белка в мол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alculation of economic weighting coefficients for fat and protein content in milk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ія збірника, до як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5019501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etya@ukr.net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, м. Киї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Генерала Родімцева, буд. 1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вчальний корпус № 1, кімната № 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очков Василь Микола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очков Васил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sy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chkov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.-г. наук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генетики, розведення та біотехнології тварин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рахунок економічних вагових коефіцієнтів для вмісту жиру та білку в молоц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асчет экономических весовых коэффициентов для содержания жира и белка в мол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alculation of economic weighting coefficients for fat and protein content in milk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ія збірника, до як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66347237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trativa@ukr.net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, м. Киї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Генерала Родімцева, буд. 1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вчальний корпус № 1, кімната № 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твєєв Михайло Андр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твеев Михаил Андреевич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Mykhailo Matvieiev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акалавр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удент магістратур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рахунок економічних вагових коефіцієнтів для вмісту жиру та білку в молоц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асчет экономических весовых коэффициентов для содержания жира и белка в мол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alculation of economic weighting coefficients for fat and protein content in milk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ія збірника, до як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968179198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ykhaiylo_17@i.u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, м. Киї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Генерала Родимцева, буд. 7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ртожиток № 11, кімната № 4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Гетя А.А., Бочков В.М., Матвєєв М.А., автори статті «Розрахунок економічних вагових коефіцієнтів для вмісту жиру та білку в молоці» підтверджуємо своє бажання розмістити наукову статтю у збірнику наукових праць «Науковий вісник НУБіП України. Серія Технологія виробництва і переробки продукції тваринниц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уємося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липня 2017 року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9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1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5:00Z</dcterms:created>
  <dc:creator>toshibauser</dc:creator>
  <dc:description/>
  <dc:language>en-US</dc:language>
  <cp:lastModifiedBy>admin</cp:lastModifiedBy>
  <dcterms:modified xsi:type="dcterms:W3CDTF">2017-09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