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ОМОСТІ ПРО АВТОРА</w:t>
      </w:r>
    </w:p>
    <w:tbl>
      <w:tblPr>
        <w:tblW w:w="101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481"/>
        <w:gridCol w:w="5706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ізвище, ім’я та по батьков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амилия, имя и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urnam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аренко Аліна Анатолії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енко Али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arenko Alina</w:t>
            </w:r>
          </w:p>
        </w:tc>
      </w:tr>
      <w:tr>
        <w:trPr>
          <w:trHeight w:val="23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ступінь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пірант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 (навчання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197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зва статті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звание стать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cl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tl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фометричні показники однорічок гібрида білого із строкатим товстолобі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фометрические показатели однолеток гибрида белого с пестрым толстолоб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orphometric indicators of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one-year-old hybrid of white and colorful carp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ія збірника, до якої подається статт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ія виробництва і переробки продукції тваринництва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і телефон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80967490024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makarenko912@gmail.com</w:t>
            </w:r>
          </w:p>
        </w:tc>
      </w:tr>
      <w:tr>
        <w:trPr>
          <w:trHeight w:val="208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штова адрес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улиця, дім, квартира (офіс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елений пункт,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їна (для іноземців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ндек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енко Аліна Анатолії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одимцева,7Б, гуртожиток №11, кім. 2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иї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Макаренко А.А., Шевченко П.Г., Ситник Ю.М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и статт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орфометричні показники однорічок гібрида білого із строкатим товстолоб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верджуємо своє бажання розмістити наукову статтю у збірнику наукових праць «Науковий вісник НУБіП України. Сері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хнологія виробництва і переробки продукції тварин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уємо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ємо згоду на збір і обробку персональних даних з метою включення їх в базу даних відповідно до Закону України № 2297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І “Про захист персональних даних” від 01.06.2010 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аємо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 авторів статті буде розміщена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укометричних ба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4.10.18                                                                                        Макаренко А.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6bc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d464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1</TotalTime>
  <Application>LibreOffice/7.4.7.2$Linux_X86_64 LibreOffice_project/40$Build-2</Application>
  <AppVersion>15.0000</AppVersion>
  <Pages>1</Pages>
  <Words>286</Words>
  <Characters>1634</Characters>
  <CharactersWithSpaces>0</CharactersWithSpaces>
  <Paragraphs>0</Paragraphs>
  <Company>NUB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16:00Z</dcterms:created>
  <dc:creator>АЛІНКА</dc:creator>
  <dc:description/>
  <dc:language>en-US</dc:language>
  <cp:lastModifiedBy>User</cp:lastModifiedBy>
  <dcterms:modified xsi:type="dcterms:W3CDTF">2018-10-04T11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