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ідомості про автор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and Surnam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Олександр Микола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Александр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leksandr Kovalchu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ступін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біологічних нау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не званн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кладач кафедри аквакультур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бо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стат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icle titl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іка різноманіття прісноводної іхтіофауни півдня Східної Європи у пізньому кайнозо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намика разнообразия пресноводной ихтиофауны юга Восточной Европы в позднем кайноз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versity dynamics of the freshwater ichthyofauna of southeastern Europe during late Cenozoic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ія збірника, до якої подається статт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я виробництва і переробки продукції тваринниц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і телефон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8 050 16 61 7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ologiest@ukr.ne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това адре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, дім, квартира (офі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й пункт,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їна (для іноземці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екс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у Олександру Миколайови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енерала Родимцева, 19 (навч. корп. №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4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28"/>
          <w:szCs w:val="28"/>
        </w:rPr>
        <w:t>Ковальчук Олександр Миколайович</w:t>
      </w:r>
      <w:r>
        <w:rPr>
          <w:rFonts w:cs="Times New Roman" w:ascii="Times New Roman" w:hAnsi="Times New Roman"/>
          <w:sz w:val="28"/>
          <w:szCs w:val="28"/>
        </w:rPr>
        <w:t xml:space="preserve">, автор статті </w:t>
      </w:r>
      <w:r>
        <w:rPr>
          <w:rFonts w:cs="Times New Roman" w:ascii="Times New Roman" w:hAnsi="Times New Roman"/>
          <w:b/>
          <w:sz w:val="28"/>
          <w:szCs w:val="28"/>
        </w:rPr>
        <w:t>Динаміка різноманіття прісноводної іхтіофауни півдня Східної Європи у пізньому кайнозої</w:t>
      </w:r>
      <w:r>
        <w:rPr>
          <w:rFonts w:cs="Times New Roman" w:ascii="Times New Roman" w:hAnsi="Times New Roman"/>
          <w:sz w:val="28"/>
          <w:szCs w:val="28"/>
        </w:rPr>
        <w:t xml:space="preserve"> підтверджую своє бажання розмістити статтю у збірнику наукових праць «</w:t>
      </w:r>
      <w:r>
        <w:rPr>
          <w:rFonts w:cs="Times New Roman" w:ascii="Times New Roman" w:hAnsi="Times New Roman"/>
          <w:b/>
          <w:sz w:val="28"/>
          <w:szCs w:val="28"/>
        </w:rPr>
        <w:t>Науковий вісник НУБіП України. Серія Біологія, біотехнологія, екологія</w:t>
      </w:r>
      <w:r>
        <w:rPr>
          <w:rFonts w:cs="Times New Roman" w:ascii="Times New Roman" w:hAnsi="Times New Roman"/>
          <w:sz w:val="28"/>
          <w:szCs w:val="28"/>
        </w:rPr>
        <w:t>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1116965</wp:posOffset>
            </wp:positionV>
            <wp:extent cx="1306195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61" t="6887" r="14482" b="37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аю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Передаю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і автора статті буде розміщена y наукометричних баз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18 р.</w:t>
        <w:tab/>
        <w:tab/>
        <w:tab/>
        <w:tab/>
        <w:tab/>
        <w:tab/>
        <w:tab/>
        <w:t>Ковальчук О.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38:00Z</dcterms:created>
  <dc:creator>Оleksandr Kovalchuk</dc:creator>
  <dc:description/>
  <cp:keywords/>
  <dc:language>en-US</dc:language>
  <cp:lastModifiedBy>Оleksandr Kovalchuk</cp:lastModifiedBy>
  <dcterms:modified xsi:type="dcterms:W3CDTF">2018-10-05T08:29:00Z</dcterms:modified>
  <cp:revision>4</cp:revision>
  <dc:subject/>
  <dc:title/>
</cp:coreProperties>
</file>