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Times New Roman" w:ascii="Times New Roman" w:hAnsi="Times New Roman"/>
          <w:sz w:val="28"/>
          <w:szCs w:val="28"/>
        </w:rPr>
        <w:t>The results of analysis of the taxonomic richness, diversity and complexity of the freshwater fish assemblages in southeastern Europe over the last 12 million years are presented in the paper.</w:t>
      </w:r>
      <w:r>
        <w:rPr>
          <w:rFonts w:cs="Times New Roman" w:ascii="Times New Roman" w:hAnsi="Times New Roman"/>
          <w:sz w:val="28"/>
          <w:szCs w:val="28"/>
          <w:lang w:val="en-US"/>
        </w:rPr>
        <w:t xml:space="preserve"> </w:t>
      </w:r>
      <w:r>
        <w:rPr>
          <w:rFonts w:cs="Times New Roman" w:ascii="Times New Roman" w:hAnsi="Times New Roman"/>
          <w:sz w:val="28"/>
          <w:szCs w:val="28"/>
        </w:rPr>
        <w:t>The total amount of processed fish remains is about 12</w:t>
      </w:r>
      <w:r>
        <w:rPr>
          <w:rFonts w:cs="Times New Roman" w:ascii="Times New Roman" w:hAnsi="Times New Roman"/>
          <w:sz w:val="28"/>
          <w:szCs w:val="28"/>
          <w:lang w:val="en-US"/>
        </w:rPr>
        <w:t> </w:t>
      </w:r>
      <w:r>
        <w:rPr>
          <w:rFonts w:cs="Times New Roman" w:ascii="Times New Roman" w:hAnsi="Times New Roman"/>
          <w:sz w:val="28"/>
          <w:szCs w:val="28"/>
        </w:rPr>
        <w:t xml:space="preserve">000 specimens. Ichthyological material is represented by the imprints of skeletons, isolated skull bones, pharyngeal teeth, gill arches, fin-rays, vertebrae, otoliths, scaly plates, fragments of ribs. The faunistic list under the study of these remains includes 63 species of 35 genera belonging to 12 families and 7 orders. </w:t>
      </w:r>
      <w:r>
        <w:rPr>
          <w:rFonts w:cs="Times New Roman" w:ascii="Times New Roman" w:hAnsi="Times New Roman"/>
          <w:sz w:val="28"/>
          <w:szCs w:val="28"/>
          <w:lang w:val="en-US"/>
        </w:rPr>
        <w:t>I</w:t>
      </w:r>
      <w:r>
        <w:rPr>
          <w:rFonts w:cs="Times New Roman" w:ascii="Times New Roman" w:hAnsi="Times New Roman"/>
          <w:sz w:val="28"/>
          <w:szCs w:val="28"/>
        </w:rPr>
        <w:t>t is established the occurrence of recent taxa in the geological past of Europe, and the presence of several species previously known in the fossil record for geographically remote territories.</w:t>
      </w:r>
    </w:p>
    <w:p>
      <w:pPr>
        <w:pStyle w:val="Normal"/>
        <w:spacing w:lineRule="auto" w:line="360" w:before="0" w:after="0"/>
        <w:ind w:firstLine="567"/>
        <w:jc w:val="both"/>
        <w:rPr/>
      </w:pPr>
      <w:r>
        <w:rPr>
          <w:rFonts w:cs="Times New Roman" w:ascii="Times New Roman" w:hAnsi="Times New Roman"/>
          <w:sz w:val="28"/>
          <w:szCs w:val="28"/>
        </w:rPr>
        <w:t xml:space="preserve">Taxonomic richness, diversity and complexity of freshwater fish </w:t>
      </w:r>
      <w:r>
        <w:rPr>
          <w:rFonts w:cs="Times New Roman" w:ascii="Times New Roman" w:hAnsi="Times New Roman"/>
          <w:sz w:val="28"/>
          <w:szCs w:val="28"/>
          <w:lang w:val="en-US"/>
        </w:rPr>
        <w:t>assemblages</w:t>
      </w:r>
      <w:r>
        <w:rPr>
          <w:rFonts w:cs="Times New Roman" w:ascii="Times New Roman" w:hAnsi="Times New Roman"/>
          <w:sz w:val="28"/>
          <w:szCs w:val="28"/>
        </w:rPr>
        <w:t xml:space="preserve"> existed at the studied territory during the late Cenozoic was estimated. Their paleoecological and paleogeographic features have been determined. Possible directions of resettlement of individual fish taxa and specificity of the formation of areas were established. The assumption is made about the existence of refugia for the Pleistocene freshwater fishes at the south of Eastern Europe. It was substantiated the possibility of using freshwater fish remains with biostratigraphic purpose.</w:t>
      </w:r>
    </w:p>
    <w:p>
      <w:pPr>
        <w:pStyle w:val="Normal"/>
        <w:spacing w:lineRule="auto" w:line="360" w:before="0" w:after="0"/>
        <w:ind w:firstLine="567"/>
        <w:jc w:val="both"/>
        <w:rPr/>
      </w:pPr>
      <w:r>
        <w:rPr>
          <w:rFonts w:cs="Times New Roman" w:ascii="Times New Roman" w:hAnsi="Times New Roman"/>
          <w:sz w:val="28"/>
          <w:szCs w:val="28"/>
        </w:rPr>
        <w:t>During the late Miocene, there was a thermophilous and limnophilous lacustrine and riverine ichthyofauna in the southern part of Eastern Europe. This fauna consisted of representatives of some ancient groups (Acipenseridae, Salmonidae, Moronidae), Asian (Cyprinidae, Siluridae, Esocidae, Percidae)</w:t>
      </w:r>
      <w:r>
        <w:rPr>
          <w:rFonts w:cs="Times New Roman" w:ascii="Times New Roman" w:hAnsi="Times New Roman"/>
          <w:sz w:val="28"/>
          <w:szCs w:val="28"/>
          <w:lang w:val="en-US"/>
        </w:rPr>
        <w:t>,</w:t>
      </w:r>
      <w:r>
        <w:rPr>
          <w:rFonts w:cs="Times New Roman" w:ascii="Times New Roman" w:hAnsi="Times New Roman"/>
          <w:sz w:val="28"/>
          <w:szCs w:val="28"/>
        </w:rPr>
        <w:t xml:space="preserve"> as well as several African migrants (Clariidae, Centropomidae). This fauna can be considered as a part of the Neogene Euro-Siberian ichthyofauna sensu Sytchevskaya (198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t the end of the late Miocene, depletion of the faunal composition of freshwater fish communities took place in the studied region. It was manifested in the reduction of species number and generic diversity (with simultaneous increase in diversity at the level of families and orders), as well as the formation of associations with one or two dominant species. The activization of tectonic activity at the beginning of the Pliocene led to irreversible change in the hydrological regime of the Eastern Paratethys and related river systems. The formation of new mountain ridges caused the redistribution of air masses, which caused the progressive climate cooling. During the Early-Middle Pliocene, a number of thermophilous elements of the freshwater ichthyofauna was significantly decreased. Simultaneously, an increase in the number of cryophilic forms (in most cases, the ecological analogues of aboriginal forms, but less demanding and able to survive in more contrasting climatic conditions) was occurred. At the same time there was a gradual desiccation of some parts of Eastern Paratethys and the formation of separated seas. This led to difficulties in the faunal exchange and, consequently, the differences in the composition of the ichthyofauna due to the growth of the species endemis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 the second half of the Pliocene and in the Pleistocene, there were depleted freshwater fish communities in the southern part of Eastern Europe. These groups consisted mainly of undemanding forms of widespread genera. At least part of water bodies in the studied region were provisionally refugial for thermophilous speci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last developmental stage of the freshwater ichthyofauna in the south of Eastern Europe began at the end of Pleistocene. At that time, in conditions of progressive warming and poorly expressed tectonic activity, there was a repeated limnization of river systems of the region. Climatic regime change, increasing the level of heat capacity and increasing the total mineralization of fresh waters have led to a decrease in the number of cryophilic elements of the ichthyofauna. At the same time, there was an expansion of areas of aboriginal thermophilous forms due to their exit from refugia and the colonization of available habitats. The above reasons also caused the successful naturalization of artificially introduced spec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11:00Z</dcterms:created>
  <dc:creator>Оleksandr Kovalchuk</dc:creator>
  <dc:description/>
  <cp:keywords/>
  <dc:language>en-US</dc:language>
  <cp:lastModifiedBy>Оleksandr Kovalchuk</cp:lastModifiedBy>
  <dcterms:modified xsi:type="dcterms:W3CDTF">2018-10-03T19:31:00Z</dcterms:modified>
  <cp:revision>1</cp:revision>
  <dc:subject/>
  <dc:title/>
</cp:coreProperties>
</file>