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ОМОСТІ ПРО АВТОРІ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232"/>
        <w:gridCol w:w="2835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 </w:t>
            </w:r>
          </w:p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 и отчество </w:t>
            </w:r>
          </w:p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 and Surname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енко Василь Олександ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енко Василий Александрович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Vasyl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Kovalen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ліщук Надія Валерії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лищук Надежда Валери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i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olishchuk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ковий ступінь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идат сільськогосподарсь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чене звання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а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 кафедри аквакульт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пірант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 роботи (навчання)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УБіП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УБіП Україн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стат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статьи Article title 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плив гумату калію на темп росту і виживаність стерляді»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ія збірника, до якої подається стаття 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я виробництва і переробки продукції тваринництв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і телефони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7-624-64-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7-274-20-98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ovalenk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_58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a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meral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14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штова адреса: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у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иця, дім, квартира (офіс) населений пункт, район, область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їна (для іноземців)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ндекс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ю Коваленку, вул. Генерала Родимцева, 1 а, к. 718, м. Київ, 03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дії Поліщук, вул. Генерала Родимцева, 7 б, 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м. Київ, 03041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0230</wp:posOffset>
            </wp:positionH>
            <wp:positionV relativeFrom="paragraph">
              <wp:posOffset>2602230</wp:posOffset>
            </wp:positionV>
            <wp:extent cx="916940" cy="5848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и</w:t>
      </w:r>
      <w:r>
        <w:rPr>
          <w:sz w:val="28"/>
          <w:szCs w:val="28"/>
          <w:lang w:val="uk-UA"/>
        </w:rPr>
        <w:t>, Коваленко Василь Олександрович і Поліщук Надія Валеріївна,</w:t>
      </w:r>
      <w:r>
        <w:rPr>
          <w:sz w:val="28"/>
          <w:szCs w:val="28"/>
        </w:rPr>
        <w:t xml:space="preserve"> автори статті </w:t>
      </w:r>
      <w:r>
        <w:rPr>
          <w:sz w:val="28"/>
          <w:szCs w:val="28"/>
          <w:lang w:val="uk-UA"/>
        </w:rPr>
        <w:t>«Вплив гумату калію на темп росту і виживаність стерляді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тверджуємо своє бажання розмістити наукову статтю у збірнику наукових праць «Науковий вісник НУБіП України», </w:t>
      </w:r>
      <w:r>
        <w:rPr>
          <w:color w:val="000000"/>
          <w:sz w:val="28"/>
          <w:szCs w:val="28"/>
          <w:lang w:val="uk-UA"/>
        </w:rPr>
        <w:t>серія «</w:t>
      </w:r>
      <w:r>
        <w:rPr>
          <w:sz w:val="28"/>
          <w:szCs w:val="28"/>
          <w:lang w:val="uk-UA"/>
        </w:rPr>
        <w:t>Технологія виробництва і переробки продукції тваринництва». Погоджуємось з усіма висунутими редакційною колегією вимогами щодо змісту, обсягу, оформлення і порядку подання матеріалів.  Даємо згоду на збір і обробку персональних даних з метою включення їх в базу даних відповідно до Закону України № 2297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“Про захист персональних даних” від 01.06.2010 р. Передаємо редакційній колегії збірника наукових праць «Науковий вісник НУБіП України» невиключні права на публікацію вказаної статті, яка з метою популяризації імен авторів статті буде розміщена 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ауко-метричних базах.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8020</wp:posOffset>
            </wp:positionH>
            <wp:positionV relativeFrom="paragraph">
              <wp:posOffset>325120</wp:posOffset>
            </wp:positionV>
            <wp:extent cx="581025" cy="352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03.10.2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В.О. Коваленко</w:t>
      </w:r>
    </w:p>
    <w:p>
      <w:pPr>
        <w:pStyle w:val="Normal"/>
        <w:spacing w:before="0" w:after="160"/>
        <w:ind w:firstLine="666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.В. Поліщук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lenko_va_58@i.ua" TargetMode="External"/><Relationship Id="rId3" Type="http://schemas.openxmlformats.org/officeDocument/2006/relationships/hyperlink" Target="mailto:emerald14@ukr.ne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7:16:00Z</dcterms:created>
  <dc:creator>Home</dc:creator>
  <dc:description/>
  <dc:language>en-US</dc:language>
  <cp:lastModifiedBy>Василий</cp:lastModifiedBy>
  <dcterms:modified xsi:type="dcterms:W3CDTF">2018-10-05T17:16:00Z</dcterms:modified>
  <cp:revision>4</cp:revision>
  <dc:subject/>
  <dc:title/>
</cp:coreProperties>
</file>